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一、儿童生长发育规律</w:t>
      </w:r>
      <w:r>
        <w:rPr>
          <w:rFonts w:ascii="宋体;SimSun" w:hAnsi="宋体;SimSun" w:cs="宋体;SimSun"/>
          <w:b/>
          <w:bCs/>
          <w:color w:val="000000"/>
          <w:sz w:val="24"/>
        </w:rPr>
        <w:t>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体格发育指标与临床意义是什么</w:t>
      </w:r>
      <w:r>
        <w:rPr>
          <w:rFonts w:ascii="宋体;SimSun" w:hAnsi="宋体;SimSun" w:cs="宋体;SimSun"/>
          <w:b/>
          <w:bCs/>
          <w:color w:val="000000"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小儿的动作发育的规律性是什么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四、新生儿喂养</w:t>
      </w:r>
      <w:r>
        <w:rPr>
          <w:rFonts w:ascii="宋体;SimSun" w:hAnsi="宋体;SimSun" w:cs="宋体;SimSun"/>
          <w:b/>
          <w:bCs/>
          <w:color w:val="000000"/>
          <w:sz w:val="24"/>
        </w:rPr>
        <w:t>的特点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是什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？</w:t>
      </w:r>
    </w:p>
    <w:p>
      <w:pPr>
        <w:pStyle w:val="Normal"/>
        <w:ind w:hanging="0"/>
        <w:jc w:val="left"/>
        <w:rPr/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五、添加辅助食物的顺序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六、</w:t>
      </w: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儿童免疫程序</w:t>
      </w:r>
      <w:r>
        <w:rPr>
          <w:rFonts w:ascii="宋体;SimSun" w:hAnsi="宋体;SimSun" w:cs="宋体;SimSun"/>
          <w:b/>
          <w:bCs/>
          <w:color w:val="000000"/>
          <w:sz w:val="24"/>
        </w:rPr>
        <w:t>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具体解答：</w:t>
      </w:r>
    </w:p>
    <w:p>
      <w:pPr>
        <w:pStyle w:val="Normal"/>
        <w:ind w:hanging="0"/>
        <w:jc w:val="left"/>
        <w:rPr>
          <w:rStyle w:val="Font14zd"/>
          <w:rFonts w:ascii="宋体;SimSun" w:hAnsi="宋体;SimSun" w:cs="宋体;SimSun"/>
          <w:sz w:val="24"/>
          <w:shd w:fill="FFFFFF" w:val="clear"/>
        </w:rPr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一、儿童生长发育规律</w:t>
      </w:r>
      <w:r>
        <w:rPr>
          <w:rStyle w:val="Font14zd"/>
          <w:rFonts w:cs="宋体;SimSun" w:ascii="宋体;SimSun" w:hAnsi="宋体;SimSun"/>
          <w:b/>
          <w:sz w:val="24"/>
          <w:shd w:fill="FFFFFF" w:val="clear"/>
        </w:rPr>
        <w:br/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1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生长发育既有连续性又有阶段性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第一个生长高峰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婴儿期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第二个生长高峰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青春期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2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神经系统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生后两年最快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生殖系统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青春期迅速发育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3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由上到下、由近到远、由粗到细、由低级到高级、由简单到复杂的规律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头部领先生长，下肢最晚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躯干的生长先于四肢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大肌肉发育快，手部的小肌肉发育迟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先学会观看、感觉、认识事物，再发展到记忆、思维、分析判断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先学会画直线条，再会画圈画人等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4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个体差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小儿生长发育指标不是绝对的。</w:t>
      </w:r>
    </w:p>
    <w:p>
      <w:pPr>
        <w:pStyle w:val="Normal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体格发育指标与临床意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体重反映小儿营养状况最易获得的灵敏指标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新生儿出生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-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理性体重下降，大都在出生后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日降至最低点，至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日恢复到出生体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出生后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个月婴儿的体重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=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出生体重（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g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+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月龄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×800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g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个月婴儿的体重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=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出生体重（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g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+6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（月龄）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×800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g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+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（月龄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-6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×250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g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岁儿童体重（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kg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=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年龄（岁）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×2+8</w:t>
      </w:r>
    </w:p>
    <w:p>
      <w:pPr>
        <w:pStyle w:val="Normal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小儿的动作发育的规律性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①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自上而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-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先能抬头，然后会坐、爬、站，最后会行走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②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由近到远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-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离躯干近的肌肉动作先发育，以后远端肌肉动作再发育，如先能抬肩，然后才能用手指取物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③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从不协调到协调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婴儿不能准确地取物，稍大的婴儿即可伸手取到玩具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④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正面的动作先于反面的动作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-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先抓后放。</w:t>
      </w:r>
    </w:p>
    <w:p>
      <w:pPr>
        <w:pStyle w:val="Normal"/>
        <w:ind w:hanging="0"/>
        <w:jc w:val="left"/>
        <w:rPr>
          <w:rStyle w:val="Font14zd"/>
          <w:rFonts w:ascii="宋体;SimSun" w:hAnsi="宋体;SimSun" w:cs="宋体;SimSun"/>
          <w:sz w:val="24"/>
          <w:shd w:fill="FFFFFF" w:val="clear"/>
        </w:rPr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四、新生儿喂养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⊙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母乳喂养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1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正确的哺乳姿势哺乳时将乳头和大部分乳晕送入婴儿口中，使婴儿舌头从下向上裹住母亲乳头及大部分乳晕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2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开奶时间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生后半小时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3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哺乳间隔时间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按需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4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体弱儿及吮吸困难者的喂乳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吸出放在小杯中用小勺喂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5.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帮助婴儿将胃里的空气呃出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婴儿直立抱起，使其头靠母肩，轻拍其背部，令其将胃里的空气呃出，防止吐奶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不宜喂奶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活动性肺结核、肝炎、艾滋病、严重的心肾疾病、糖尿病、精神病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患乳腺炎时应暂停哺乳（呼吸道感染戴口罩）。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混合喂养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人工喂养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t>---</w:t>
        <w:br/>
        <w:t>①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严格按照婴儿月龄及奶粉的说明书配制婴儿乳品；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②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严格消毒哺乳用具；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③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奶的温度及奶嘴孔的大小应适宜；</w:t>
      </w:r>
      <w:r>
        <w:rPr>
          <w:rStyle w:val="Font14zd"/>
          <w:rFonts w:cs="宋体;SimSun" w:ascii="宋体;SimSun" w:hAnsi="宋体;SimSun"/>
          <w:sz w:val="24"/>
          <w:shd w:fill="FFFFFF" w:val="clear"/>
        </w:rPr>
        <w:br/>
        <w:t>④</w:t>
      </w:r>
      <w:r>
        <w:rPr>
          <w:rStyle w:val="Font14zd"/>
          <w:rFonts w:ascii="宋体;SimSun" w:hAnsi="宋体;SimSun" w:cs="宋体;SimSun"/>
          <w:sz w:val="24"/>
          <w:shd w:fill="FFFFFF" w:val="clear"/>
        </w:rPr>
        <w:t>各类果奶、麦乳精、炼乳不能作为婴儿食品喂养婴儿。</w:t>
      </w:r>
    </w:p>
    <w:p>
      <w:pPr>
        <w:pStyle w:val="Normal"/>
        <w:ind w:hanging="0"/>
        <w:rPr/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五、添加辅助食物的顺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544"/>
        <w:gridCol w:w="3786"/>
        <w:gridCol w:w="624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月龄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添加的辅食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供给的主要营养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0.5-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维生素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D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制剂、水果汁、菜汁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维生素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A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维生素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D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维生素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C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6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米粉、乳儿糕、烂粥、蛋黄、鱼泥、菜泥、水果泥等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补充能量，动植物蛋白质，铁，维生素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A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族维生素、维生素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C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，纤维素，矿物质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用匙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9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烂面、饼干、鱼、蛋、肝泥、肉末、豆腐、动物血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增加能量，动物蛋白质，铁，锌，维生素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A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族维生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训练咀嚼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0-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稠粥、软饭、挂面、馒头、面包、碎菜、碎肉、豆制品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能量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B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族维生素、矿物质、蛋白质、纤维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训练咀嚼</w:t>
            </w:r>
          </w:p>
        </w:tc>
      </w:tr>
    </w:tbl>
    <w:p>
      <w:pPr>
        <w:pStyle w:val="Normal"/>
        <w:rPr/>
      </w:pPr>
      <w:r>
        <w:rPr>
          <w:rStyle w:val="Font14zd"/>
          <w:rFonts w:ascii="宋体;SimSun" w:hAnsi="宋体;SimSun" w:cs="宋体;SimSun"/>
          <w:b/>
          <w:sz w:val="24"/>
          <w:shd w:fill="FFFFFF" w:val="clear"/>
        </w:rPr>
        <w:t>六、儿童免疫程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099"/>
        <w:gridCol w:w="454"/>
        <w:gridCol w:w="1126"/>
        <w:gridCol w:w="706"/>
        <w:gridCol w:w="1255"/>
        <w:gridCol w:w="1802"/>
      </w:tblGrid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疫苗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接种对象月（年）龄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接种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br/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剂次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接种部位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接种途径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接种剂量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/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剂次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乙肝疫苗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0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月龄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上臂三角肌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肌内注射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酵母苗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5μg/0.5ml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；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CHO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苗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0μg/1ml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0μg/1ml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出生后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4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小时内接种第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剂次，第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剂次间隔身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8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天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卡介苗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出生时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上臂三角肌中部略下处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皮内注射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0.1ml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接种后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周局部出现红肿浸润，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8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周后形成小溃疡，随后结痂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脊灰疫苗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月龄，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周岁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口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粒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第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剂次，第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剂次间隔均≥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8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天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百白破疫苗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月龄，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8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4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月龄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上臂外侧三角肌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肌内注射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0.5ml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第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剂次，第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剂次间隔均≥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8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天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白破疫苗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周岁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上臂三角肌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肌内注射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0.5ml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　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麻风疫苗（麻疹疫苗）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8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月龄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上臂外侧三角肌下缘附着处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皮下注射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0.5ml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　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麻腮风疫苗（麻腮疫苗、麻疹疫苗）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8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4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月龄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上臂外侧三角肌下缘附着处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皮下注射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0.5ml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　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乙脑减毒活疫苗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8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月龄，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周岁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上臂外侧三角肌下缘附着处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皮下注射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0.5ml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　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A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群流脑疫苗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8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月龄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上臂外侧三角肌附着处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皮下注射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30μg/0.5ml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第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剂次间隔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个月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A+C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流脑疫苗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周岁，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周岁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上臂外侧三角肌附着处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皮下注射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00μg/0.5ml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剂次间隔≥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年；第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剂次与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A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群流脑疫苗第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剂次间隔≥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个月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甲肝减毒活疫苗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8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月龄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上臂外侧三角肌附着处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皮下注射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ml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　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乙脑灭活疫苗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8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月龄（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剂次），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周岁，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周岁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上臂外侧三角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br/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　　肌下缘附着处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皮下注射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0.5ml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第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剂次间隔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7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天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甲肝灭活疫苗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18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月龄，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4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～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30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月龄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上臂三角肌附着处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肌内注射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0.5ml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剂次间隔≥</w:t>
            </w:r>
            <w:r>
              <w:rPr>
                <w:rStyle w:val="Font14zd"/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Style w:val="Font14zd"/>
                <w:rFonts w:ascii="宋体;SimSun" w:hAnsi="宋体;SimSun" w:cs="宋体;SimSun"/>
                <w:sz w:val="24"/>
                <w:shd w:fill="FFFFFF" w:val="clear"/>
              </w:rPr>
              <w:t>个月</w:t>
            </w:r>
          </w:p>
        </w:tc>
      </w:tr>
    </w:tbl>
    <w:p>
      <w:pPr>
        <w:pStyle w:val="Normal"/>
        <w:ind w:hanging="0"/>
        <w:jc w:val="left"/>
        <w:rPr>
          <w:rStyle w:val="Font14zd"/>
          <w:rFonts w:ascii="宋体;SimSun" w:hAnsi="宋体;SimSun" w:cs="宋体;SimSun"/>
          <w:sz w:val="24"/>
          <w:shd w:fill="FFFFFF" w:val="clear"/>
        </w:rPr>
      </w:pPr>
      <w:r>
        <w:rPr/>
      </w:r>
    </w:p>
    <w:p>
      <w:pPr>
        <w:pStyle w:val="Normal"/>
        <w:ind w:hanging="0"/>
        <w:jc w:val="left"/>
        <w:rPr>
          <w:rStyle w:val="Font14zd"/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/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牛玉华</cp:lastModifiedBy>
  <dcterms:modified xsi:type="dcterms:W3CDTF">2019-10-21T01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