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P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8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8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pacing w:val="-8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spacing w:val="-8"/>
          <w:sz w:val="36"/>
          <w:szCs w:val="36"/>
        </w:rPr>
        <w:t>年临海市市级医疗卫生单位直接考核招聘计划表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0"/>
        <w:gridCol w:w="3666"/>
        <w:gridCol w:w="450"/>
        <w:gridCol w:w="1150"/>
        <w:gridCol w:w="170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　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14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临床医学系列、妇产科学、儿科学、眼科学、耳鼻咽喉科学、重症医学、急诊医学、内科学、外科学、全科医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精神医学、传染病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直接考核招聘条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敏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76-851700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73850909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sz w:val="21"/>
                <w:szCs w:val="21"/>
              </w:rPr>
              <w:t>wb9998@16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.com</w:t>
            </w:r>
          </w:p>
        </w:tc>
      </w:tr>
      <w:tr>
        <w:trPr>
          <w:trHeight w:val="77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射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医学影像诊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学、医学影像诊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醉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醉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临床系列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临床系列、针灸推拿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保健医师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、护理学系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临床医学系列、急诊医学、重症医学、儿科学、妇产科学、内科学、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、骨科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精神学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西医结合、中西医临床、全科医学、</w:t>
            </w:r>
            <w:r>
              <w:rPr>
                <w:rFonts w:ascii="宋体" w:hAnsi="宋体" w:cs="宋体"/>
                <w:sz w:val="21"/>
                <w:szCs w:val="21"/>
              </w:rPr>
              <w:t>口腔医学、眼科学、眼视光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直接考核招聘条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伟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576-8552927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75760626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195971</w:t>
            </w:r>
            <w:r>
              <w:rPr>
                <w:rFonts w:cs="宋体" w:ascii="宋体" w:hAnsi="宋体"/>
                <w:sz w:val="21"/>
                <w:szCs w:val="21"/>
              </w:rPr>
              <w:t>@</w:t>
            </w:r>
            <w:r>
              <w:rPr>
                <w:rFonts w:cs="宋体" w:ascii="宋体" w:hAnsi="宋体"/>
                <w:sz w:val="21"/>
                <w:szCs w:val="21"/>
              </w:rPr>
              <w:t>qq.com</w:t>
            </w:r>
          </w:p>
        </w:tc>
      </w:tr>
      <w:tr>
        <w:trPr>
          <w:trHeight w:val="7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诊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影像学、医学影像诊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醉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醉学、临床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防医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系列、临床医学系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、</w:t>
            </w:r>
            <w:r>
              <w:rPr>
                <w:rFonts w:ascii="宋体" w:hAnsi="宋体" w:cs="宋体"/>
                <w:sz w:val="21"/>
                <w:szCs w:val="21"/>
              </w:rPr>
              <w:t>护理学系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助产、</w:t>
            </w:r>
            <w:r>
              <w:rPr>
                <w:rFonts w:ascii="宋体" w:hAnsi="宋体" w:cs="宋体"/>
                <w:sz w:val="21"/>
                <w:szCs w:val="21"/>
              </w:rPr>
              <w:t>助产系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医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西医结合临床系列、中医临床系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　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145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临海市中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、临床医学系列、妇产科学、外科学、耳鼻咽喉科学、皮肤科学、儿科学、重症医学、急诊医学、内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直接考核招聘条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冬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76-851117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81963893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99457605@qq.com</w:t>
            </w:r>
          </w:p>
        </w:tc>
      </w:tr>
      <w:tr>
        <w:trPr>
          <w:trHeight w:val="95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射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影像诊断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、医学影像学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影像诊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电图室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医临床系列、中西医结合临床系列、中医骨伤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硕士研究生及以上学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海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妇幼保健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市妇女儿童医院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临床医学系列、妇幼保健医学、妇产科学、儿科学、新生儿学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直接考核招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孟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76-89119162</w:t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95859179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1203044813@qq.com</w:t>
            </w:r>
          </w:p>
        </w:tc>
      </w:tr>
      <w:tr>
        <w:trPr>
          <w:trHeight w:val="72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诊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诊断、临床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乳腺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外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皮肤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皮肤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7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临海市疾病预防控制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防医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防医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直接考核招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超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76-891162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56686277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jlhcdc@126.com</w:t>
            </w:r>
          </w:p>
        </w:tc>
      </w:tr>
      <w:tr>
        <w:trPr>
          <w:trHeight w:val="110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行病学与卫生统计学、劳动卫生与环境卫生学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研究生及以上学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医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直接考核招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P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Administrator</cp:lastModifiedBy>
  <cp:lastPrinted>2019-04-10T08:29:00Z</cp:lastPrinted>
  <dcterms:modified xsi:type="dcterms:W3CDTF">2019-10-31T02:27:40Z</dcterms:modified>
  <cp:revision>216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