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总结如下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昔洛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鸟嘌呤核苷类似物，抗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病毒药物，是目前最有效的抗单纯疱疹病毒</w:t>
            </w:r>
            <w:r>
              <w:rPr>
                <w:rFonts w:cs="宋体;SimSun" w:ascii="宋体;SimSun" w:hAnsi="宋体;SimSun"/>
                <w:bCs/>
                <w:sz w:val="24"/>
              </w:rPr>
              <w:t>(HSV)</w:t>
            </w:r>
            <w:r>
              <w:rPr>
                <w:rFonts w:ascii="宋体;SimSun" w:hAnsi="宋体;SimSun" w:cs="宋体;SimSun"/>
                <w:bCs/>
                <w:sz w:val="24"/>
              </w:rPr>
              <w:t>的药物之一。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感染的首选药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感染细胞内被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的胸苷激酶及宿主细胞的激酶磷酸化，生成阿昔洛韦三磷酸，可以竞争性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也可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使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合成受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昔洛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及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的抑制作用与阿昔洛韦相似，而对巨细胞病毒</w:t>
            </w:r>
            <w:r>
              <w:rPr>
                <w:rFonts w:cs="宋体;SimSun" w:ascii="宋体;SimSun" w:hAnsi="宋体;SimSun"/>
                <w:bCs/>
                <w:sz w:val="24"/>
              </w:rPr>
              <w:t>(CMV)</w:t>
            </w:r>
            <w:r>
              <w:rPr>
                <w:rFonts w:ascii="宋体;SimSun" w:hAnsi="宋体;SimSun" w:cs="宋体;SimSun"/>
                <w:bCs/>
                <w:sz w:val="24"/>
              </w:rPr>
              <w:t>的抑制作用强于阿昔洛韦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入感染细胞内首先被激活为更昔洛韦三磷酸，后者与鸟苷三磷酸</w:t>
            </w:r>
            <w:r>
              <w:rPr>
                <w:rFonts w:cs="宋体;SimSun" w:ascii="宋体;SimSun" w:hAnsi="宋体;SimSun"/>
                <w:bCs/>
                <w:sz w:val="24"/>
              </w:rPr>
              <w:t>(GTP)</w:t>
            </w:r>
            <w:r>
              <w:rPr>
                <w:rFonts w:ascii="宋体;SimSun" w:hAnsi="宋体;SimSun" w:cs="宋体;SimSun"/>
                <w:bCs/>
                <w:sz w:val="24"/>
              </w:rPr>
              <w:t>竞争相应的酶，从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。</w:t>
            </w:r>
          </w:p>
        </w:tc>
      </w:tr>
      <w:tr>
        <w:trPr>
          <w:trHeight w:val="2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病毒无效。本品全身应用对宿主有严重毒性反应，故仅局部外用治疗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和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可引起的角膜炎、结膜炎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体内磷酸化后，与去氧尿嘧啶核苷酸竞争磷酸化酶和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，也取代胸腺嘧啶核苷酸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，从而干扰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复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多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用于治疗艾滋病及重症艾滋病相关症候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宿主细胞酶的作用，转化为齐多夫定三磷酸，以假底物的形式竞争性抑制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反转录酶，并掺入到正在合成过程中的单链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终止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链的延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米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包括对齐多夫定耐药的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以及乙肝病毒</w:t>
            </w:r>
            <w:r>
              <w:rPr>
                <w:rFonts w:cs="宋体;SimSun" w:ascii="宋体;SimSun" w:hAnsi="宋体;SimSun"/>
                <w:bCs/>
                <w:sz w:val="24"/>
              </w:rPr>
              <w:t>(HBV)</w:t>
            </w:r>
            <w:r>
              <w:rPr>
                <w:rFonts w:ascii="宋体;SimSun" w:hAnsi="宋体;SimSun" w:cs="宋体;SimSun"/>
                <w:bCs/>
                <w:sz w:val="24"/>
              </w:rPr>
              <w:t>均有抗病毒作用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同齐多夫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刚烷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异性地抑制甲型流感病毒，用于预防和治疗甲型流感，对乙型流感则无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选择性作用于包膜蛋白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阻断该蛋白的通道功能，抑制病毒的复制过程，还能干扰病毒进入细胞，阻止病毒脱壳及其核酸的释出，也可改变血凝素的构型而抑制病毒装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巴韦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毒谱较广，但对宿主细胞核酸合成也有一定作用，因此选择性不强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与进入细胞内磷酸化，竞争性地抑制病毒的三磷酸鸟苷合成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mRNA</w:t>
            </w:r>
            <w:r>
              <w:rPr>
                <w:rFonts w:ascii="宋体;SimSun" w:hAnsi="宋体;SimSun" w:cs="宋体;SimSun"/>
                <w:bCs/>
                <w:sz w:val="24"/>
              </w:rPr>
              <w:t>合成有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扰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治疗慢性病毒性肝炎；也用于尖锐湿疣、生殖器疱疹及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患者的卡波济肉瘤。口服无效，须注射给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诱导机体组织细胞产生抗病毒蛋白酶而抑制病毒的复制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给药途径不同可直接影响药物作用的快慢和强弱，不同给药途径药效出现</w:t>
      </w:r>
      <w:r>
        <w:rPr>
          <w:rFonts w:ascii="宋体;SimSun" w:hAnsi="宋体;SimSun" w:cs="宋体;SimSun"/>
          <w:sz w:val="24"/>
        </w:rPr>
        <w:t>从快到慢的顺序依次为：静注</w:t>
      </w:r>
      <w:r>
        <w:rPr>
          <w:rFonts w:ascii="宋体;SimSun" w:hAnsi="宋体;SimSun" w:cs="宋体;SimSun"/>
          <w:sz w:val="24"/>
        </w:rPr>
        <w:t>＞吸人＞舌下给药＞肌注＞皮下注射＞口服＞直肠给药＞</w:t>
      </w:r>
      <w:r>
        <w:rPr>
          <w:rFonts w:ascii="宋体;SimSun" w:hAnsi="宋体;SimSun" w:cs="宋体;SimSun"/>
          <w:sz w:val="24"/>
        </w:rPr>
        <w:t>皮肤给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服给药：为最常用的给药途径，其优点是方便、经济、安全，适用于大多数患者和药物。</w:t>
      </w:r>
      <w:r>
        <w:rPr>
          <w:rFonts w:ascii="宋体;SimSun" w:hAnsi="宋体;SimSun" w:cs="宋体;SimSun"/>
          <w:sz w:val="24"/>
        </w:rPr>
        <w:t>其缺点为吸收慢、不规则，易受胃肠内容物、胃肠蠕动状态及首关消除的影响，不适用于昏迷、呕吐、抽搐、首关消除明显及急重患者，易被消化酶破坏的药物不宜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射给药：与口服给药相比，注射给药一般吸收完全、迅速、生效快、剂量准确，但不够经</w:t>
      </w:r>
      <w:r>
        <w:rPr>
          <w:rFonts w:ascii="宋体;SimSun" w:hAnsi="宋体;SimSun" w:cs="宋体;SimSun"/>
          <w:sz w:val="24"/>
        </w:rPr>
        <w:t>济、方便、安全。临床上凡能口服给药的应避免注射给药。①静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静脉滴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药物直接进入血液，无吸收过程，迅速发挥药效，特别适合于危急患者，但静脉给药有一定</w:t>
      </w:r>
      <w:r>
        <w:rPr>
          <w:rFonts w:ascii="宋体;SimSun" w:hAnsi="宋体;SimSun" w:cs="宋体;SimSun"/>
          <w:sz w:val="24"/>
        </w:rPr>
        <w:t>的危险性，应严格控制给药剂量、速度，注意药物的配伍禁忌。油剂、混</w:t>
      </w:r>
      <w:r>
        <w:rPr>
          <w:rFonts w:ascii="宋体;SimSun" w:hAnsi="宋体;SimSun" w:cs="宋体;SimSun"/>
          <w:sz w:val="24"/>
        </w:rPr>
        <w:t>悬剂不宜静脉给药。</w:t>
      </w:r>
      <w:r>
        <w:rPr>
          <w:rFonts w:ascii="宋体;SimSun" w:hAnsi="宋体;SimSun" w:cs="宋体;SimSun"/>
          <w:sz w:val="24"/>
        </w:rPr>
        <w:t>②肌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肌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肌肉组织血管丰富，药物吸收较快且完全，而感觉神经纤维较少，故疼痛较</w:t>
      </w:r>
      <w:r>
        <w:rPr>
          <w:rFonts w:ascii="宋体;SimSun" w:hAnsi="宋体;SimSun" w:cs="宋体;SimSun"/>
          <w:sz w:val="24"/>
        </w:rPr>
        <w:t>轻。肌肉注射混悬剂或油剂，吸收缓慢、作用持久。③皮下注射：药物吸收缓慢、均匀，但较口服快，药效维持时间较长。刺激性药物及油类易致注射部位疼痛、炎症及硬结，不宜皮下注射。④皮内注射：皮内注射给药量少，主要用于皮内试验，如结核菌素试验、青霉素过敏试验。⑤椎管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鞘内注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一般在腰椎部位将药液注入脊髓蛛网膜下腔内，产生局部作用，多用于</w:t>
      </w:r>
      <w:r>
        <w:rPr>
          <w:rFonts w:ascii="宋体;SimSun" w:hAnsi="宋体;SimSun" w:cs="宋体;SimSun"/>
          <w:sz w:val="24"/>
        </w:rPr>
        <w:t>腰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吸人给药：气体、挥发性液体及气雾剂药物常采用呼吸道给药，经肺泡吸收，迅速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血产</w:t>
      </w:r>
      <w:r>
        <w:rPr>
          <w:rFonts w:ascii="宋体;SimSun" w:hAnsi="宋体;SimSun" w:cs="宋体;SimSun"/>
          <w:sz w:val="24"/>
        </w:rPr>
        <w:t>生疗效或在呼吸道局部发挥作用，作用迅速而短暂。此方法的缺点为对呼吸道有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下给药：脂溶性较高、用量较小的药物可采用舌下给药的方法由舌下黏膜吸收，具有</w:t>
      </w:r>
      <w:r>
        <w:rPr>
          <w:rFonts w:ascii="宋体;SimSun" w:hAnsi="宋体;SimSun" w:cs="宋体;SimSun"/>
          <w:sz w:val="24"/>
        </w:rPr>
        <w:t>吸收迅速和避免首关消除的特点，但吸收面积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肠给药：可避</w:t>
      </w:r>
      <w:r>
        <w:rPr>
          <w:rFonts w:ascii="宋体;SimSun" w:hAnsi="宋体;SimSun" w:cs="宋体;SimSun"/>
          <w:sz w:val="24"/>
        </w:rPr>
        <w:t>免胃肠液对药物的破坏、药物对胃肠道的刺激，在很大程度上避免了首关消除。但吸收面积小，吸收不规则，适用于胃肠道刺激性强及小儿服药困难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和黏膜给药：药物用于皮肤或黏膜表面，多数药物发挥局部作用，有的药物可发挥</w:t>
      </w:r>
      <w:r>
        <w:rPr>
          <w:rFonts w:ascii="宋体;SimSun" w:hAnsi="宋体;SimSun" w:cs="宋体;SimSun"/>
          <w:sz w:val="24"/>
        </w:rPr>
        <w:t>全身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抗肿瘤药中哪些是周期特异性药物，哪些是周期非特异性药物，能否帮忙总结一下？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细胞周期特异性药物，仅对增殖周期的某些时相敏感而对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不敏感的药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胞周期非特异性药物，对增殖细胞群的各期以及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都有杀伤作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7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期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甲氨蝶呤、巯嘌呤、氟尿嘧啶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阿糖胞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碱、长春新碱、秋水仙碱、鬼臼毒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期和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紫杉醇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</w:t>
            </w:r>
            <w:r>
              <w:rPr>
                <w:rFonts w:ascii="宋体;SimSun" w:hAnsi="宋体;SimSun" w:cs="宋体;SimSun"/>
                <w:bCs/>
                <w:sz w:val="24"/>
              </w:rPr>
              <w:t>期非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烷化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芥、环磷酰胺、塞替派、亚硝脲类、氮甲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甲酰溶肉瘤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肿瘤抗生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线菌素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、阿霉素、柔红霉素、丝裂霉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顺铂、泼尼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29T05:56:00Z</dcterms:modified>
  <cp:revision>147</cp:revision>
  <dc:subject/>
  <dc:title/>
</cp:coreProperties>
</file>