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020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年第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【问题】老师，安胎的药物都有哪些呢，怎么区分呢？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【问题】黄芩、黄连、黄柏三味药物异同点？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具体解答：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【问题】老师，安胎的药物都有哪些呢，怎么区分呢？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答案解析】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胎</w:t>
      </w:r>
      <w:r>
        <w:rPr>
          <w:rFonts w:ascii="微软雅黑" w:hAnsi="微软雅黑" w:cs="微软雅黑" w:eastAsia="微软雅黑"/>
        </w:rPr>
        <w:t>的药物</w:t>
      </w:r>
      <w:r>
        <w:rPr>
          <w:rFonts w:ascii="微软雅黑" w:hAnsi="微软雅黑" w:cs="微软雅黑" w:eastAsia="微软雅黑"/>
        </w:rPr>
        <w:t>有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紫苏、黄芩、砂仁、桑寄生、杜仲、断续、菟丝子、白术、苎麻根、艾叶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解表、行气宽中的药物是紫苏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清热燥湿的药物是黄芩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化湿行气的药物是砂仁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补肝肾、强筋骨的药物是桑寄生、杜仲、断续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补肝肾、祛风湿、强筋骨的药物是桑寄生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凉血止血、解毒的药物是黄芩、苎麻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能安胎又能温经止血的药物是艾叶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医学教育网原创</w:t>
      </w:r>
      <w:r>
        <w:rPr>
          <w:rFonts w:eastAsia="微软雅黑" w:cs="微软雅黑" w:ascii="微软雅黑" w:hAnsi="微软雅黑"/>
          <w:sz w:val="24"/>
        </w:rPr>
        <w:t>]</w:t>
      </w:r>
    </w:p>
    <w:p>
      <w:pPr>
        <w:pStyle w:val="Default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能安胎又能补气、健脾、止汗的药物是白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能安胎又能补肾固精、养肝明目的药物是菟丝子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【问题】黄芩、黄连、黄柏三味药物异同点？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答案解析】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黄芩、黄连与黄柏，共同功效：清热燥湿，泻火解毒，同用可治湿热内盛或热毒炽盛之证，常相须为用。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医学教育网原创</w:t>
      </w:r>
      <w:r>
        <w:rPr>
          <w:rFonts w:eastAsia="微软雅黑" w:cs="微软雅黑" w:ascii="微软雅黑" w:hAnsi="微软雅黑"/>
          <w:sz w:val="24"/>
        </w:rPr>
        <w:t>]</w:t>
      </w:r>
      <w:r>
        <w:rPr>
          <w:rFonts w:ascii="微软雅黑" w:hAnsi="微软雅黑" w:cs="微软雅黑" w:eastAsia="微软雅黑"/>
          <w:sz w:val="24"/>
        </w:rPr>
        <w:t>不同功效：黄芩偏泻上焦肺火，肺热咳嗽者多用；黄连苦寒之性最强，偏泻中焦胃</w:t>
      </w:r>
      <w:r>
        <w:rPr>
          <w:rFonts w:ascii="微软雅黑" w:hAnsi="微软雅黑" w:cs="微软雅黑" w:eastAsia="微软雅黑"/>
          <w:sz w:val="24"/>
        </w:rPr>
        <w:t>火，并长于泻心火，中焦湿热、痞满呕逆及心火亢盛、高热心烦者多用；黄柏偏泻下焦相火，除骨蒸，湿热下注诸证及骨蒸劳热者多用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【问题】请问，下题的答案选什么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下不具有安胎功用的药物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>苎麻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>苍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>紫苏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>黄芩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.</w:t>
      </w:r>
      <w:r>
        <w:rPr>
          <w:rFonts w:ascii="微软雅黑" w:hAnsi="微软雅黑" w:cs="微软雅黑" w:eastAsia="微软雅黑"/>
          <w:sz w:val="24"/>
        </w:rPr>
        <w:t>砂仁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正确答案】</w:t>
      </w:r>
      <w:r>
        <w:rPr>
          <w:rFonts w:eastAsia="微软雅黑" w:cs="微软雅黑" w:ascii="微软雅黑" w:hAnsi="微软雅黑"/>
          <w:sz w:val="24"/>
        </w:rPr>
        <w:t>B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【答案解析】</w:t>
      </w:r>
      <w:r>
        <w:rPr>
          <w:rFonts w:ascii="微软雅黑" w:hAnsi="微软雅黑" w:cs="微软雅黑" w:eastAsia="微软雅黑"/>
          <w:sz w:val="24"/>
        </w:rPr>
        <w:t>苍术的功效：燥湿健脾，祛风散寒，明目。并没有安胎的功能。故选择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Arial"/>
    <w:charset w:val="00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2-05T01:18:00Z</dcterms:modified>
  <cp:revision>12</cp:revision>
  <dc:subject/>
  <dc:title/>
</cp:coreProperties>
</file>