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大叶性肺炎病理分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呼吸衰竭时</w:t>
      </w:r>
      <w:r>
        <w:rPr>
          <w:rFonts w:ascii="宋体;SimSun" w:hAnsi="宋体;SimSun" w:cs="宋体;SimSun"/>
          <w:b/>
          <w:bCs/>
          <w:sz w:val="24"/>
        </w:rPr>
        <w:t>低氧血症和高碳酸血症的发生机制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低氧血症和高碳酸血症对机体的影响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大叶性肺炎病理分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充血期：镜下见肺泡壁毛细血管充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红色肝变期：肉眼可见病变肺叶肿大，质实如肝，暗红色，故称红色肝样变。镜下：肺泡腔内充满大量红细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灰色肝变期：肉眼见病变肺叶仍肿胀，呈灰白色，质实如肝，故称灰色肝样变。镜下：白细胞深入，肺泡腔内充满大量纤维蛋白渗出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消散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呼吸衰竭时</w:t>
      </w:r>
      <w:r>
        <w:rPr>
          <w:rFonts w:ascii="宋体;SimSun" w:hAnsi="宋体;SimSun" w:cs="宋体;SimSun"/>
          <w:b/>
          <w:bCs/>
          <w:sz w:val="24"/>
        </w:rPr>
        <w:t>低氧血症和高碳酸血症的发生机制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通气量不足 引起Ⅱ型呼吸衰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弥散障碍 以低氧血症为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血流比例失调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肺内动－静脉解剖分流增加 常见于肺动－静脉瘘；是通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血流比例失调的特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低氧血症和高碳酸血症对机体的影响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中枢神经系统的影响 缺氧可引起脑细胞功能障碍、毛细血管通透性增加、脑水肿，最终引起脑细胞死亡。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使脑脊液氢离子浓度增加，影响脑细胞代谢。轻度兴奋、重度抑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循环系统的影响 缺氧刺激交感神经兴奋，心率加快和心排血量增加，血压上升。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可使心率加快，心排血量增加，使脑血管、冠状血管扩张，皮下浅表毛细血管和静脉扩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呼吸系统的影响 缺氧主要通过颈动脉体和主动脉体化学感受器的反射作用刺激通气。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强有力的呼吸中枢兴奋剂，当吸入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浓度过高时则会抑制呼吸中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肾功能的影响 缺氧可导致肾血流量减少、肾小球滤过率减少；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可引起肾血管痉挛，血流减少，尿量减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消化系统的影响 常合并消化道功能障碍、缺氧可直接或间接损害肝细胞，使丙氨酸氨基转移酶升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呼吸性酸中毒及电解质紊乱 缺氧可引起代谢性酸中毒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可引起呼吸性酸中毒；呼吸衰竭者易出现代谢性碱中毒，主要为医源性因素，如过度利尿造成低钾、低氯性碱中毒；过量补碱；Ⅱ型呼吸衰竭时机械通气使用不当，使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下降过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宇宸 李</cp:lastModifiedBy>
  <dcterms:modified xsi:type="dcterms:W3CDTF">2020-02-11T09:31:00Z</dcterms:modified>
  <cp:revision>192</cp:revision>
  <dc:subject/>
  <dc:title/>
</cp:coreProperties>
</file>