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0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32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内经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造性提出望闻问切四诊之法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伤寒论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金匮要略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内经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温病学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《难经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《内经》创造性提出望闻问切四诊之法，发挥视、听、嗅、味、触等所有感官作用，获取有关疾病信息。</w:t>
      </w:r>
      <w:r>
        <w:rPr>
          <w:rFonts w:ascii="宋体;SimSun" w:hAnsi="宋体;SimSun" w:cs="宋体;SimSun"/>
        </w:rPr>
        <w:t>【医学教</w:t>
      </w:r>
      <w:r>
        <w:rPr>
          <w:rFonts w:ascii="宋体;SimSun" w:hAnsi="宋体;SimSun" w:cs="宋体;SimSun"/>
          <w:szCs w:val="21"/>
        </w:rPr>
        <w:t>育网原创】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斑蝥在治疗顽癣，瘰疬时用量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0.0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06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0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8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0.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6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g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斑蝥用法用量：有大毒，内服多入丸散，</w:t>
      </w:r>
      <w:r>
        <w:rPr>
          <w:rFonts w:cs="宋体;SimSun" w:ascii="宋体;SimSun" w:hAnsi="宋体;SimSun"/>
        </w:rPr>
        <w:t>0.0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06g</w:t>
      </w:r>
      <w:r>
        <w:rPr>
          <w:rFonts w:ascii="宋体;SimSun" w:hAnsi="宋体;SimSun" w:cs="宋体;SimSun"/>
        </w:rPr>
        <w:t>；外用适量，研末敷贴，或酒、醋浸涂，或作发泡用。内服需以糯米同炒，或配青黛、丹参以缓其毒。</w:t>
      </w:r>
      <w:r>
        <w:rPr>
          <w:rFonts w:ascii="宋体;SimSun" w:hAnsi="宋体;SimSun" w:cs="宋体;SimSun"/>
        </w:rPr>
        <w:t>【医学教育网原创】故本题答案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病证中，不适宜用固涩方剂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血热崩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小便失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崩漏带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肾虚遗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久咳不愈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固涩剂的应用注意事项：固涩剂适用于气、血、精、津液耗散滑脱之证，症见自汗、盗汗、久咳不止、久泻久痢、遗精滑泄、小便失禁，以及崩漏带下等。固涩剂多适宜于正虚无邪者，凡外邪未去，里实尚存者，均应慎用，以免“闭门流寇”，转生他变。对于热病多汗，痰饮咳嗽，火扰遗泄，热痢初起，伤食泄泻，实热崩带等，均非本类方剂所适用。</w:t>
      </w:r>
      <w:r>
        <w:rPr>
          <w:rFonts w:ascii="宋体;SimSun" w:hAnsi="宋体;SimSun" w:cs="宋体;SimSun"/>
        </w:rPr>
        <w:t>【医学教育网原创】故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不属于膀胱湿热证临床表现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尿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尿中砂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尿后余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尿频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尿灼热涩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膀胱湿热证临床表现：小便频数，排尿灼热涩痛，小便短赤，尿血或有砂石，小腹胀痛，腰痛，发热口渴，舌红苔黄腻，脉濡数。选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的尿后余沥是肾气不固证的临床表现。</w:t>
      </w:r>
      <w:r>
        <w:rPr>
          <w:rFonts w:ascii="宋体;SimSun" w:hAnsi="宋体;SimSun" w:cs="宋体;SimSun"/>
        </w:rPr>
        <w:t>【医学教育网原创】故本题答案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下列各项，不属冷哮证表现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口不渴或渴喜热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形寒怕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喉中哮鸣如水鸡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喘而气粗息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痰少色白而多泡沫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冷哮证表现：喉中哮鸣如水鸡声，呼吸急促，喘憋气逆，胸膈满闷如塞，咳不甚，痰少咯吐不爽，色白而多泡沫，口不渴或渴喜热饮，形寒怕冷，天冷或受寒易发，面色青晦，舌苔白滑，脉弦紧或浮紧。“喘而气粗息涌”属于热哮证的表现。</w:t>
      </w:r>
      <w:r>
        <w:rPr>
          <w:rFonts w:ascii="宋体;SimSun" w:hAnsi="宋体;SimSun" w:cs="宋体;SimSun"/>
        </w:rPr>
        <w:t>【医学教育网原创】故本</w:t>
      </w:r>
      <w:r>
        <w:rPr>
          <w:rFonts w:ascii="宋体;SimSun" w:hAnsi="宋体;SimSun" w:cs="宋体;SimSun"/>
          <w:szCs w:val="21"/>
        </w:rPr>
        <w:t>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32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少雄</cp:lastModifiedBy>
  <dcterms:modified xsi:type="dcterms:W3CDTF">2020-01-27T08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