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线性与非线性药动学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直肠给药的优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阴道给药的特点有哪些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线性与非线性药动学的总结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医学教育网原创</w:t>
      </w:r>
      <w:r>
        <w:rPr>
          <w:rFonts w:cs="宋体;SimSun" w:ascii="宋体;SimSun" w:hAnsi="宋体;SimSun"/>
          <w:bCs/>
          <w:color w:val="000000"/>
          <w:sz w:val="24"/>
        </w:rPr>
        <w:t>]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868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动学特征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线性 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非线性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半衰期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/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固定，与剂量无关 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为常数，随剂量改变，剂量增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延长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除 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，一级速率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非线性，不是一级速率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血药浓度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剂量成正比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剂量不成正比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表药物 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部分药物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苯妥英、乙醇、地高辛、双香豆素、阿司匹林、水杨酸盐 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特征 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48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并用药竞争酶或载体，影响动力学过程；药物代谢物的组成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比例可能由于剂量变化而变化 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直肠给药的优点有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口服给药困难或不能口服给药时，如昏迷患者、婴幼儿或哮喘患者可采用直肠给药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胃肠道有刺激性的药物或者在胃中不稳定的药物如红霉素，通过直肠给药能够避免上述缺点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明显肝脏首关效应的药物通过直肠给药，有可能避免首关效应，提高生物利用度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连续肌内注射给药不能耐受者，尤其适用于哮喘、糖尿病、贫血等慢性病的长期治疗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直肠吸收比口服吸收慢，可以延长药物作用时间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阴道给药的特点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通过阴道黏膜以被动扩散透过细胞膜的脂质通道为主，同时阴道吸收也可通过含水的微孔通道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阴道中酶的降解很少，药物吸收直接进入体循环，避免首关效应，提高生物利用度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阴道环等用于计生的给药系统安全、长效、使用方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ont14zd1">
    <w:name w:val="font14zd1"/>
    <w:basedOn w:val="Style14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User</cp:lastModifiedBy>
  <cp:lastPrinted>2017-02-21T16:16:00Z</cp:lastPrinted>
  <dcterms:modified xsi:type="dcterms:W3CDTF">2020-02-24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