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往往不相信医生的诊断，否认自己患心理疾病的患者人群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儿童患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青年患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更年期患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女性患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老年患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青年人正是人生朝气蓬勃的时期，对于自己患病这一事实会感到很大的震惊。他们往往不相信医生的诊断，否认自己得病，直到真正感到不舒服和体力减弱时才逐渐默认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项不是维护心理健康的原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面对现实，适应环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认识自己，悦纳自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结交知己，与人为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严格要求，永不满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挫折磨砺，积极进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维护心理健康的原则有四点：①面对现实，适应环境；②认识自己，悦纳自己；③结交知己，与人为善；④挫折磨砺，积极进取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无公害食品的叙述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产地环境符合国家有关标准和规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未经加工或者初加工的食用农产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级两个技术等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生产过程和产品质量符合国家有关标准和规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生产过程中允许限量、限品种、限时间地使用人工合成的安全的化学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无公害食品是指产地环境、生产过程和产品质量符合国家有关标准和规范的要求，经认证合格获得认证证书并允许使用无公害农产品标志的、未经加工或者初加工的食用农产品。无公害食品生产过程中允许限量、限品种、限时间地使用人工合成的安全的化学农药、兽药、渔药、肥料、饲料添加剂等。从保证消费者安全的角度，无公害食品应该作为对农产品安全质量的基本要求。中国绿色食品分为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两个技术等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关于绿色食品的内容，而不是无公害食品，所以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保健食品的特征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属于食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是药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特定的保健功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以治疗疾病为目的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适于特定人群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保健食品指声称具有特定保健功能或者以补充维生素、矿物质为目的的食品。即适于特定人群食用，具有调节机体功能，不以治疗为目的，并且对人体不产生任何急性、亚急性或者慢性危害的食品。保健食品的特征包括：①保健食品属于食品；②保健食品不是药物；③保健食品具有特定的保健功能；④保健食品适于特定人群食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2-24T07:13:00Z</dcterms:modified>
  <cp:revision>304</cp:revision>
  <dc:subject/>
  <dc:title/>
</cp:coreProperties>
</file>