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儿童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关于儿童溺水的描述，下列错误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溺水是一种常见的儿童意外伤害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可因口鼻吸入大量水分阻塞呼吸道而引起窒息反应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可因惊慌、骤然寒冷引起反射性喉头痉挛而导致窒息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急救处理时，应将患儿头部抬起，迅速清除口鼻污物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口对口人工呼吸时，应配合进行胸外心脏按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急救处理时，不应该将患儿头部抬起，这样不利于恢复呼吸道通畅，应将患者头部后仰，清除口鼻内污物。</w:t>
      </w:r>
    </w:p>
    <w:p>
      <w:pPr>
        <w:pStyle w:val="Normal"/>
        <w:rPr/>
      </w:pPr>
      <w:r>
        <w:rPr>
          <w:rFonts w:ascii="宋体;SimSun" w:hAnsi="宋体;SimSun" w:cs="宋体;SimSun"/>
        </w:rPr>
        <w:t>【儿童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预防龋齿最主要的卫生措施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保持口腔卫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少吃糖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少吃酸性食物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加强营养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药物预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预防龋齿最主要的卫生措施就是保持口腔口腔卫生，尤其在每次进食以后。牙齿萌出后，家长应用温开水浸湿消毒纱布、棉签或指套牙刷轻轻擦洗婴儿牙齿，每天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。当后牙萌出后，家长可选用婴幼儿牙刷为幼儿每天刷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岁以后，家长和幼儿园老师可开始教儿童自己刷牙。此外，家长还应每日帮儿童刷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（最好是晚上），保证刷牙的效果。选用适合儿童年龄的牙刷。当儿童学会含漱后，建议使用儿童含氟牙膏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哪项不属于个体防护措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正确选择和使用个体防护用品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遵守安全操作规程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良好的个人卫生习惯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按时接受职业性体检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限制接触时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按时接受职业性体检属于定期健康监护内容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三同时”属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日常劳动卫生业务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经常性卫生监督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事故性卫生监督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预防性卫生监督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职业病诊断与鉴定的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对新建、改建、扩建和续建厂矿企业的建设项目中的职业卫生防护设施，是否与主体工程同时设计、同时施工、同时投产，简称“三同时”制度，属于预防性卫生监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20-03-02T01:51:00Z</dcterms:modified>
  <cp:revision>305</cp:revision>
  <dc:subject/>
  <dc:title/>
</cp:coreProperties>
</file>