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附件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全国卫生健康系统新冠肺炎疫情防控工作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先进个人名单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z w:val="32"/>
          <w:szCs w:val="32"/>
        </w:rPr>
        <w:t>506</w:t>
      </w:r>
      <w:r>
        <w:rPr>
          <w:rFonts w:eastAsia="楷体_GB2312;楷体"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丁新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附属北京世纪坛医院主任医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马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靖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第一医院主任医师、副教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广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第一医院主任医师、教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业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日友好医院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军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第三医院主治医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第一医院主管护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泠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人民医院主任护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燕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日友好医院助理研究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石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第六医院副主任医师、副教授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卢金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疾病预防控制中心传染病预防控制所党委书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、研究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向妮娟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，土家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研究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小娟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附属北京朝阳医院主任护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正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协和医院主任医师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病毒病预防控制所研究员、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家流感中心副主任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清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附属北京中医医院党委副书记、院长、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任医师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颖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性病艾滋病预防控制中心研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究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聚源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医院助理研究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齐文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中医科学院广安门医院主任医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杜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协和医院主任医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六亿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第一医院研究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奇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协和医院主管护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素英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附属北京佑安医院主任医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绪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附属北京朝阳医院副主任医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应急中心主任、研究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帆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满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医学科学院病原生物学研究所研究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志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中医科学院西苑医院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吴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丰台方庄社区卫生服务中心主任、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吴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晨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医学科学院肿瘤医院研究员、教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灿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助理研究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洋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日友好医院主管护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晓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 xml:space="preserve"> </w:t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病毒病预防控制所研究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耀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中医药大学东直门医院副院长、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会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孟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捷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回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中医药大学东方医院主任医师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段弘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环境与健康相关产品安全所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助理研究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段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日友好医院副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施国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中国疾病预防控制中心卫生应急中心副主任、研究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姜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利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宣武医院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姜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传染病预防控制所研究员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姚孝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环境与健康相关产品安全所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所长、研究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秦宇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国际医院副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夏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莹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协和医院主管护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曹照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人民医院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常志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医院副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梁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第三医院护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董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凡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医院主管护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蒋荣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附属北京地坛医院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童朝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附属北京朝阳医院副院长、主任医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天津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一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人民医院主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仲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医科大学第二医院主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莹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第一中心医院主任护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史东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胸科医院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边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颖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第一中心医院主管护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学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中医药大学第一附属医院副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美娟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职业病防治院主管护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胸科医院副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东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疾病预防控制中心副主任技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文娟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第二医院副主任护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北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于红莲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定市第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晓芳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家口市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肖思孟</w:t>
      </w:r>
      <w:r>
        <w:rPr>
          <w:rFonts w:eastAsia="楷体_GB2312;楷体" w:cs="仿宋_GB2312;仿宋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女，满族</w:t>
      </w:r>
      <w:r>
        <w:rPr>
          <w:rFonts w:eastAsia="楷体_GB2312;楷体" w:cs="仿宋_GB2312;仿宋" w:ascii="楷体_GB2312;楷体" w:hAnsi="楷体_GB2312;楷体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省中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国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德医学院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明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医科大学第一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晓静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唐山市遵化市中医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雅冬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医科大学第二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梁晓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邯郸市永年区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谭振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廊坊市卫生健康信息中心科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西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弓清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省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俊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省人民医院主任医师</w:t>
      </w:r>
    </w:p>
    <w:p>
      <w:pPr>
        <w:pStyle w:val="Normal"/>
        <w:spacing w:before="0" w:after="0"/>
        <w:ind w:firstLine="552"/>
        <w:contextualSpacing/>
        <w:rPr>
          <w:rFonts w:ascii="仿宋_GB2312;仿宋" w:hAnsi="仿宋_GB2312;仿宋" w:eastAsia="仿宋_GB2312;仿宋" w:cs="仿宋_GB2312;仿宋"/>
          <w:spacing w:val="-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王晓凝</w:t>
      </w:r>
      <w:r>
        <w:rPr>
          <w:rFonts w:ascii="楷体_GB2312;楷体" w:hAnsi="楷体_GB2312;楷体" w:cs="楷体_GB2312;楷体" w:eastAsia="楷体_GB2312;楷体"/>
          <w:spacing w:val="-2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山西白求恩医院（山西医学科学院）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尹翻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医科大学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田小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医科大学第二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史小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省肿瘤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省中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白求恩医院（山西医学科学院）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季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省肿瘤医院主管护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蒙古自治区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云利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蒙古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呼和浩特市蒙医中医医院主管护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包长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蒙古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兴安盟科尔沁右翼前旗察尔森镇沙力根嘎查卫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室乡村医生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翠芬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医科大学第二附属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慧冬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头市第八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卿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蒙古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医科大学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顼雪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自治区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道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蒙古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自治区肿瘤医院医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辽宁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丁仁彧</w:t>
      </w:r>
      <w:r>
        <w:rPr>
          <w:rFonts w:eastAsia="微软雅黑" w:cs="微软雅黑" w:ascii="微软雅黑" w:hAnsi="微软雅黑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医科大学附属第一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娜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医科大学附属第一医院副主任医师、副教授 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尹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医科大学附属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冯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沈阳市第四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曲东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连市友谊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秀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连医科大学附属第一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学文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锦州医科大学附属第一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艳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连医科大学附属第一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眉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满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辽宁省疾病预防控制中心主任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素文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锦州医科大学附属第三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克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辽宁中医药大学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洪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辽阳市中心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赵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医科大学附属第一医院鞍山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赵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鑫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医科大学附属第一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秦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维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连医科大学附属第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崔志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朝阳市卫生监督局副科长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崇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医科大学附属第一医院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连医科大学附属第二医院主管护师</w:t>
      </w:r>
    </w:p>
    <w:p>
      <w:pPr>
        <w:pStyle w:val="Normal"/>
        <w:spacing w:before="0" w:after="0"/>
        <w:ind w:firstLine="560"/>
        <w:contextualSpacing/>
        <w:jc w:val="center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吉林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新利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二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长春中医药大学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牛延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延边大学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尹永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二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朱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欣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满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云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二医院研究员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俊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二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雪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杨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一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姜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中日联谊医院副主任医师、副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大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一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盛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岩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中日联谊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温元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一医院护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黑龙江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业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牡丹江市中医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洪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哈尔滨医科大学附属第二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磊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哈尔滨医科大学附属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东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齐齐哈尔医学院附属第二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爱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安市人民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颜红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齐齐哈尔医学院附属第二医院副主任护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春灵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旦大学附属中山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振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中医大学附属岳阳中西医结合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晓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交通大学医学院附属瑞金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毕宇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交通大学医学院附属瑞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任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市疾病预防控制中心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圣青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旦大学附属华山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庆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交通大学医学院附属瑞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文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济大学附属东方医院主任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继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旦大学附属华山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旦大学附属华山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德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交通大学医学院附属瑞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罗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旦大学附属中山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钟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旦大学附属中山医院主任医师</w:t>
      </w:r>
    </w:p>
    <w:p>
      <w:pPr>
        <w:pStyle w:val="Normal"/>
        <w:spacing w:before="0" w:after="0"/>
        <w:ind w:firstLine="552"/>
        <w:contextualSpacing/>
        <w:rPr>
          <w:rFonts w:ascii="仿宋_GB2312;仿宋" w:hAnsi="仿宋_GB2312;仿宋" w:eastAsia="仿宋_GB2312;仿宋" w:cs="仿宋_GB2312;仿宋"/>
          <w:spacing w:val="-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 xml:space="preserve">唐 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欢</w:t>
      </w:r>
      <w:r>
        <w:rPr>
          <w:rFonts w:ascii="楷体_GB2312;楷体" w:hAnsi="楷体_GB2312;楷体" w:cs="楷体_GB2312;楷体" w:eastAsia="楷体_GB2312;楷体"/>
          <w:spacing w:val="-2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上海中医大学附属岳阳中西医结合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甄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>暐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中医药大学附属龙华医院主管护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州大学附属第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珍妮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常熟市第一人民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洵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锡市第二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鼓楼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史锁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中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文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疾病预防控制中心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许红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锡市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州大学附属第一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永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市第二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肖佩华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州市第九人民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林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市第一医院主管护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邱海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南大学附属中大医院党委副书记、纪委书记、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谷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市第一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燕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锡市第二人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文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旭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人民医院主任医师、副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淮安市第一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范卫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门市人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茅一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徐州医科大学附属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瑞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北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燕燕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大学附属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大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医科大学附属逸夫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施姣娜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医科大学附属逸夫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徐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市中医院副院长、副主任医师</w:t>
      </w:r>
    </w:p>
    <w:p>
      <w:pPr>
        <w:pStyle w:val="Normal"/>
        <w:spacing w:before="0" w:after="0"/>
        <w:ind w:firstLine="544"/>
        <w:contextualSpacing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郭宏雄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江苏省疾病预防控制中心免疫规划所副所长、研究员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郭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州大学附属第一医院主任医师、副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虞文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鼓楼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缪愿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通市肿瘤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南大学附属中大医院副主任医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志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波市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叶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蕾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元春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树兰（杭州）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志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杭州红十字会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红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温州市人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晓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大学医学院附属邵逸夫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何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人民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邹晓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州市第一人民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陆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大学医学院附属第二医院副研究员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欧阳金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温州医科大学附属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永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杭州市第一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建娣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杭州红十字会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大学医学院附属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俞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赣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杭州市第一人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董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中医药大学附属第二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蒋思懿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大学医学院附属第四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程嘉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波市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谢淑云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疾病预防控制中心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疾病预防控制中心主管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蔡哲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嘉兴市第二医院主管护师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安徽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红秋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医科大学第一附属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长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蚌埠市第一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建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肥京东方医院副主任医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守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科学技术大学附属第一医院（安徽省立医院）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管护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成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医科大学第一附属医院东区肥东县人民医院副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医科大学第一附属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赵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中医药大学第一附属医院副主任护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夏晓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理工大学第一附属医院（淮南市第一人民医院）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颜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皖南医学院弋矶山医院护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福建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毛样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浦城县仙阳中心卫生院副院长、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疾病预防控制中心主管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中医药大学附属第二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中医药大学附属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鸿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立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春燕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厦门市海沧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文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医科大学附属协和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吴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医科大学附属协和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素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厦门大学附属中山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兰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厦门大学附属中山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晓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立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三秀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龙岩市第一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林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韦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医科大学附属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守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医科大学附属第一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林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璇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立医院副主任医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西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西中医药大学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小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赣南医学院第一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蒋金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余县疾病预防控制中心主管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陈祥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芦溪县银河镇长竹村长布卫生计生服务室乡村医生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赵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昌市第三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维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西省人民医院主任医师</w:t>
      </w:r>
    </w:p>
    <w:p>
      <w:pPr>
        <w:pStyle w:val="Normal"/>
        <w:spacing w:before="0" w:after="0"/>
        <w:ind w:firstLine="544"/>
        <w:contextualSpacing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祝新根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南昌大学第二附属医院副院长、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邓丽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昌大学第四附属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唐浪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昌大学第四附属医院副院长、主任护师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山东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言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省立第三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方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大学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兰素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曹县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曲仪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大学齐鲁医院主任医师</w:t>
      </w:r>
    </w:p>
    <w:p>
      <w:pPr>
        <w:pStyle w:val="Normal"/>
        <w:spacing w:before="0" w:after="0"/>
        <w:ind w:firstLine="544"/>
        <w:contextualSpacing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吕涌涛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山东省立第三医院党委副书记、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任宏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省立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大学齐鲁医院主任医师</w:t>
      </w:r>
    </w:p>
    <w:p>
      <w:pPr>
        <w:pStyle w:val="Normal"/>
        <w:spacing w:before="0" w:after="0"/>
        <w:ind w:firstLine="552"/>
        <w:contextualSpacing/>
        <w:rPr>
          <w:rFonts w:ascii="仿宋_GB2312;仿宋" w:hAnsi="仿宋_GB2312;仿宋" w:eastAsia="仿宋_GB2312;仿宋" w:cs="仿宋_GB2312;仿宋"/>
          <w:spacing w:val="-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李丕宝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山东省立第三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济宁医学院附属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敏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省立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兰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市市立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大学齐鲁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郝月琴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市市立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秦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大学附属医院主管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贾新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中医药大学附属医院副院长、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郭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济南市第三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脱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淼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蒙古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大学附属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董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大学第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魏峰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大学第二医院副主任医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王土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许昌市长葛市董村镇新王庄村卫生室乡村医生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省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桂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阳市第三人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宋二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漯河医学高等专科学校第三附属医院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卫青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州大学第二附属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文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封市中心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建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州大学第一附属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传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省人民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州大学第二附属医院副主任医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福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省中医院（河南中医药大学第二附属医院）副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姚留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顶山市郏县冢头镇北街村卫生室乡村医生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州大学第一附属医院主任医师</w:t>
      </w:r>
    </w:p>
    <w:p>
      <w:pPr>
        <w:pStyle w:val="Normal"/>
        <w:spacing w:before="0" w:after="0"/>
        <w:ind w:firstLine="560"/>
        <w:contextualSpacing/>
        <w:jc w:val="center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湖北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于文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仙桃市第一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万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人民医院副院长、主任医师、教授</w:t>
      </w:r>
    </w:p>
    <w:p>
      <w:pPr>
        <w:pStyle w:val="Normal"/>
        <w:spacing w:before="0" w:after="0"/>
        <w:ind w:firstLine="544"/>
        <w:contextualSpacing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 xml:space="preserve">万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佳</w:t>
      </w:r>
      <w:r>
        <w:rPr>
          <w:rFonts w:ascii="楷体_GB2312;楷体" w:hAnsi="楷体_GB2312;楷体" w:cs="楷体_GB2312;楷体" w:eastAsia="楷体_GB2312;楷体"/>
          <w:spacing w:val="-4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华中科技大学同济医学院附属协和医院主管护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芬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协和医院（西院）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兵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洪山区王兵西医内科诊所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建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急救中心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晓冬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襄阳市中医医院（襄阳市中医药研究所）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培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协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雪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咸宁市中心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新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第三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方玉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儿童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邓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急救中心科员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艾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精神卫生中心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左汉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随州市广水市太平镇群联村卫生室乡村医生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石方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中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田志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华大医学检验所副研究员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邝家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八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冯辉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石市鄂东医疗集团市中心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国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六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金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荆州市胸科医院副院长、主任医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媛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回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武昌区首义路街社区卫生服务中心主管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文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孝感市应城市人民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恩施土家族苗族自治州中心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莉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科技大学附属天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亚心总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刘智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武昌医院党委副书记、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永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疾病预防控制中心主任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光耀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中医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江学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中心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许</w:t>
      </w:r>
      <w:r>
        <w:rPr>
          <w:rFonts w:ascii="仿宋" w:hAnsi="仿宋" w:cs="微软雅黑" w:eastAsia="仿宋"/>
          <w:sz w:val="28"/>
          <w:szCs w:val="28"/>
        </w:rPr>
        <w:t>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中心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许德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中医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阮惠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长江航运总医院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文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妇幼保健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国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中西医结合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惠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钢铁（集团）公司第二职工医院副主任医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孙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协和医院主任医师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杜荣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肺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李文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中心医院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旦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荆门市疾病预防控制中心副主任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明惠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妇幼保健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欣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润武钢总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襄阳市枣阳市第一人民医院副主任医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树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同济医院主任医师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雪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神农架林区人民医院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亚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冈市中心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黄陂区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同济医院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苗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中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肖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红十字会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长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中南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吴忠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天安医院体检部主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邱其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荆门市第一人民医院副主任医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邱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硚口区古田街社区卫生服务中心副主任、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何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科技大学附属天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何细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同济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何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雯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中西医结合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余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金银潭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汪周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新洲区中医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汪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晖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同济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中西医结合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张军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冈市疾病预防控制中心主管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张抗美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硚口区宝丰街社区卫生服务中心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利琼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红十字会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定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金银潭医院党委副书记、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祥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三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继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中西医结合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孝感市中心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琦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壮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六七二中西医结合骨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宜昌市疾病预防控制中心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瑞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协和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翠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第三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陆定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中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凡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门市第一人民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秋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潜江市中心医院副院长、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陈清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荆门市京山仁和医院主治医师</w:t>
      </w:r>
    </w:p>
    <w:p>
      <w:pPr>
        <w:pStyle w:val="Normal"/>
        <w:spacing w:before="0" w:after="0"/>
        <w:ind w:firstLine="544"/>
        <w:contextualSpacing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 xml:space="preserve">罗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浩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武汉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硚口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区六角亭街社区卫生服务中心主任、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金小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疾病预防控制中心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周宗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科技大学附属天佑医院技术工三级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俊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中南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婷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东西湖区人民医院（协和东西湖医院）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丽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金银潭医院主管护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官旭华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疾病预防控制中心传染病防治研究所所长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人民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中心医院副主任医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江夏区第一人民医院（协和江南医院）副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勇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四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曼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普仁医院护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傲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随州市疾病预防控制中心传染病防治所所长、主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柳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帆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武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钟小锋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肺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姜雪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十堰市国药东风总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洪李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五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文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梨园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念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石市大冶市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夏思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蔡甸区人民医院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夏燕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亚心总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武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咸宁市通山县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春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汉南区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郭文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十堰市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黄文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孝感市中心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四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崔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荆门市京山市卫生健康局党组成员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章军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中南医院副院长、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梁武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亚心总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谌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优抚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彭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荆州市第二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彭丽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彭银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江夏区第一人民医院（协和江南医院）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董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蔡甸区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韩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汉口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金银潭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程真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中南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鲁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人民医院主管护师</w:t>
      </w:r>
    </w:p>
    <w:p>
      <w:pPr>
        <w:pStyle w:val="Normal"/>
        <w:spacing w:before="0" w:after="0"/>
        <w:ind w:firstLine="544"/>
        <w:contextualSpacing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曾玉</w:t>
      </w:r>
      <w:r>
        <w:rPr>
          <w:rFonts w:ascii="仿宋_GB2312;仿宋" w:hAnsi="仿宋_GB2312;仿宋" w:cs="仿宋_GB2312;仿宋" w:eastAsia="仿宋_GB2312;仿宋"/>
          <w:spacing w:val="20"/>
          <w:sz w:val="28"/>
          <w:szCs w:val="28"/>
        </w:rPr>
        <w:t>兰</w:t>
      </w:r>
      <w:r>
        <w:rPr>
          <w:rFonts w:ascii="楷体_GB2312;楷体" w:hAnsi="楷体_GB2312;楷体" w:cs="楷体_GB2312;楷体" w:eastAsia="楷体_GB2312;楷体"/>
          <w:spacing w:val="-6"/>
          <w:sz w:val="24"/>
          <w:szCs w:val="24"/>
        </w:rPr>
        <w:t>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梨园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谢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中心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蔡利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三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谭蕴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九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熊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熊合明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冈市中心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熊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中医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熊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武昌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樊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长江航运总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潘瑞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随州市中心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瞿星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宜昌市中心人民医院副主任医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二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纯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三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株洲市中心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湘湘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满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晶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怀化市第二人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安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宋英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衡阳市东湖镇马迹卫生院药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省卫生计生综合监督局党委书记、局长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金兰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二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钟竹青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三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钟晓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二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贺兼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苗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怀化市第一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钱招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军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二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唐肖春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衡阳市中心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戴飞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中医药大学第一附属医院副主任医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东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湛江中心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守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一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师清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莞市茶山医院副院长、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爱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六医院主管护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许可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孙逸仙纪念医院党委副书记、副院长、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三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何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省公共卫生研究院副院长、研究员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忠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省中医院（广州中医药大学第二附属医院）副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倩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省第二人民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妙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三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宇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省第二人民医院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益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雪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孙逸仙纪念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段孟岐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三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六医院副院长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州医科大学附属第一医院副主任医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东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省中医院（广州中医药大学第二附属医院）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妙珊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揭阳市普宁市人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敬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州医科大学附属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温敏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州中医药大学第一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谢佳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州医科大学附属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管向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一医院主任医师、教授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广西壮族自治区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韦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球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壮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宁市第一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丽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壮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医科大学第二附属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中医药大学第一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秦明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医科大学第二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朗秋燕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医科大学第一附属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温汉春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医科大学第一附属医院主任医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南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邓艳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定安县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省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省中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汉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省中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省人民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谢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医学院第一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薛梅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西部中心医院护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庆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市中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代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医科大学附属第一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碧翠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土家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璧山区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杜先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医科大学附属第二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立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市人民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>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市急救医疗中心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晓庆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医科大学附属第二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钮柏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医科大学附属第一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樱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璧山区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阙秋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川区人民医院护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川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田永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大学华西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大学华西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乔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大学华西医院主管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大学华西医院研究员、副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文婷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医学科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人民医院主管护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传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都中医药大学附属医院（四川省中医院）副主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都市公共卫生临床医疗中心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医学科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聂春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德阳市旌阳区中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晓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医学科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康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大学华西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曾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元市中心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蒲洪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贡市第三人民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缪显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攀枝花市中心医院护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贵州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治美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苗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贵州医科大学第二附属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贵州省第二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苏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贵州中医药大学第二附属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碧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顺市中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傅小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遵义医科大学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穆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贵州医科大学附属医院副主任医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云南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文光芬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彝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省中医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何健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省第二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宋云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山市隆阳区青华街道办事处太平社区卫生服务站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健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昭通市彝良县奎香苗族彝族乡寸田村卫生室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省疾病预防控制中心副主任技师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省卫生健康委保健局副局长（云南省干部保健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委员会办公室副主任）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饶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燕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省肿瘤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丽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省第三人民医院副主任护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陕西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石志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交通大学第一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冯占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市儿童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吕建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交通大学第二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东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省疾病预防控制中心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交通大学第一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京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中医药大学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洁琼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交通大学第一附属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正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交通大学第二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交通大学第二附属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张建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咸阳市旬邑县湫坡头镇卫生院公共卫生科科长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屈小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省中医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蕤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省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战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交通大学第一附属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曹钏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省人民医院主管护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甘肃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中医药大学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省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浩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省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兰州大学第二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唐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锐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省中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董慧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省肿瘤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雷作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省中医院副主任医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青海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学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海红十字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白焕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海省中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有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宁市第一人民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佘小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海大学附属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海省人民医院副主任医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宁夏回族自治区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志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夏医科大学总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中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夏医科大学总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常海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吴忠市人民医院副主任医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新疆维吾尔自治区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道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维吾尔自治区中医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建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医科大学第一附属医院主任医师、副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玉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田地区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苟安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维吾尔自治区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贲艳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维吾尔自治区人民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袁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医科大学第一附属医院护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新疆生产建设兵团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玫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五师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河子大学医学院第一附属医院驾驶员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新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河子大学医学院第一附属医院主任医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9:00Z</dcterms:created>
  <dc:creator>李林</dc:creator>
  <dc:description/>
  <cp:keywords/>
  <dc:language>en-US</dc:language>
  <cp:lastModifiedBy>文印室,西直门文印室,徐孟歌</cp:lastModifiedBy>
  <cp:lastPrinted>2020-03-05T09:00:00Z</cp:lastPrinted>
  <dcterms:modified xsi:type="dcterms:W3CDTF">2020-03-05T02:09:00Z</dcterms:modified>
  <cp:revision>2</cp:revision>
  <dc:subject/>
  <dc:title>审议全国卫生计生系统先进集体、先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