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，与胎黄发病无关的脏腑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胎黄的发病与先天禀赋因素及后天感受湿邪或湿热毒邪密切相关。病机为湿邪或湿热之邪阻滞脾胃，肝失疏泄，胆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外溢，而发为胎黄，病位主要在脾、胃、肝、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前庭大腺的叙述错误的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又称巴氏腺，位于大阴唇后部，为球海绵体肌覆盖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左右各一个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开口于处女膜与小阴唇之间的沟内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正常时如黄豆大小，检查时可触及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腺管堵塞，可形成前庭大腺囊肿或脓肿      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庭大腺又称巴多林腺（简称巴氏腺），位于阴道口的两侧，大阴唇后部，被球海绵体肌覆盖。如黄豆大，左右各一。腺管细长，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开口于前庭后方小阴唇与处女膜之间的沟内，性兴奋时分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泌黏液，起润滑作用。正常情况下不能触及此腺，若腺管口闭塞，易形成脓肿或囊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全身麻醉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入麻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静脉麻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肌肉注射麻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直肠灌注麻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蛛网膜下腔麻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蛛网膜下腔麻醉属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局麻的一种，是将局部麻醉药注入椎管内使部分脊神经被阻滞，使脊神经所支配的相应区域产生麻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原发性支气管肺癌发病无关的因素有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吸烟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空气污染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职业危害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肺结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气候变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烟、空气污染、职业危害、电离辐射、遗传因素、营养状况，其他如肺结核、慢性支气管炎、间质性肺纤维化等疾病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及免疫功能低下、内分泌功能失调可能与肺癌的发生有一定关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醉前为了抑制腺体分泌，保持呼吸道通畅，可选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阿托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斯的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毒扁豆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毛果芸香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非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托品可抑制腺体分泌，对唾液腺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和汗腺作用最为明显。用于全身麻醉前给药，能减少呼吸道腺体的分泌，防止分泌物阻塞呼吸道而引起的窒息或吸入性肺炎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9:00Z</dcterms:created>
  <dc:creator>zyl</dc:creator>
  <dc:description/>
  <dc:language>en-US</dc:language>
  <cp:lastModifiedBy>刘迪</cp:lastModifiedBy>
  <dcterms:modified xsi:type="dcterms:W3CDTF">2020-01-1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