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一、【问题】慢性肺源性心脏病的病因和发病机制是什么？</w:t>
      </w:r>
    </w:p>
    <w:p>
      <w:pPr>
        <w:pStyle w:val="Normal"/>
        <w:ind w:hanging="0"/>
        <w:rPr/>
      </w:pPr>
      <w:r>
        <w:rPr>
          <w:rFonts w:ascii="宋体;SimSun" w:hAnsi="宋体;SimSun" w:cs="宋体;SimSun"/>
          <w:b/>
          <w:sz w:val="24"/>
        </w:rPr>
        <w:t>二、【问题】慢性肺源性心脏病的发病机制和病理有哪些？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肺源性心脏病的临床表现有哪些特征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肺源性心脏病如何治疗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【问题】慢性肺源性心脏病的病因和发病机制是什么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支气管、肺疾病  </w:t>
      </w:r>
      <w:r>
        <w:rPr>
          <w:rFonts w:cs="宋体;SimSun" w:ascii="宋体;SimSun" w:hAnsi="宋体;SimSun"/>
          <w:sz w:val="24"/>
        </w:rPr>
        <w:t>COPD</w:t>
      </w:r>
      <w:r>
        <w:rPr>
          <w:rFonts w:ascii="宋体;SimSun" w:hAnsi="宋体;SimSun" w:cs="宋体;SimSun"/>
          <w:sz w:val="24"/>
        </w:rPr>
        <w:t>最多见，其他支气管扩张、肺结核、肺纤维化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胸廓运动障碍性疾病  较少见，严重胸廓或脊柱畸形、神经肌肉疾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肺血管疾病  较少见，如慢性血栓栓塞性肺动脉高压、特发性肺动脉高压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其他  如原发性肺泡低通气和睡眠呼吸暂停低通气综合征等。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慢性肺源性心脏病的发病机制和病理有哪些？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动脉高压的形成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肺血管阻力增加的功能性因素  缺氧、高碳酸血症使肺血管收缩是肺动脉高压最主要的原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肺血管阻力增加的解剖学因素  系指肺血管解剖结构的重塑，是肺动脉高压的重要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液黏稠度增加和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容量增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心脏病变和心力衰竭  肺循环阻力增加时，出现右心室肥大、扩张。严重时出现右心衰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其他重要器官的损害  缺氧和高碳酸血症可影响脑、肝、肾、胃肠及内分泌、血液系统，引起多脏器功能损害。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【问题】慢性肺源性心脏病的临床表现有哪些特征？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、心功能代偿期  主要症状为慢性咳嗽、咳痰、气促、活动后心悸、呼吸困难、乏力和劳动耐力下降。心脏病的体征有肺动脉瓣区第二心音亢进、三尖瓣区收缩期杂音或剑突下心脏搏动，部分患者有颈静脉充盈，肝界下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、心功能失代偿期  可有呼吸衰竭、心力衰竭临床表现，如明显气促，心悸、食欲不振、腹胀、恶心等。体征：颈静脉怒张，心律失常，剑突下可闻及收缩期杂音，肝大，肝颈静脉回流征阳性，下肢水肿。</w:t>
      </w:r>
    </w:p>
    <w:p>
      <w:pPr>
        <w:pStyle w:val="Normal"/>
        <w:ind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慢性肺源性心脏病如何治疗？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肺、心功能代偿期  增强免疫功能，预防感染，加强康复锻炼和营养，可给予长期家庭氧疗或家庭无创呼吸机治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肺、心功能失代偿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控制感染  参考痰菌培养及药敏试验选择抗生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控制呼吸衰竭  扩张支气管、祛痰；合理氧疗纠正缺氧，需要时给予无创正压通气或气管插管有创正压通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控制心力衰竭  利尿药、正性肌力药、血管扩张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防治并发症  肺性脑病、酸碱失衡及电解质紊乱、心律失常、休克、消化道出血、弥散性血管内凝血、深静脉血栓形成。 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ind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F12">
    <w:name w:val="f12"/>
    <w:basedOn w:val="Style13"/>
    <w:qFormat/>
    <w:rPr/>
  </w:style>
  <w:style w:type="character" w:styleId="PageNumber">
    <w:name w:val="Page Number"/>
    <w:basedOn w:val="Style13"/>
    <w:rPr/>
  </w:style>
  <w:style w:type="character" w:styleId="Textindent">
    <w:name w:val="textindent"/>
    <w:basedOn w:val="Style13"/>
    <w:qFormat/>
    <w:rPr/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qFormat/>
    <w:rPr>
      <w:color w:val="CC0000"/>
    </w:rPr>
  </w:style>
  <w:style w:type="character" w:styleId="Char2">
    <w:name w:val="批注主题 Char"/>
    <w:basedOn w:val="Char"/>
    <w:qFormat/>
    <w:rPr>
      <w:b/>
      <w:bCs/>
    </w:rPr>
  </w:style>
  <w:style w:type="character" w:styleId="Font14zd1">
    <w:name w:val="font14zd1"/>
    <w:basedOn w:val="Style13"/>
    <w:qFormat/>
    <w:rPr>
      <w:color w:val="A50021"/>
    </w:rPr>
  </w:style>
  <w:style w:type="character" w:styleId="Optionvalue">
    <w:name w:val="option-value"/>
    <w:basedOn w:val="Style13"/>
    <w:qFormat/>
    <w:rPr/>
  </w:style>
  <w:style w:type="character" w:styleId="Font14zd">
    <w:name w:val="font14z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0:24:00Z</dcterms:created>
  <dc:creator>zyl</dc:creator>
  <dc:description/>
  <dc:language>en-US</dc:language>
  <cp:lastModifiedBy>S孙继超</cp:lastModifiedBy>
  <dcterms:modified xsi:type="dcterms:W3CDTF">2020-03-24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