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49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酶的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酶的分子结构与催化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酶促反应的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底物复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辅酶与酶辅助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维生素与辅酶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酶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属离子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酶促反应动力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max</w:t>
            </w:r>
            <w:r>
              <w:rPr>
                <w:szCs w:val="21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最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最适温度和酶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抑制剂与激活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可逆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逆性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活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酶活性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别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修饰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原激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同工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核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酶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糖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糖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酵解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有氧氧化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羧酸循环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糖原的合成与分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糖原的合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肝糖原的分解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糖异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途径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乳酸循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磷酸戊糖途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键酶和重要的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糖及其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糖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激素的调节作用：胰岛素、胰高血糖素、糖皮质激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及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质的生理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质衍生物的调节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质的消化与吸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部位、原料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化及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生物合成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生物合成与医学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障碍与疾病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抑制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体分类和作用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偶联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跨膜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号转导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及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反应类型及酶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fy765093318@outlook.com</cp:lastModifiedBy>
  <dcterms:modified xsi:type="dcterms:W3CDTF">2020-03-25T13:57:00Z</dcterms:modified>
  <cp:revision>26</cp:revision>
  <dc:subject/>
  <dc:title/>
</cp:coreProperties>
</file>