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954"/>
        <w:gridCol w:w="3800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公卫执业医师《医学微生物学》考试大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微生物的基本概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、分类及特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微生物的定义、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大类微生物及其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菌的形态与结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的大小与形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的三种形态及测量单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的基本结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基本结构的构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聚糖的结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革兰氏阳性菌和阴性菌细胞壁的结构和医学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细菌胞质内与医学有关的重要结构与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特殊结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荚膜的概念及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鞭毛的概念及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菌毛的概念及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芽胞的概念及与医学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细菌的染色方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兰氏染色的结果判定和医学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细菌的生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生长繁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生长繁殖的基本条件、方式与生长曲线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根据对氧需求进行细菌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的代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医学有关的主要分解及合成代谢产物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消毒与灭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毒、灭菌、无菌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物理灭菌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热力灭菌法的种类及其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辐射杀菌法的原理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滤过除菌法的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化学消毒灭菌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化学消毒剂的种类、浓度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噬菌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噬菌体的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噬菌体的概念、形态、化学组成及主要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毒性噬菌体和温和噬菌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毒性噬菌体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温和噬菌体的概念及其与细菌遗传物质转移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细菌的遗传与变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遗传与变异的物质基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遗传物质（基因组）的组成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遗传与变异的机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化、接合、转导、溶原性转换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耐药质粒及其与耐药性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细菌的感染与免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常菌群与机会性致病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正常菌群、机会性致病菌、菌群失调、菌群失调症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机会性致病菌的致病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院感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院感染的概念与类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院感染的微生态特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院感染的控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致病性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的毒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细菌内、外毒素的主要区别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宿主的抗菌免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吞噬细胞吞噬作用的后果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胞外菌、胞内菌感染及外毒素致病的免疫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感染的发生与发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感染的来源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毒血症、内毒素血症、菌血症、败血症和脓毒血症的概念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细菌感染的检查方法与防治原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学诊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程序与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清学诊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清学诊断的概念与常用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感染的防治原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类疫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工被动免疫制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病原性球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葡萄球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染色与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金黄色葡萄球菌的主要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金黄色葡萄球菌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金黄色葡萄球菌的鉴定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凝固酶阴性葡萄球菌的致病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链球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染色与分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群链球菌的主要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群链球菌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链球菌溶素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和临床检测的关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肺炎链球菌的形态染色、致病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其他链球菌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群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群、甲型溶血性、变异链球菌）的致病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肠球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的致病性和耐药性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奈瑟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奈瑟菌属的形态染色与培养特点、标本采集与送检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脑膜炎奈瑟菌的致病性、预防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淋病奈瑟菌的致病性、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肠道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肠道杆菌的共同特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特点和抗原结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化反应的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埃希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肠埃希氏菌的致病特点（肠道外与肠道内感染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大肠埃希氏菌的种类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大肠埃希氏菌在卫生细菌学检查中的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志贺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种类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本采集、分离培养与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沙门氏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菌种类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肠热症的标本采集及分离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肥达试验和结果判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弧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霍乱孤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溶血性孤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厌氧性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厌氧芽胞梭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破伤风梭菌的生物学性状、致病物质、所致疾病和防治原则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产气荚膜梭菌的生物学性状、致病物质、所致疾病、微生物学检查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肉毒梭菌形态、致病物质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艰难梭菌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芽胞厌氧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条件、感染特征及所致疾病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分枝杆菌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结核分枝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培养特性和抵抗力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结核分枝杆菌感染的免疫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结核菌素试验的原理、结果判断和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麻风分枝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非结核分枝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胞内分支杆菌的机会致病菌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动物源性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布鲁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种类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耶尔森氏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疫耶尔森氏菌的形态、染色、致病物质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炭疽芽胞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抵抗力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贝纳柯克斯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巴通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种类及致病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其他细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感嗜血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及所致疾病及预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百日咳鲍特氏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幽门螺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染色、培养和生化反应特点、所致疾病的预防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嗜肺军团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及其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铜绿假单胞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色素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空肠弯曲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白喉棒状杆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染色、致病特点及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放线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放线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性放线菌及其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硫磺样颗粒及其临床意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诺卡菌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致病性诺卡菌及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支原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主要生物学特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支原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炎支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解脲脲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立克次氏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其培养特性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立克次氏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衣原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培养特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衣原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眼衣原体的生物型和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肺炎嗜衣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鹦鹉热嗜衣原体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螺旋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钩端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、所致疾病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密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螺旋体的形态、染色、所致疾病及其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疏螺旋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氏疏螺旋体的形态、染色及所致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真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菌及其分类、形态与结构、培养特性及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真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皮肤癣真菌常见的种类和致病性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假丝酵母菌（白念珠菌）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生（型）隐球菌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卡氏肺孢子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二、病毒的基本性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概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与病毒体的概念、形态和测量单位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结构和化学组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结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组成与功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病毒的增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复制周期的概念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理化因素对病毒的影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物理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因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三、病毒的感染与免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传播方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传播和垂直传播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感染类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致病机制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对宿主细胞的直接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感染的免疫病理作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病毒的免疫逃逸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抗病毒免疫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素的概念、抗病毒机制及应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和抗体的概念及作用机制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病毒的感染的检查方法和防治原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感染的检查方法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感染的常用诊断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病毒感染的防治原则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类疫苗、抗病毒疫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五、呼吸道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黏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流感病毒及禽流感病毒生物学性状和变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和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黏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麻疹病毒的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腮腺炎病毒的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冠状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冠状病毒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ARS</w:t>
            </w:r>
            <w:r>
              <w:rPr>
                <w:szCs w:val="21"/>
              </w:rPr>
              <w:t>冠状病毒、</w:t>
            </w:r>
            <w:r>
              <w:rPr>
                <w:szCs w:val="21"/>
              </w:rPr>
              <w:t>MERS</w:t>
            </w:r>
            <w:r>
              <w:rPr>
                <w:szCs w:val="21"/>
              </w:rPr>
              <w:t>冠状病毒的致病性及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病毒的生物学性状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风疹病毒的致病性及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六、胃肠道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道病毒属病毒的共同特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脊髓灰质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别、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柯萨奇病毒、埃可病毒、肠道病毒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型及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、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急性胃肠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、轮状病毒的形态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七、肝炎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甲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乙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丙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丁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特点和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戊型肝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八、黄病毒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行性乙型脑炎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、致病性、免疫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登革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特征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寨卡（</w:t>
            </w:r>
            <w:r>
              <w:rPr>
                <w:szCs w:val="21"/>
              </w:rPr>
              <w:t>ZiKa</w:t>
            </w:r>
            <w:r>
              <w:rPr>
                <w:szCs w:val="21"/>
              </w:rPr>
              <w:t>）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九、出血热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汉坦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结构、培养特性、主要型别、流行环节、致病性及免疫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出血热病毒（埃博拉病毒、克里米亚病毒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刚果出血热病毒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特点、传播途径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、疱疹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纯疱疹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带状疱疹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巨细胞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EB</w:t>
            </w:r>
            <w:r>
              <w:rPr>
                <w:szCs w:val="21"/>
              </w:rPr>
              <w:t>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他感染人的疱疹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一、逆转录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免疫缺陷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特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染过程和致病机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二、其他病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狂犬病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性状、致病性和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乳头瘤病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型及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新发病毒性传染病病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生物学形状、致病性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三、朊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朊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cp:keywords/>
  <dc:language>en-US</dc:language>
  <cp:lastModifiedBy>王鹏丽</cp:lastModifiedBy>
  <dcterms:modified xsi:type="dcterms:W3CDTF">2020-03-24T08:43:00Z</dcterms:modified>
  <cp:revision>34</cp:revision>
  <dc:subject/>
  <dc:title/>
</cp:coreProperties>
</file>