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教育网主管护师：《答疑周刊》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心肌梗死与</w:t>
      </w:r>
      <w:r>
        <w:rPr/>
        <w:t>心肌梗塞的</w:t>
      </w:r>
      <w:r>
        <w:rPr>
          <w:rFonts w:ascii="宋体;SimSun" w:hAnsi="宋体;SimSun" w:cs="宋体;SimSun"/>
          <w:szCs w:val="21"/>
        </w:rPr>
        <w:t>区别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/>
        <w:t>心肌梗塞和心肌梗死是同一种</w:t>
      </w:r>
      <w:r>
        <w:rPr>
          <w:rFonts w:ascii="宋体;SimSun" w:hAnsi="宋体;SimSun" w:cs="宋体;SimSun"/>
          <w:szCs w:val="21"/>
        </w:rPr>
        <w:t>疾病。心电图改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特征性改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面向坏死区的导联，出现宽而深的异常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面向坏死区周围损伤区的导联，出现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段抬高呈弓背向上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面向损伤区周围心肌缺氧区的导联，出现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倒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背向心肌梗死的导联则出现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波增高、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段压低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直立并增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动态性改变：起病数小时后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段弓背向上抬高，与直立的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连接成单向曲线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内出现病理性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波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波减低；数日后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段恢复至基线水平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低平、倒置或双向；数周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可倒置，病理性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波永久遗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 w:cs="宋体;SimSun"/>
        </w:rPr>
        <w:t>嵌顿性疝和绞窄性疝“疼痛”的区别是什么？</w:t>
      </w:r>
    </w:p>
    <w:p>
      <w:pPr>
        <w:pStyle w:val="Normal"/>
        <w:rPr/>
      </w:pPr>
      <w:r>
        <w:rPr/>
        <w:t>【解答】</w:t>
      </w:r>
      <w:r>
        <w:rPr>
          <w:rFonts w:ascii="宋体;SimSun" w:hAnsi="宋体;SimSun" w:cs="宋体;SimSun"/>
        </w:rPr>
        <w:t>嵌顿性疝：主要表现为疝块突然增大、变硬、不能回纳、有触痛，是疝气最为严重的一种病况。嵌顿内容物为肠管时，会出现腹痛、恶心、呕吐、发烧、厌食或哭闹、烦躁不安。上述症状逐渐加重，如不及时处理，可进一步发展为绞窄疝。</w:t>
      </w:r>
    </w:p>
    <w:p>
      <w:pPr>
        <w:pStyle w:val="Normal"/>
        <w:rPr/>
      </w:pPr>
      <w:r>
        <w:rPr>
          <w:rFonts w:ascii="宋体;SimSun" w:hAnsi="宋体;SimSun" w:cs="宋体;SimSun"/>
        </w:rPr>
        <w:t>绞窄性疝：腹痛剧烈且呈持续性；呕吐频繁，呕吐物含咖啡样血液或出现血便；不对称腹胀，腹膜刺激征，肠鸣音减弱或消失；腹腔穿刺或灌洗为血性积液；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检查见孤立</w:t>
      </w:r>
      <w:r>
        <w:rPr/>
        <w:t>胀大的肠袢</w:t>
      </w:r>
      <w:r>
        <w:rPr>
          <w:rFonts w:ascii="宋体;SimSun" w:hAnsi="宋体;SimSun" w:cs="宋体;SimSun"/>
        </w:rPr>
        <w:t>或瘤状阴影；体温、脉率、白细胞计数渐上升，甚至出现休克体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</w:t>
      </w:r>
      <w:r>
        <w:rPr/>
        <w:t>甲亢患者为什么需要禁碘饮食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/>
        <w:t>碘是甲状腺合成甲状腺激素的重要原料之一，甲亢患者体内甲状腺激素的含量已高于正常人，如果再给予含碘食物，功能亢进的甲状腺将合成更多的激素，进而加重病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如何区别葡萄胎、侵入性葡萄胎、绒毛膜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侵蚀性葡萄胎、绒癌与其他疾病的鉴别：</w:t>
      </w:r>
    </w:p>
    <w:tbl>
      <w:tblPr>
        <w:tblW w:w="81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43"/>
        <w:gridCol w:w="2268"/>
        <w:gridCol w:w="1984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侵蚀性葡萄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绒毛膜癌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行妊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妊娠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伏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绒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滋养细胞增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→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→重，成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，成团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润深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蜕膜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坏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、脑转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易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季琳琳</cp:lastModifiedBy>
  <dcterms:modified xsi:type="dcterms:W3CDTF">2019-08-23T08:52:00Z</dcterms:modified>
  <cp:revision>30</cp:revision>
  <dc:subject/>
  <dc:title/>
</cp:coreProperties>
</file>