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花类中药的用药部位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花类中药的性状鉴别总结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花类中药的用药部位总结？</w:t>
      </w:r>
    </w:p>
    <w:p>
      <w:pPr>
        <w:pStyle w:val="Default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用部位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材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蕾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香、辛夷、金银花、槐米、款冬花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放的花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洋金花、红花、槐花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放的花序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菊花、旋覆花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放的花序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冬花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花的果穗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枯草</w:t>
            </w:r>
          </w:p>
        </w:tc>
      </w:tr>
      <w:tr>
        <w:trPr>
          <w:trHeight w:val="117" w:hRule="atLeast"/>
        </w:trPr>
        <w:tc>
          <w:tcPr>
            <w:tcW w:w="42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一部分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头：西红花</w:t>
            </w:r>
          </w:p>
        </w:tc>
      </w:tr>
      <w:tr>
        <w:trPr>
          <w:trHeight w:val="116" w:hRule="atLeast"/>
        </w:trPr>
        <w:tc>
          <w:tcPr>
            <w:tcW w:w="42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蕊：莲须</w:t>
            </w:r>
          </w:p>
        </w:tc>
      </w:tr>
      <w:tr>
        <w:trPr>
          <w:trHeight w:val="116" w:hRule="atLeast"/>
        </w:trPr>
        <w:tc>
          <w:tcPr>
            <w:tcW w:w="42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柱：玉米须</w:t>
            </w:r>
          </w:p>
        </w:tc>
      </w:tr>
      <w:tr>
        <w:trPr>
          <w:trHeight w:val="116" w:hRule="atLeast"/>
        </w:trPr>
        <w:tc>
          <w:tcPr>
            <w:tcW w:w="42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粉粒：蒲黄、松花粉</w:t>
            </w:r>
          </w:p>
        </w:tc>
      </w:tr>
    </w:tbl>
    <w:p>
      <w:pPr>
        <w:pStyle w:val="Default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花类中药的性状鉴别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862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鉴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夷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兰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似毛笔头，苞片外面密被灰白色或灰绿色有光泽的长茸毛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花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萼钟状，黄绿色，槐米，卵形，花萼下部有数条纵纹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香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金娘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棒状，上部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枚三角状萼片，十字状分开，富油性，气芳香浓烈，味辛辣、有麻舌感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金花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茄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萼成筒状，表面微有茸毛。花冠呈喇叭状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银花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忍冬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棒状，上粗下细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银花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忍冬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毡毛忍冬、红腺忍冬、华南忍冬和黄褐毛忍冬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冬花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花序基部连生（连二朵、连三朵），苞片外紫红色，内表面密被白色絮状茸毛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地和加工方法不同分为“亳菊”“滁菊”“贡菊”“杭菊”“怀菊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花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带子房的管状花，表面黄色或红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花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鸢尾科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，三分枝，柱头喇叭状</w:t>
            </w:r>
          </w:p>
        </w:tc>
      </w:tr>
    </w:tbl>
    <w:p>
      <w:pPr>
        <w:pStyle w:val="Default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红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银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辛夷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丁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洋金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来源于木兰科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来源于忍冬科的是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来源于鸢尾科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来源于茄科的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来源于桃金娘科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夷来源为木兰科植物望春花、玉兰或武当玉兰的干燥花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金银花</w:t>
      </w:r>
      <w:r>
        <w:rPr>
          <w:rFonts w:ascii="宋体;SimSun" w:hAnsi="宋体;SimSun" w:cs="宋体;SimSun"/>
          <w:sz w:val="24"/>
        </w:rPr>
        <w:t>来源为忍冬科植物忍冬的干燥花蕾或带初开的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红花来源为鸢尾科植物番红花的干燥柱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洋</w:t>
      </w:r>
      <w:r>
        <w:rPr>
          <w:rFonts w:ascii="宋体;SimSun" w:hAnsi="宋体;SimSun" w:cs="宋体;SimSun"/>
          <w:sz w:val="24"/>
        </w:rPr>
        <w:t>金花来源为茄科植物白花曼陀罗的干燥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丁香来源为桃金娘科植物丁香的干燥花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3-25T06:39:00Z</dcterms:modified>
  <cp:revision>42</cp:revision>
  <dc:subject/>
  <dc:title/>
</cp:coreProperties>
</file>