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艾滋病的传播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性接触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医源性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液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呼吸道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母婴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艾滋病的传播途径包括性接触传播、医源性传播和血液感染、母婴传播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种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在人群中流行的三个基本环节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传染力、致病力、毒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潜伏期、症状期、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传染源、传播途径、易感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原体、宿主、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人、病原携带者、受感染动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属于传染病，传染病流行的三个基本环节是传染源、传播途径、易感人群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戒断综合征一般出现在断药后时间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8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戒断综合征指因吸烟者长期吸入含尼古丁的烟叶制品，当中断吸烟后所出现的全身弱无力、烦躁不安、呵欠连作、胸闷、焦虑、感觉迟钝等一系列隐僻症候群。戒烟时一般采用辅助戒烟药物，一般药物的作用时间为</w:t>
      </w:r>
      <w:r>
        <w:rPr>
          <w:rFonts w:cs="宋体;SimSun" w:ascii="宋体;SimSun" w:hAnsi="宋体;SimSun"/>
        </w:rPr>
        <w:t>6~8</w:t>
      </w:r>
      <w:r>
        <w:rPr>
          <w:rFonts w:ascii="宋体;SimSun" w:hAnsi="宋体;SimSun" w:cs="宋体;SimSun"/>
        </w:rPr>
        <w:t>小时，所以戒断综合征一般是在断药后</w:t>
      </w:r>
      <w:r>
        <w:rPr>
          <w:rFonts w:cs="宋体;SimSun" w:ascii="宋体;SimSun" w:hAnsi="宋体;SimSun"/>
        </w:rPr>
        <w:t>6~8</w:t>
      </w:r>
      <w:r>
        <w:rPr>
          <w:rFonts w:ascii="宋体;SimSun" w:hAnsi="宋体;SimSun" w:cs="宋体;SimSun"/>
        </w:rPr>
        <w:t>小时出现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属于交通意外健康教育与健康促进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驾车不超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严禁酒后驾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驾车使用免提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驾驶摩托车需佩戴头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正确使用安全带和儿童安全座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交通意外健康教育与健康促进内容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驾车不超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严禁酒后驾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驾驶摩托车需佩戴头盔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正确使用安全带和儿童安全座椅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驾车禁止使用手机。免提电话并不比手持电话的安全度高出多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4-07T03:15:00Z</dcterms:modified>
  <cp:revision>313</cp:revision>
  <dc:subject/>
  <dc:title/>
</cp:coreProperties>
</file>