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市人民医院／四川大学华西医院雅安医院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20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上半年公开考核招聘卫生专业技术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55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张义哲</cp:lastModifiedBy>
  <cp:lastPrinted>2017-09-06T11:26:00Z</cp:lastPrinted>
  <dcterms:modified xsi:type="dcterms:W3CDTF">2020-04-20T03:08:00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