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妇女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属于宫体癌综合征的高危因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肥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高血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未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少产的妇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均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内膜癌易发生于肥胖、高血压、糖尿病、未婚、少产的妇女，这些因素是子宫内膜癌常见的高危因素，称为宫体癌综合征。</w:t>
      </w:r>
    </w:p>
    <w:p>
      <w:pPr>
        <w:pStyle w:val="Normal"/>
        <w:rPr/>
      </w:pPr>
      <w:r>
        <w:rPr>
          <w:rFonts w:ascii="宋体;SimSun" w:hAnsi="宋体;SimSun" w:cs="宋体;SimSun"/>
        </w:rPr>
        <w:t>【妇女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哪项不属于妇科病普查的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宫内节育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宫颈刮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乳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内生殖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外生殖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宫内节育器只是一种避孕措施，所以不是妇科病的普查内容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刺激胰岛素分泌的最主要因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胃泌素释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迷走神经兴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血糖浓度升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血氨基酸浓度升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胰高血糖素释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血糖浓度的负反馈调节最为重要，血糖浓度升高时，胰岛素分泌明显增加，促使血糖降低，反之亦然。从而维持血糖水平保持稳定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类固醇激素不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雌三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糖皮质激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醛固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雌二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肾上腺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类固醇激素主要是由肾上腺皮质与性腺分泌的激素，如皮质醇、醛固酮、雌激素、孕激素及雄激素等。而胆固醇的衍生物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5-</w:t>
      </w:r>
      <w:r>
        <w:rPr>
          <w:rFonts w:ascii="宋体;SimSun" w:hAnsi="宋体;SimSun" w:cs="宋体;SimSun"/>
        </w:rPr>
        <w:t>二羟维生素</w:t>
      </w:r>
      <w:r>
        <w:rPr>
          <w:rFonts w:cs="宋体;SimSun" w:ascii="宋体;SimSun" w:hAnsi="宋体;SimSun"/>
        </w:rPr>
        <w:t>D3</w:t>
      </w:r>
      <w:r>
        <w:rPr>
          <w:rFonts w:ascii="宋体;SimSun" w:hAnsi="宋体;SimSun" w:cs="宋体;SimSun"/>
        </w:rPr>
        <w:t>也被视为固醇类激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肾上腺素是一种激素，但其化学本质既不是蛋白质也不是固醇类物质，而是一种酪氨酸的代谢产物。其生理效果除了刺激糖代谢之外，还有收缩血管、加速心跳等等。肾上腺素和去甲肾上腺素都是由肾上腺髓质分泌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20-04-23T07:59:00Z</dcterms:modified>
  <cp:revision>313</cp:revision>
  <dc:subject/>
  <dc:title/>
</cp:coreProperties>
</file>