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社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质量评价适用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临床疗效的评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疾病负担评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人群健康状况的评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以上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都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健康相关生命质量评价的适用范围：（一）人群健康状况的评定；（二）疾病负担的评估；（三）临床疗效的评价；（四）卫生服务方案的选择和卫生服务效果的评价；（五）卫生资源配置与利用的决策；（六）健康影响因素与防治重点的选择。</w:t>
      </w:r>
    </w:p>
    <w:p>
      <w:pPr>
        <w:pStyle w:val="Normal"/>
        <w:rPr/>
      </w:pPr>
      <w:r>
        <w:rPr>
          <w:rFonts w:ascii="宋体;SimSun" w:hAnsi="宋体;SimSun" w:cs="宋体;SimSun"/>
        </w:rPr>
        <w:t>【社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质量测量中最敏感的部分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情绪反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注意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记忆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思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机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情绪是指个体感知外界事物后所产生的一种体验，包括正向体验如愉快、兴奋、满足和自豪等，以及负向体验如恐惧、抑郁、焦虑和紧张等。情绪反应是生命质量测量中最敏感的部分，不仅直接受疾病和治疗措施的影响，患者的生理状态和社会功能状态的变化，也会间接地从情绪反应中表现出来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法规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何单位或个人开展医疗活动，必须依法取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设置医疗机构批准书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设置医疗机构备案回执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医疗机构执业许可证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医疗机构校验申请书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《医疗机构申请变更登记注册书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任何单位或个人开展医疗活动，必须依法取得《医疗机构执业许可证》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法规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诊疗同意制度中，如果病人方面的意见不统一，医师应当以谁的意见为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病人家属或者关系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病人本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应当等病人和家属或者关系人意见统一后才能决定诊疗方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对病人诊疗有利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医师独立作出决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施行手术、特殊检查或者特殊治疗时，必须征得患者同意，并应当取得其家属或者关系人同意并签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20-04-27T09:37:00Z</dcterms:modified>
  <cp:revision>314</cp:revision>
  <dc:subject/>
  <dc:title/>
</cp:coreProperties>
</file>