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影响药品储存质量的环境因素</w:t>
      </w:r>
      <w:r>
        <w:rPr>
          <w:rFonts w:ascii="宋体;SimSun" w:hAnsi="宋体;SimSun" w:cs="宋体;SimSun"/>
          <w:b/>
          <w:color w:val="000000"/>
          <w:sz w:val="24"/>
        </w:rPr>
        <w:t>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药品养护条件的总结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麻醉药品和精神药品的保管方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影响药品储存质量的环境因素</w:t>
      </w:r>
      <w:r>
        <w:rPr>
          <w:rFonts w:ascii="宋体;SimSun" w:hAnsi="宋体;SimSun" w:cs="宋体;SimSun"/>
          <w:b/>
          <w:color w:val="000000"/>
          <w:sz w:val="24"/>
        </w:rPr>
        <w:t>的总结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日光：紫外线加速药物的氧化分解（催化）；红外线对药物起干燥作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维生素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维生素</w:t>
      </w:r>
      <w:r>
        <w:rPr>
          <w:rFonts w:cs="宋体;SimSun" w:ascii="宋体;SimSun" w:hAnsi="宋体;SimSun"/>
          <w:bCs/>
          <w:sz w:val="24"/>
        </w:rPr>
        <w:t>AD</w:t>
      </w:r>
      <w:r>
        <w:rPr>
          <w:rFonts w:ascii="宋体;SimSun" w:hAnsi="宋体;SimSun" w:cs="宋体;SimSun"/>
          <w:bCs/>
          <w:sz w:val="24"/>
        </w:rPr>
        <w:t>、氢化可的松、氨茶碱、普萘洛尔、硝酸甘油等不仅需放在瓶子里，最好摆放在避光的柜子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空气：氧气可氧化还原性药物；</w:t>
      </w:r>
      <w:r>
        <w:rPr>
          <w:rFonts w:cs="宋体;SimSun" w:ascii="宋体;SimSun" w:hAnsi="宋体;SimSun"/>
          <w:bCs/>
          <w:sz w:val="24"/>
        </w:rPr>
        <w:t>C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使药品变质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维生素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等遇空气中的氧均能被缓缓氧化，药品一旦被氧化，其疗效就会降低，甚至会产生毒素。被氧化的药品可从其变色、变味上观察出来。　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湿度：高则药品吸收水分潮解变质发霉；低则药品失去结晶水风化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胃蛋白酶吸湿后潮解、变性；硫酸镁失去水分后含量不稳定，剂量难以掌握，有些有毒药品失水后，可能因超剂量服用而中毒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温度：高则药品挥发、变形、氧化、水解 、微生物寄生；低则药物冻结或析出沉淀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糖浆剂遇热易发酵变酸；油脂类及软膏类长期受热易酸败变质。而注射剂在零下</w:t>
      </w:r>
      <w:r>
        <w:rPr>
          <w:rFonts w:cs="宋体;SimSun" w:ascii="宋体;SimSun" w:hAnsi="宋体;SimSun"/>
          <w:bCs/>
          <w:sz w:val="24"/>
        </w:rPr>
        <w:t>5℃</w:t>
      </w:r>
      <w:r>
        <w:rPr>
          <w:rFonts w:ascii="宋体;SimSun" w:hAnsi="宋体;SimSun" w:cs="宋体;SimSun"/>
          <w:bCs/>
          <w:sz w:val="24"/>
        </w:rPr>
        <w:t>时，即易冻裂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贮存时间：降低药物疗效或变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微生物和昆虫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许多药品剂型如糖浆剂、胶囊剂、片剂及某些中药类药品等都含有淀粉、油脂、蛋白质、糖类等成分，是微生物的良好培养基和昆虫的饵料。药品在空气中暴露放置，极易被细菌、霉菌、昆虫和螨等侵入，使药品腐败、发酵、霉变、虫蛀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药品养护条件的总结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遮光：指用不透光的容器包装，如棕色容器或黑纸包裹的无色透明、半透明容器；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密闭：指将容器密闭，防止尘土和异物进入；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　　密封：是指将容器密封，以防止风化、吸潮、挥发或异物进入；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　　熔封或严封：是指将容器熔封或用适当的材料严封，防止空气和水分及其他气体入侵，防止污染；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　　阴凉处：指不超过</w:t>
      </w:r>
      <w:r>
        <w:rPr>
          <w:rFonts w:cs="宋体;SimSun" w:ascii="宋体;SimSun" w:hAnsi="宋体;SimSun"/>
          <w:bCs/>
          <w:sz w:val="24"/>
        </w:rPr>
        <w:t>20℃</w:t>
      </w:r>
      <w:r>
        <w:rPr>
          <w:rFonts w:ascii="宋体;SimSun" w:hAnsi="宋体;SimSun" w:cs="宋体;SimSun"/>
          <w:bCs/>
          <w:sz w:val="24"/>
        </w:rPr>
        <w:t>；凉暗处：避光并温度不超过</w:t>
      </w:r>
      <w:r>
        <w:rPr>
          <w:rFonts w:cs="宋体;SimSun" w:ascii="宋体;SimSun" w:hAnsi="宋体;SimSun"/>
          <w:bCs/>
          <w:sz w:val="24"/>
        </w:rPr>
        <w:t>20℃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　　冷处：指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0℃</w:t>
      </w:r>
      <w:r>
        <w:rPr>
          <w:rFonts w:ascii="宋体;SimSun" w:hAnsi="宋体;SimSun" w:cs="宋体;SimSun"/>
          <w:bCs/>
          <w:sz w:val="24"/>
        </w:rPr>
        <w:t>；常温：指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30℃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麻醉药品和精神药品的保管方法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麻醉药品和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第一类精神药品的保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专：专人负责、专柜加锁、专用账册 、专用处方、专册登记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库：双人验收、双人签字、双锁保管；定期盘点、及时上报；遮光保存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库：专人核查、另人复核、共同签字；报残登记，上报销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二类精神药品的保管：可储存于普通的药品库内。过期、失效、破损需登记造册，并上报销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五专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人负责：药师或有经验的药士负责；每日统计、处方单订、保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、每班交班、责任明确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柜加锁：结构坚固、安全保险、单独加锁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用账册：专人做账、日清月结、帐物相符、保存三年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用处方：专印“麻醉药品处方笺”颜色区分；按“管理办法”书写、保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册登记：逐方消耗登记、分析使用情况、问题及时汇报、查清问题实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Textindent">
    <w:name w:val="textindent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">
    <w:name w:val="f12"/>
    <w:basedOn w:val="Style14"/>
    <w:qFormat/>
    <w:rPr/>
  </w:style>
  <w:style w:type="character" w:styleId="Font14zd1">
    <w:name w:val="font14zd1"/>
    <w:basedOn w:val="Style14"/>
    <w:qFormat/>
    <w:rPr>
      <w:color w:val="A500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16:00Z</cp:lastPrinted>
  <dcterms:modified xsi:type="dcterms:W3CDTF">2020-05-25T03:4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