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医院感染的概念，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指在医院内获得的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院之后的感染有可能是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上次住院有关的感染是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入院时处于潜伏期的感染不一定是医院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婴幼儿经胎盘获得的感染属医院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卫生部医院感染诊断标准（试行），下列情况不属于医院感染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皮肤黏膜开放性伤口只有细菌定殖而无炎症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于创伤或非生物性因【医学网原创】子刺激而产生的炎症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新生儿经胎盘获得（出生后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发病）的感染，如单纯疱疹、弓形体、水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患者原有的慢性感染在医院内急性发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陈汤的功用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燥湿化痰，理气和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气化痰，清胆和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清热化痰，理气止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热化痰，宽胸散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燥湿行气，软坚化痰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陈汤的功用【医学网原创】是燥湿化痰、理气和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医疗机构从业人员行为规范》适用的人员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护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管理人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技人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医疗机构从业人员行为规范》适用于各级各类医疗机构内所有从业人员，包括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管理人员是指在医疗机构及其内设各部门、科室从事计划、组织、协调、控制、决策等管理工作的人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医师是指依法取得执业医师资格或执业助理医师资格，经注册在医疗机构从事医疗、预防、保健及临床、科研、教学等工作的人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护士是指经执业注册取得护士执业证书，依法在医疗机构从事护理工作的人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宋体;SimSun"/>
        </w:rPr>
        <w:t>（四）医技人员是指医疗技术人【医学网原创】员，主要包括医疗机构内各种检验检查科室技术人员、口腔技师、康复理疗师、医学物理工程师和医疗器械检验、维护人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药学技术人员是指依法取得药学专业技术职称，在医疗机构从事药学工作的药师及技术人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其他人员是指除以上五类人员外，在医疗机构从业的其他人员，主要包括物资、总务、设备、信息、统计、财务、基本建设、后勤等部门工作人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旋多巴抗帕金森病的作用部位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延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黑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纹状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延脑第四脑室底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脑皮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丘脑下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旋多巴在脑内多巴胺脱羧酶的【医学网原创】作用下生成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，补充黑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纹状体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不足，产生抗帕金森病作用。故左旋多巴抗帕金森病的作用部位在黑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纹状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现代医学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治疗疾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促进和维护健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除由疾病引起的痛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护患者尊严，延长寿命，追求安详死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发展经济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医学目的是，致力于预防疲病，减少发病率，促进和维护健康；治疗疾病，解除由疾病引起的痛苦；照料【医学网原创】患者，维护患者尊严，延长寿命，追求安详死亡；提高生命质量，优化生存环境，增进身心健康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5-27T0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