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关节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关节炎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急性血源性骨髓炎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化脓性关节炎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关节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：主要症状，也是导致功能障碍的主要原因。隐匿发作，活动后发生，休息可以缓解。严重者为持续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晨僵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关节静止一段时间后，开始活动时出现僵硬感，活动一段时间后缓解。晨僵时间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：关节肿大、活动受限、休息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痛和被动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节肿胀：多因局部骨质增生引起，有时为积液和滑膜肥厚所致，可伴局部温度增高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摩擦音（注意！不是骨擦音）：膝关节多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动受限：软骨丧失、骨赘形成、关节周围肌肉痉挛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节畸形和半脱位（严重者）：如远端指间关节</w:t>
      </w:r>
      <w:r>
        <w:rPr>
          <w:rFonts w:cs="宋体;SimSun" w:ascii="宋体;SimSun" w:hAnsi="宋体;SimSun"/>
          <w:sz w:val="24"/>
        </w:rPr>
        <w:t>Heberden</w:t>
      </w:r>
      <w:r>
        <w:rPr>
          <w:rFonts w:ascii="宋体;SimSun" w:hAnsi="宋体;SimSun" w:cs="宋体;SimSun"/>
          <w:sz w:val="24"/>
        </w:rPr>
        <w:t>结节、近端指间关节</w:t>
      </w:r>
      <w:r>
        <w:rPr>
          <w:rFonts w:cs="宋体;SimSun" w:ascii="宋体;SimSun" w:hAnsi="宋体;SimSun"/>
          <w:sz w:val="24"/>
        </w:rPr>
        <w:t>Bouchard</w:t>
      </w:r>
      <w:r>
        <w:rPr>
          <w:rFonts w:ascii="宋体;SimSun" w:hAnsi="宋体;SimSun" w:cs="宋体;SimSun"/>
          <w:sz w:val="24"/>
        </w:rPr>
        <w:t>结节、第一腕掌关节因骨质增生所致的“方形手”、膝内翻、膝外翻、第一跖趾关节拇外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关节炎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治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对乙酰氨基酚：首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量每日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。改善疼痛症状，但不能改变病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其它非甾体抗炎药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于对乙酰氨基酚治疗无效，或炎症较明显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：能小剂量则不大剂量，能短期使用则不长期使用，外用有效的则不用口服——避免不良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异性药物 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口服氨基葡萄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关节腔内注射透明质酸钠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仅能缓解疼痛，而且对关节功能的改善有作用。起效较慢，作用较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糖皮质激素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的急性关节炎可考虑关节腔内注射糖皮质激素，但每年注射不应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治疗  内科治疗无效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早中期——关节镜下做关节清理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畸形者——截骨矫正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晚期出现严重功能障碍——人工关节置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急性血源性骨髓炎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儿童多见，多发于长骨干骺端，以胫骨上段和股骨下段最多见，其次为肱骨与髂骨。发病前常有外伤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起病急骤，有寒战、高热、呕吐，有明显的脓毒血症症状。儿童可有烦躁不安、呕吐与惊厥，严重者可发生昏迷或感染性休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早期患区剧痛，肢体半屈曲状，周围肌肉痉挛，因疼痛抗拒做主动与被动活动，局部皮温高，有局限性压痛，肿胀并不明显。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数天后可出现局部水肿，压痛更加明显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已形成骨膜下脓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脓肿穿破后成为软组织深部脓肿，此时疼痛反可减轻，但局部红、肿、热、压痛却更为明显，严重时可发生病理性骨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急性骨髓炎的自然病程可以维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，脓肿穿破后疼痛即刻缓解，体温逐渐下降，脓肿可穿破皮肤形成窦道，病变转入慢性阶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部分病例致病菌毒性较低，特别是白色葡萄球菌所致的骨髓炎，临床表现不典型，缺乏高热和中毒性症状，体征也较轻，诊断比较困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化脓性关节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多见于儿童，好发于髋、膝关节。一般都有外伤诱发病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起病急骤，有寒战高热等症状，体温可达</w:t>
      </w:r>
      <w:r>
        <w:rPr>
          <w:rFonts w:cs="宋体;SimSun" w:ascii="宋体;SimSun" w:hAnsi="宋体;SimSun"/>
          <w:color w:val="000000"/>
          <w:sz w:val="24"/>
        </w:rPr>
        <w:t>39℃</w:t>
      </w:r>
      <w:r>
        <w:rPr>
          <w:rFonts w:ascii="宋体;SimSun" w:hAnsi="宋体;SimSun" w:cs="宋体;SimSun"/>
          <w:color w:val="000000"/>
          <w:sz w:val="24"/>
        </w:rPr>
        <w:t>以上，甚至出现谵妄与昏迷，小儿惊厥多见。病变关节迅速出现疼痛与功能障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浅表的关节，局部红、肿、热、痛明显，关节常处于半屈曲位；深部的关节：如髋关节，因有厚实的肌肉，局部红、肿、热都不明显，关节往往处于屈曲、外旋、外展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关节腔内积液在膝部最为明显，可见髌上囊明显隆起，浮髌试验可为阳性。深部脓肿穿破皮肤后会成为瘘管，此时全身与局部的炎症表现都会迅速缓解，病变转入慢性阶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化验白细胞计数增高，多量中性多核白细胞。血沉增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关节液外观可为浆液性（清的），纤维蛋白性（混的）或脓性（黄白色）。镜检可见多量脓细胞，或涂片做革兰染色，可见成堆阳性球菌。寒战期抽血培养可检出病原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微软用户</cp:lastModifiedBy>
  <dcterms:modified xsi:type="dcterms:W3CDTF">2020-05-19T07:25:00Z</dcterms:modified>
  <cp:revision>233</cp:revision>
  <dc:subject/>
  <dc:title/>
</cp:coreProperties>
</file>