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丽水市人民医院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高层次人才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招聘报名表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岗位：</w:t>
      </w:r>
      <w:r>
        <w:rPr>
          <w:rFonts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报名时间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年  月  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2"/>
        <w:gridCol w:w="1208"/>
        <w:gridCol w:w="1161"/>
        <w:gridCol w:w="556"/>
        <w:gridCol w:w="713"/>
        <w:gridCol w:w="1372"/>
        <w:gridCol w:w="1823"/>
        <w:gridCol w:w="1626"/>
      </w:tblGrid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真实有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符合招聘公告的报考条件，如有不实，本人自愿承担相应责任。</w:t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承诺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（签名）：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瓢星人 .</cp:lastModifiedBy>
  <dcterms:modified xsi:type="dcterms:W3CDTF">2020-05-20T08:3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