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24"/>
        </w:rPr>
      </w:pPr>
      <w:r>
        <w:rPr>
          <w:rFonts w:ascii="宋体;SimSun" w:hAnsi="宋体;SimSun" w:cs="宋体;SimSun"/>
          <w:b/>
          <w:sz w:val="24"/>
        </w:rPr>
        <w:t>心血管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2</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支气管哮喘的概念？</w:t>
      </w:r>
    </w:p>
    <w:p>
      <w:pPr>
        <w:pStyle w:val="Normal"/>
        <w:rPr/>
      </w:pPr>
      <w:r>
        <w:rPr>
          <w:rFonts w:ascii="宋体;SimSun" w:hAnsi="宋体;SimSun" w:cs="宋体;SimSun"/>
          <w:sz w:val="24"/>
        </w:rPr>
        <w:t>二、【问题】</w:t>
      </w:r>
      <w:r>
        <w:rPr>
          <w:rFonts w:ascii="宋体;SimSun" w:hAnsi="宋体;SimSun" w:cs="宋体;SimSun"/>
          <w:b/>
          <w:sz w:val="24"/>
        </w:rPr>
        <w:t>支气管哮喘的临床表现？</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支气管哮喘的诊断标准？</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支气管哮喘的概念？</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　支气管哮喘简称哮喘，是由多种细胞（如嗜酸性粒细胞、肥大细胞、</w:t>
      </w:r>
      <w:r>
        <w:rPr>
          <w:rFonts w:cs="宋体;SimSun" w:ascii="宋体;SimSun" w:hAnsi="宋体;SimSun"/>
          <w:sz w:val="24"/>
        </w:rPr>
        <w:t>T</w:t>
      </w:r>
      <w:r>
        <w:rPr>
          <w:rFonts w:ascii="宋体;SimSun" w:hAnsi="宋体;SimSun" w:cs="宋体;SimSun"/>
          <w:sz w:val="24"/>
        </w:rPr>
        <w:t>淋巴细胞、中性粒细胞、平滑肌细胞、气道上皮细胞等）和细胞组分参与的气道慢性炎症性疾病。主要特征包括气道慢性炎症，气道对多种刺激因素呈现的高反应性，广泛多变的可逆性气流受限以及随病程延长而导致的一系列气道结构的改变，即气道重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支气管哮喘的临床表现？</w:t>
      </w:r>
    </w:p>
    <w:p>
      <w:pPr>
        <w:pStyle w:val="Normal"/>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症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典型表现：发作性伴有哮鸣音的呼气性呼吸困难或发作性胸闷和咳嗽是其主要症状。常在夜间及凌晨发作和加重，可在数分钟内发作，经数小时至数天。用支气管舒张药后或自行缓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咳嗽变异性哮喘：以咳嗽为唯一的症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动性哮喘，一些患者尤其是青少年，症状在运动后出现，称为运动性哮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征：</w:t>
      </w:r>
    </w:p>
    <w:p>
      <w:pPr>
        <w:pStyle w:val="Normal"/>
        <w:ind w:firstLine="480"/>
        <w:rPr>
          <w:rFonts w:ascii="宋体;SimSun" w:hAnsi="宋体;SimSun" w:cs="宋体;SimSun"/>
          <w:sz w:val="24"/>
        </w:rPr>
      </w:pPr>
      <w:r>
        <w:rPr>
          <w:rFonts w:ascii="宋体;SimSun" w:hAnsi="宋体;SimSun" w:cs="宋体;SimSun"/>
          <w:sz w:val="24"/>
        </w:rPr>
        <w:t>　发作时胸部叩诊呈过清音，可闻及广泛的哮鸣音，呼气延长。重度哮喘发作时，哮鸣音也可消失，被称为“沉默肺”，常提示病情危重。同时还可出现心率增快、奇脉、胸腹矛盾运动和发绀。</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支气管哮喘的诊断标准？</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反复发作喘息、气急、胸闷或咳嗽，多与接触变应原、冷空气、物理、化学性刺激、上呼吸道感染、运动等有关。</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发作时在双肺可闻及散在或弥漫性、以呼气相为主的哮鸣音，呼气相延长。</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上述症状可经平喘药物治疗后缓解或自行缓解。</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除外其他疾病所引起的喘息、气急、胸闷或咳嗽。</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临床表现不典型者应有下列三项中至少一项阳性：①支气管激发试验或运动试验阳性；②支气管舒张试验阳性；③昼夜</w:t>
      </w:r>
      <w:r>
        <w:rPr>
          <w:rFonts w:cs="宋体;SimSun" w:ascii="宋体;SimSun" w:hAnsi="宋体;SimSun"/>
          <w:sz w:val="24"/>
        </w:rPr>
        <w:t>PEF</w:t>
      </w:r>
      <w:r>
        <w:rPr>
          <w:rFonts w:ascii="宋体;SimSun" w:hAnsi="宋体;SimSun" w:cs="宋体;SimSun"/>
          <w:sz w:val="24"/>
        </w:rPr>
        <w:t>变异率≥</w:t>
      </w:r>
      <w:r>
        <w:rPr>
          <w:rFonts w:cs="宋体;SimSun" w:ascii="宋体;SimSun" w:hAnsi="宋体;SimSun"/>
          <w:sz w:val="24"/>
        </w:rPr>
        <w:t>20%</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者，可以诊断为哮喘。</w:t>
      </w:r>
    </w:p>
    <w:p>
      <w:pPr>
        <w:pStyle w:val="Normal"/>
        <w:ind w:firstLine="6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心血管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6-09T02:44:00Z</dcterms:modified>
  <cp:revision>211</cp:revision>
  <dc:subject/>
  <dc:title/>
</cp:coreProperties>
</file>