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1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玻璃体混浊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外耳道炎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玻璃体混浊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玻璃体是一种胶样透明组织，位于晶状体和视网膜之间；具有维持正常眼球外形的作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随着年龄的增长，玻璃体内的透明质酸解聚，水分析出，胶原纤维发生变性混浊，这些半透明的漂浮物投影到视网膜上，眼前就出现漂浮的细点状、线状或蛛网状阴影，称之为飞蚊现象或飞蚊症。玻璃体混浊是临床很多眼病的共同表现，并非一个独立的眼病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症状：发病突然，眼前出现烟柱式或黑云状暗影；常反复发作。轻度混浊者自觉眼前黑影飘动，犹如蚊蝇飞舞。混浊较重者主诉眼前大量黑影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视力减退：轻度混浊者不影响视力，检眼镜检查也不能发现眼底异常改变。混浊较重者视力有不同程度减退，眼底可见灰尘状或条絮状黑影，严重者不能窥见眼底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生理性飞蚊症一般无需治疗，随访观察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病理性混浊要针对原发疾病进行治疗，如葡萄膜炎、视网膜出血等。新鲜的玻璃体积血者应卧床休息，应用止血药物。陈旧性出血者，应用促进混浊吸收的药物，如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碘化钾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严重病例经上述治疗无效者，可采用玻璃体切除手术治疗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飞蚊症是玻璃体生理性老化所致，勿需紧张，随访观察即可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在日常生活中注意用眼时间，劳逸结合，避免眼部强光刺激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外耳道炎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外耳道炎包括局限性和弥漫性两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局限性外耳道炎又称外耳道疖，为外耳道软骨段的皮肤、皮脂腺、毛囊的局限性感染，常为单发，亦可多发，夏季较常见，常见于儿童和青少年，糖尿病患者发病率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弥漫性外耳道炎简称外耳道炎，系外耳道皮肤的非特异性炎症。多发于夏秋季节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外耳道疖为金黄色葡萄球菌感染所致；弥漫性外耳道炎的致病菌为金黄色葡萄球菌、溶血性链球菌、绿脓杆菌、变形杆菌以及病毒、真菌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外伤或不良的挖耳习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外耳道淋雨进水、游泳、洗澡进水、外耳道冲洗液、外耳道湿疹的渗液以及慢性中耳炎持续的脓液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高温、潮湿、外耳道狭窄、皮脂腺分泌过少、耵聍缺乏等，降低了外耳道抗感染能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糖尿病、慢性便秘、内分泌紊乱及身体衰弱易患病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诱发因素挖耳、游泳、外耳道进水、冲洗液滞留等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局部症状体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耳道疖肿时，耳内跳痛，张口咀嚼时加重，并伴全身不适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检查可见外耳道红肿成疖，触痛，拉耳廓、压耳屏疼痛，耳周淋巴结肿大，疖肿成熟可变软、溃破、出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弥漫性外耳道炎急性期，可见外耳道皮肤灼热、发痒、疼痛、弥漫性红肿或表皮糜烂，少量浆液性分泌物渗出，严重者，外耳道狭窄或闭塞；慢性者耳内刺痒、少量流水、不适感，并有耳堵、耳鸣，外耳道皮肤增厚、结痂、狭窄、脱屑，少量污褐色分泌物。鼓膜混浊增厚，标志不清，或有小肉芽形成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实验室检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血常规化验：白细胞总数和嗜中性粒细胞计数增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乳突影像学检查：显示乳突气房正常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血糖：顽固性病例应查血糖除外糖尿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显微镜下查找真菌菌丝或芽孢：外耳道内有白色、灰褐色、黄色、烟黑色霉苔生长者应显微镜下查找真菌菌丝或芽孢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急性外耳道炎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局部处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鱼石脂纱条或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酚甘油纱条敷患处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局部热敷或红外线、氦氖激光照射理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疖肿成熟化脓应顺外耳道长轴方向切开排脓或用棉签蘸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硝酸银或石炭酸烧灼脓头使其溃破以利脓液的引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疖肿破溃后，用</w:t>
      </w:r>
      <w:r>
        <w:rPr>
          <w:rFonts w:cs="宋体;SimSun" w:ascii="宋体;SimSun" w:hAnsi="宋体;SimSun"/>
          <w:color w:val="000000"/>
          <w:sz w:val="24"/>
        </w:rPr>
        <w:t>3%</w:t>
      </w:r>
      <w:r>
        <w:rPr>
          <w:rFonts w:ascii="宋体;SimSun" w:hAnsi="宋体;SimSun" w:cs="宋体;SimSun"/>
          <w:color w:val="000000"/>
          <w:sz w:val="24"/>
        </w:rPr>
        <w:t>的双氧水清洗耳道，并用抗菌药滴耳液（如</w:t>
      </w:r>
      <w:r>
        <w:rPr>
          <w:rFonts w:cs="宋体;SimSun" w:ascii="宋体;SimSun" w:hAnsi="宋体;SimSun"/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氧氟沙星）滴耳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全身治疗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口服头孢拉定，成人</w:t>
      </w:r>
      <w:r>
        <w:rPr>
          <w:rFonts w:cs="宋体;SimSun" w:ascii="宋体;SimSun" w:hAnsi="宋体;SimSun"/>
          <w:color w:val="000000"/>
          <w:sz w:val="24"/>
        </w:rPr>
        <w:t>0.5g</w:t>
      </w:r>
      <w:r>
        <w:rPr>
          <w:rFonts w:ascii="宋体;SimSun" w:hAnsi="宋体;SimSun" w:cs="宋体;SimSun"/>
          <w:color w:val="000000"/>
          <w:sz w:val="24"/>
        </w:rPr>
        <w:t>，每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次，严重者可肌内注射或静脉滴注抗生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耳痛严重者加服镇痛或镇静剂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保持外耳道干燥，避免污水进入耳内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放弃盲目挖耳习惯，避免外耳道皮肤损伤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对外耳道耵聍、异物，应及时到医院由医务人员检查处理，避免外耳道损伤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dell</cp:lastModifiedBy>
  <dcterms:modified xsi:type="dcterms:W3CDTF">2020-05-18T08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