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蛋白质的理化性质总结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消毒与灭菌的区分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蛋白质的理化性质总结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蛋白质的理化性质详细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蛋白质的两性电离　蛋白质分子除两端的氨基和羧基可解离外，侧链中某些基团在一定条件下可解离成带正电荷或负电荷的基团。在某一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溶液中，蛋白质解离成正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负离子的趋势相等，即成为兼性离子，蛋白质所带的正电荷和负电荷相等，净电荷为零，此溶液的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称为该蛋白质的等电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蛋白质的胶体性质　蛋白质分子颗粒大小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OOnm</w:t>
      </w:r>
      <w:r>
        <w:rPr>
          <w:rFonts w:ascii="宋体;SimSun" w:hAnsi="宋体;SimSun" w:cs="宋体;SimSun"/>
          <w:color w:val="000000"/>
          <w:sz w:val="24"/>
        </w:rPr>
        <w:t>胶体范围之内。维持蛋白质溶液稳定的因素有两个：①水化膜：蛋白质颗粒表面大多为亲水基团，可吸引水分子，使颗粒表面形成一层水化膜，从而阻断蛋白质颗粒的相互聚集，防止溶液中蛋白质的沉淀析出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②同种电荷：在</w:t>
      </w:r>
      <w:r>
        <w:rPr>
          <w:rFonts w:cs="宋体;SimSun" w:ascii="宋体;SimSun" w:hAnsi="宋体;SimSun"/>
          <w:color w:val="000000"/>
          <w:sz w:val="24"/>
        </w:rPr>
        <w:t>pH≠pI</w:t>
      </w:r>
      <w:r>
        <w:rPr>
          <w:rFonts w:ascii="宋体;SimSun" w:hAnsi="宋体;SimSun" w:cs="宋体;SimSun"/>
          <w:color w:val="000000"/>
          <w:sz w:val="24"/>
        </w:rPr>
        <w:t>的溶液中，蛋白质带有同种电荷；</w:t>
      </w:r>
      <w:r>
        <w:rPr>
          <w:rFonts w:cs="宋体;SimSun" w:ascii="宋体;SimSun" w:hAnsi="宋体;SimSun"/>
          <w:color w:val="000000"/>
          <w:sz w:val="24"/>
        </w:rPr>
        <w:t>pH&gt;pI</w:t>
      </w:r>
      <w:r>
        <w:rPr>
          <w:rFonts w:ascii="宋体;SimSun" w:hAnsi="宋体;SimSun" w:cs="宋体;SimSun"/>
          <w:color w:val="000000"/>
          <w:sz w:val="24"/>
        </w:rPr>
        <w:t>，蛋白质带负电荷；</w:t>
      </w:r>
      <w:r>
        <w:rPr>
          <w:rFonts w:cs="宋体;SimSun" w:ascii="宋体;SimSun" w:hAnsi="宋体;SimSun"/>
          <w:color w:val="000000"/>
          <w:sz w:val="24"/>
        </w:rPr>
        <w:t>pH&lt;pI</w:t>
      </w:r>
      <w:r>
        <w:rPr>
          <w:rFonts w:ascii="宋体;SimSun" w:hAnsi="宋体;SimSun" w:cs="宋体;SimSun"/>
          <w:color w:val="000000"/>
          <w:sz w:val="24"/>
        </w:rPr>
        <w:t>，蛋白质带正电荷。同种电荷相互排斥，阻止蛋白质颗粒相互聚集、沉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蛋白质的变性与复性　在某些物理和化学因素（如加热、强酸、强碱、有机溶剂、重金属离子及生物碱等）作用下，其特定的空间构象被破坏，从而导致其理化性质的改变和生物活性的丧失，称为蛋白质的变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变性的实质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空间结构的破坏，不涉及一级结构的改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性的蛋白质，只要其一级结构仍完好，可在一定条件下恢复其空间结构，随之理化性质和生物学性质也重现，这称为复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蛋白质的紫外吸收　由于蛋白质分子中含有色氨酸和酪氨酸，因此在</w:t>
      </w:r>
      <w:r>
        <w:rPr>
          <w:rFonts w:cs="宋体;SimSun" w:ascii="宋体;SimSun" w:hAnsi="宋体;SimSun"/>
          <w:color w:val="000000"/>
          <w:sz w:val="24"/>
        </w:rPr>
        <w:t>280nm</w:t>
      </w:r>
      <w:r>
        <w:rPr>
          <w:rFonts w:ascii="宋体;SimSun" w:hAnsi="宋体;SimSun" w:cs="宋体;SimSun"/>
          <w:color w:val="000000"/>
          <w:sz w:val="24"/>
        </w:rPr>
        <w:t>波长处有特征性吸收峰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可作蛋白质定量测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蛋白质的呈色反应　有茚三酮反应，双缩脲反应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例：</w:t>
      </w:r>
      <w:r>
        <w:rPr>
          <w:rFonts w:ascii="宋体;SimSun" w:hAnsi="宋体;SimSun" w:cs="宋体;SimSun"/>
          <w:sz w:val="24"/>
        </w:rPr>
        <w:t>蛋白质发生变性后，哪项是错误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溶解度上升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黏度增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结晶能力消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生物活性丧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易被蛋白酶水解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某些物理和化学因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加热、强酸、强碱、有机溶剂、重金属离子及生物碱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用下，蛋白质特定的空间构象被破坏，从而导致其理化性质的改变和生物活性的丧失，称为蛋白质的变性。蛋白质变性后，其溶解度降低，黏度增加，结晶能力消失，生物活性丧失，易被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白酶水解。变性的蛋白质易于沉淀，但是沉淀的蛋白质不一定变性。变性的蛋白质，只要其一级结构仍完好，可在一定条件下恢复其空间结构，随之理化性质和生物学性质也重现，这称为复性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消毒与灭菌的区分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毒：指杀死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体上或环境中的病原微生物，并不一定杀死细菌芽孢或非病原微生物的方法。用于消毒的药品称为消毒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灭菌：指杀灭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体上所有微生物的方法。包括杀灭细菌芽孢在内的全部病原微生物和非病原微生物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>：关于灭菌，正确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杀灭病原性细菌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杀灭所有微生物的繁殖体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杀灭所有微生物及芽胞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常采用紫外线照射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最有效的是化学方法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利用理化因素杀灭物体上所有微生物称为灭菌，包括杀灭细菌的繁殖体和芽胞，病原微生物和非病原微生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通常以是否杀灭芽胞作为灭菌是否彻底的标志，紫终线照射和化学方法常用于消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李静莉</cp:lastModifiedBy>
  <dcterms:modified xsi:type="dcterms:W3CDTF">2020-06-09T08:39:00Z</dcterms:modified>
  <cp:revision>60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