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年常州市医师资格考试医学综合笔试合格人员名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0"/>
        <w:gridCol w:w="712"/>
        <w:gridCol w:w="993"/>
        <w:gridCol w:w="992"/>
        <w:gridCol w:w="1857"/>
        <w:gridCol w:w="2821"/>
      </w:tblGrid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医师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医师类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所在机构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尹安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811993060924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靓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25021994033102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2061400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晨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4120328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茶山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颜篪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2120152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欧小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0082111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8821994073042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祖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02199412080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2831993121854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雨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02041994081527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庄泽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3123126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8221994062818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红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821982050839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3031938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常州市武进区横山桥镇芙蓉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心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5122722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明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3091000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启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72092834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瀚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2041994080856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1221993091657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30908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冯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7221989092704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礼嘉民康医疗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安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5811992112939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百丈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丁翰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11994111128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薛德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021989052705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瑞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0231993102620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永红街道荆川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毛曦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4082340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4050444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宇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23291995040500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春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42021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21994082030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铮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22021995022600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5102122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医疗急救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芯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70316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明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6231995021085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天宁街道青山路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振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3051123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40011989051814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北环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舒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3102974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河海街道兰翔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1221992091345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南渡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严梦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1041714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奕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90616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闻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011809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旭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0121131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文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0021249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戴埠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元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4041573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殷金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21682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昕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30734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星明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14811995091625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忠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221199307289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07221990112710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颐康护理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樊凌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1241992072236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美莱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沂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3011368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光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1030276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社渚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织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82062981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国际机场医务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821994100784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瑞慈妇产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戈文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79021402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01061994052710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4199512123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浩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31974082514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埭头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烨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1042002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林常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3211992110724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为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10500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5087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251992061802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21991050650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欣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01221994052640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78032505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婉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26271994110806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811995012602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葛梦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3012760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双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02850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慧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50381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西夏墅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房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8231993042331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包亚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6261994121549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26011995012937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宏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41995110641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戚玲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21991120756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62873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杭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20656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011909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牛塘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璟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062800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111977032929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武进高级中学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31990030836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红房子妇产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可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8111994030415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6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6"/>
                <w:kern w:val="0"/>
                <w:sz w:val="18"/>
                <w:szCs w:val="18"/>
              </w:rPr>
              <w:t>常州市天宁区雕庄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3012434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狄思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10836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梦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2811994082718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施兴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6261994093049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东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14021995053116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525199406254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北港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诚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3101328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孝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102362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亚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3070236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魏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89101824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宏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519920304717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111995112915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国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12854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4122041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231994081640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小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9211994041557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银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4011993020896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锦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5012237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圩塘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闫晓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71989120126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博爱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章晓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102425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晁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11995101540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金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9211993102805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天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5811994061902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孟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1221993103081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2071462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冯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407230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241992041644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2132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3032938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3091028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虞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72949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鑫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21631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段彤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13111993042831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盖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2211992012015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梦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3121822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诗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3100268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新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秘宝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23231991011230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田从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28231991032941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丹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12102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雅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3811994102760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茜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3211993081141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柯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3811994013047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盛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8301992041266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晓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030416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莫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11481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诚康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8821994111733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4231995052600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魏小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1251995110552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范志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0112224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芝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62938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圩塘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嘉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80773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子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4021994012001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丁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5062500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1251995052800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家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42261996032502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延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5211992090730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耿蒙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081255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兆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31994052272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72866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圩塘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崔艳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8281986061648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东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启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2319910617003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5052537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7811994070500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芯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81728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河海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雷英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24311995011363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6101146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201091993072365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戴婷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010150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62017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向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07821994122929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可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21437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平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邓鹏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28021994011660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7251994111317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俞雯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51995021425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邱辰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811995103159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11995091746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文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050300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京华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汪莹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5221994100600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蔡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8219921226499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00800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22114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燕山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圆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23301995102064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康静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6841994060135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晶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05021991061677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4021994030806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黎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224011995042004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61985070602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申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119920603180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肿瘤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010096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南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21996091642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含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00509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6871993080452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倩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11510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恽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21450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82413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中央花园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永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5211993082129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青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821995051371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61829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唐静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52028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梦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5281993121274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小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821995051359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文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61992072829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培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8261992021422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珂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60122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安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1061994042520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华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05821995120842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耿薇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821995020573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韦玮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11880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佳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2021995062512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姬广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29221993040705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030660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关丽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271995091470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子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11996092856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包永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07241995030562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尤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90673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16231994090480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雷奕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11722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理工学院医务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5821994072482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兆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21992050446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1221994081970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翁小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08251993121421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英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07221996012445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忍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51995100213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6221995090832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丁莉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5100644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07261993112952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明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60813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01021995010223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灵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81390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竞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0111938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滑广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041992081814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施尔美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东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11994071126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031994070630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4251995032905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肿瘤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211990111087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张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2072115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032085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11993123031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郑陆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新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1022458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郑陆镇焦溪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何桂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24271991020155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1052452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惠黎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328001972120210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潞城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05221992121123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衍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0023619930817096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诚康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晔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88110109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一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04291995063000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福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290119831201344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05061995062307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211994012059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雨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01054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062774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志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419951104123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嘉泽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栋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4103134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德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静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021975111838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前黄高级中学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沁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11994120734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世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2221992012229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13291991021660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98319821125006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汤桥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01322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单世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211992040116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姬悦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1106050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2123122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8241992031032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卢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4110964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萍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79052144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湟里高级中学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3081452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06321995102000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源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2841988073016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铭齿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4101537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葛效良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谭浩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4062473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梁焱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80962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锦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51992090320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雅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8821994031660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西城微笑牙科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艳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8221992031505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横山桥周鹏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致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231994081260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0231992062250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博恩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贲缘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031993111222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新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51984050243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茶山街道丽华一村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占财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4281990090114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博尔口腔门诊部有限公司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唐贺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281990020325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牙博士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嘉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3010573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省监狱管理局中心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晓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05821994092760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陆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72616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韩璧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05251995031503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800605251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华釾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玉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6051808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优德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文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102325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瀚景口腔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010031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雪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6011808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现代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28119951107354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周峰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6211991111684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祁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2128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新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玲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102440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姚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101525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妖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2811992092372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横山桥周鹏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88111668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瑞尔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毛依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5013125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依诺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4042428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永红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怀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321291977011743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东太平洋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苑阳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011991083015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春华口腔门诊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鑫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51995121825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302719920922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大诚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戴明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092568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俞玉林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31608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1031982021120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夏天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天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83022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希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81142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51994051325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婷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4081244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金坛区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0031138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疾病预防控制中心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姜晨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241991052440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妇幼保健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秦旭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310841994072137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洮西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全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12385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80446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嘉泽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铭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72426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漕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晓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504291992060236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锦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1021994030138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区疾病预防控制中心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吴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821992120441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熊苏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29011995011004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第七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晓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3231994111934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山桥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婷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51995022031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华天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2031469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疾病预防控制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许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501051995051807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夏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6211995061822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阳光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6231993102542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医疗急救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卢玉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3221993040868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曙光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0070700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林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21990022863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永红街道荆川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纪清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10622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锦医堂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炫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95090534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皖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41983052509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茶亭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0043038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青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11988120146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博仕医疗美容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秋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10808338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111994041566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城中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3102434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燕山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江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84062208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韩氏中医关节病专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妍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5061146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盛世华城医疗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郭冰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5030334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100862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怡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4112754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北京容德和正中医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钱瑶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81331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礼河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0021928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前黄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倩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22627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马垫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030640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溢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50413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青龙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黎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21974011401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胡氏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11995041825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秋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3102556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谈珉佳中医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4100831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包润飞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5070243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221976051873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江苏福恬康复医院有限公司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50354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卞向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60977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雕庄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薛利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761211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中诚中西医结合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淼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12752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6831986060329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谈珉佳中医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5090749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卢桂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811994021408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丹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5251995070905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3012846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丽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87081411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奉善堂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籍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083125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晓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2091170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国医堂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范承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5013142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范氏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国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73051058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鼎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89120809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一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4709236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河海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尚文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88011536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平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晓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6871991050252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其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10231993051900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顾翀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21994102922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4020558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中医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元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811996061102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朱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歆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2821999081648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夏梦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821994091446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妇婴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谢雪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2211995092078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宋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62573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小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70637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天目湖镇南钱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塘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炎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090214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祝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11997110831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薛家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田姗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4261996061548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聂云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052105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夏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62249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城东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徐兴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31983121652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谱瑞眼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夏世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62773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书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4231996060930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圆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31997011543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兰陵街道浦南南村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林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708181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第二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21997112556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谱瑞眼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梦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2211991120261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星空医疗美容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梦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821990042886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妇婴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程丽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3211996062008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国人民解放军第一〇二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扣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051062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素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7241993081521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中山中西医结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6010926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漕桥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胡同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7032822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儒林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惠安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7010200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竹箦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010123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水北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益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121623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魏梦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071446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建昌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慧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7072944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佳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21983012657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妇婴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4221996122872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祝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7092114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70262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玲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2211997021450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横林人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聂春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82030528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茶亭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立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30501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25271996112034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林骨科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湘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7071533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红梅街道北环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廖珊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8261991052660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九悦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吉雨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40208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尧塘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宁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51995030160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洛阳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盛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100773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625080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佳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80730530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经济开发区华胜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庄雯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10311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城东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立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73030917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南夏墅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怡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111308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唐家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艾永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02221973121113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天宁街道社区卫生服务中心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秋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39221993062457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天宁区郑陆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1231997121550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福星康复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束晨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1811997011574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代亚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2272719930605042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金坛金沙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凤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5031997072033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孔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088119961222490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仁慈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沈稣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111005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金城镇洮西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袁庆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81033033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邹区镇卜弋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邹晓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78071234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钟楼区邹区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60100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埭头镇后六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董芯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11568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杨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张留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211980051184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西夏墅镇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吕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90618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马垫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余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100206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18"/>
                <w:szCs w:val="18"/>
              </w:rPr>
              <w:t>溧阳市溧城镇上阁楼村梅园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7121562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月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2000010546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直溪镇天湖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71910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戴埠镇戴北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葛雯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92568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梦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30134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黄墟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宋文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42012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新昌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戴欣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80768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新昌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彭嘉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82822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杨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崔荣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122874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黎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1042954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遥观镇渔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甘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110134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歌岐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露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52932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上阁楼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011362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高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72137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清安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心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99102562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市薛埠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乐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9060122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湾里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91910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经济开发区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瑛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120522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八字桥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涂作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村全科执业助理医师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0"/>
                <w:kern w:val="0"/>
                <w:sz w:val="18"/>
                <w:szCs w:val="18"/>
              </w:rPr>
              <w:t>临床和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9805133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市溧城镇罗庄村卫生室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41995082406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张晓莹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良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6821990122935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瑞尔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余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15211995010944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宇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21994101648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优美乐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谭启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130231995092353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周峰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子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111997051849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盛敏雯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4241997062743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丹强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天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31996070539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柏德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石伟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715221992021621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吴文华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季云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23199704136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东太平洋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吴倩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7241997071360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盛敏雯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何雨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6211995090341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21993070168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太平洋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钟兰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821996122342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吴文华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谈小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1199208013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优美乐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鲍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6221996121515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郑红英口腔科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星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71994050267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聂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6080438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爱美意口腔门诊部有限公司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王运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105021996122584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志诚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连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11991101442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皓齿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窦荣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031994021744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金坛西城微笑牙科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4011998042858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钟楼北极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于蒙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821996060991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溧阳俞贤江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杜兴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04281996111414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钟楼五星西诺尔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赵有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132319900918457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皓齿口腔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3821997010625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袁敏口腔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蒋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6221986031209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星空医疗美容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仙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625321985051804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湖塘明德诊所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陈远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9251984011958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武进中诚中西医结合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潘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21987020962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激光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史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11977120122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新北区三井街道中央花园社区卫生服务站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福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1811988092370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丽华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周微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25221998070336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正和中医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206841986020980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武进星空医疗美容门诊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屠文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412261990071852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星明医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朱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831990022325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常州市武进区雪堰镇中心卫生院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曹洁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pacing w:val="-3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32"/>
                <w:kern w:val="0"/>
                <w:sz w:val="18"/>
                <w:szCs w:val="18"/>
              </w:rPr>
              <w:t>执业助理医师（师承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3204041979022134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汤金建中医诊所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8"/>
        <w:spacing w:lineRule="exact" w:line="600"/>
        <w:jc w:val="both"/>
        <w:rPr>
          <w:rFonts w:ascii="仿宋_GB2312" w:hAnsi="仿宋_GB2312" w:eastAsia="黑体" w:cs="黑体"/>
          <w:sz w:val="18"/>
          <w:szCs w:val="18"/>
        </w:rPr>
      </w:pPr>
      <w:r>
        <w:rPr>
          <w:rFonts w:eastAsia="黑体" w:cs="黑体" w:ascii="仿宋_GB2312" w:hAnsi="仿宋_GB2312"/>
          <w:sz w:val="18"/>
          <w:szCs w:val="1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570" w:hRule="atLeast"/>
        </w:trPr>
        <w:tc>
          <w:tcPr>
            <w:tcW w:w="88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卫生健康委员会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9702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3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rFonts w:eastAsia="仿宋_GB2312"/>
      <w:kern w:val="2"/>
      <w:sz w:val="32"/>
    </w:rPr>
  </w:style>
  <w:style w:type="character" w:styleId="Char6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页眉 Char"/>
    <w:basedOn w:val="Style14"/>
    <w:qFormat/>
    <w:rPr>
      <w:kern w:val="2"/>
      <w:sz w:val="18"/>
      <w:szCs w:val="18"/>
    </w:rPr>
  </w:style>
  <w:style w:type="character" w:styleId="Char8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10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Style17">
    <w:name w:val="主题词"/>
    <w:basedOn w:val="Normal"/>
    <w:qFormat/>
    <w:pPr/>
    <w:rPr/>
  </w:style>
  <w:style w:type="paragraph" w:styleId="Style18">
    <w:name w:val="成文日期"/>
    <w:basedOn w:val="Normal"/>
    <w:qFormat/>
    <w:pPr>
      <w:spacing w:lineRule="auto" w:line="360"/>
      <w:jc w:val="right"/>
    </w:pPr>
    <w:rPr/>
  </w:style>
  <w:style w:type="paragraph" w:styleId="Style19">
    <w:name w:val="抄送机关标题"/>
    <w:basedOn w:val="Normal"/>
    <w:qFormat/>
    <w:pPr/>
    <w:rPr>
      <w:b/>
    </w:rPr>
  </w:style>
  <w:style w:type="paragraph" w:styleId="Style20">
    <w:name w:val="主题词标题"/>
    <w:basedOn w:val="Normal"/>
    <w:qFormat/>
    <w:pPr/>
    <w:rPr>
      <w:b/>
    </w:rPr>
  </w:style>
  <w:style w:type="paragraph" w:styleId="Style21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3">
    <w:name w:val="印发机关"/>
    <w:basedOn w:val="Normal"/>
    <w:qFormat/>
    <w:pPr/>
    <w:rPr/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5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8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9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0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18"/>
      <w:szCs w:val="18"/>
    </w:rPr>
  </w:style>
  <w:style w:type="paragraph" w:styleId="Style31">
    <w:name w:val="抄送机关"/>
    <w:basedOn w:val="Normal"/>
    <w:qFormat/>
    <w:pPr/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33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4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Style35">
    <w:name w:val="印发日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0-05-26T10:16:00Z</cp:lastPrinted>
  <dcterms:modified xsi:type="dcterms:W3CDTF">2020-06-12T09:41:21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