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齐齐哈尔市核酸检测单位名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市第一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市中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建华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市医学院附属第一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医学院附属第二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医学院附属第三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市第七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江县第一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来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南县中医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富裕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拜泉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东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山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讷河市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安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安县中医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来县中医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讷河市中医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富裕县中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江县中医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碾子山区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山县中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垦齐齐哈尔管理局中心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南县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江县第二人民医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拜泉县中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聆听</cp:lastModifiedBy>
  <dcterms:modified xsi:type="dcterms:W3CDTF">2020-06-24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