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22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21.png" ContentType="image/png"/>
  <Override PartName="/word/media/image4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中药学专业知识（一）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主讲：邵辉</w:t>
      </w:r>
    </w:p>
    <w:p>
      <w:pPr>
        <w:pStyle w:val="Normal"/>
        <w:jc w:val="center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习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考试题型</w:t>
      </w:r>
    </w:p>
    <w:tbl>
      <w:tblPr>
        <w:tblW w:w="60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985"/>
        <w:gridCol w:w="2268"/>
      </w:tblGrid>
      <w:tr>
        <w:trPr>
          <w:trHeight w:val="24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题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分值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最佳选择题。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每题的备选项中，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最符合题意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配伍选择题。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题干分为若干组，每组题目对应同一组备选项，备选项可重复选用，也可不选用。每组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备选项最符合题意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型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综合分析选择题。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题干分为若干组，每组题目基于同一个临床背景、病例、实例或者案例的背景信息题展开。每题的备选项中，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最符合题意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多项选择题。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每题的备选项中，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或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以上符合题意，错选，少选均不得分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首创按药物自然属性进行分类的本草著作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神农本草经》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本草纲目》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本草经集注》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新修本草》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《本草拾遗》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两药合用，一种药物能使另一种药物原有功效降低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相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相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相恶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云南的道地药材中没有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三七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木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黄连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茯苓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能溶于水的生物碱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檗碱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延胡索乙素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苦参碱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长春碱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马钱子碱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化学结构分类不属于黄酮类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酮醇类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花色素类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蒽酮类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橙酮类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查耳酮类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含有挥发油类成分的中药不宜采用的炮制的方法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阴干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抢水洗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净制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切制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温加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炒王不留行的火力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火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火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火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武火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文火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中国药典》中，以挥发油为质量控制指标的中药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穿心莲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薄荷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柏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用明煅法炮制的药物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矾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炉甘石　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余炭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棕榈炭　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自然铜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除另有规定外，应检查融变时限的片剂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咀嚼片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道片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泡腾片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崩片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散片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软膏剂基质中，属于水溶性基质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蜂蜡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石蜡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聚乙二醇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植物油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化植物油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除另有规定外，应检查溶出度的颗粒剂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肠溶颗粒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缓释颗粒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控释颗粒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泡腾颗粒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混悬颗粒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除另有规定外，应检查黏附力的制剂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软膏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膏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膜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贴膏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膏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根头部有明显密集的环纹，习称“蚯蚓头”。体轻、质松，易折断，断面不平坦，皮部棕黄色至棕色，有裂隙，散生黄棕色油点的药材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　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参　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洋参　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七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远志的气味特征为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香，味淡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香，味苦、微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气微，味苦、微辛，嚼之有刺喉感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微，味酸、微辛，嚼之有黏性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气微，味稍甜，久嚼麻舌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呈长卵形滴乳状，破碎面有玻璃样或蜡样光泽，加水研磨成白色或黄白色乳状液的药材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香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没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茶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魏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荆芥的常用炮制方法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炒炭法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砂炒法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土炒法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炒焦法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麸炒法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关于散剂特点的说法，错误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粒径小、比表面积大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易分散、起效快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尤其适宜对湿敏感的药物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包装、贮存、运输、携带较方便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便于婴幼儿、老人服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关于表面活性剂作用的说法，错误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具有增溶作用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具有乳化作用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具有润湿作用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具有抗氧化作用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具有去污作用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《中国药典》规定，以蒽醌类化合物为质量控制成分之一的中药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斑蝥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苦杏仁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虎杖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药材呈扁平长条形，自第二节起，每体两侧有步足一对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蜈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龙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斑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蛭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除另有规定外，应置凉暗处贮存的制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栓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气雾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乳膏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软膏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喷雾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苷键在酸性条件下水解，按照苷键原子分，酸水解的易难顺序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氮苷＞氧苷＞硫苷＞碳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氮苷＞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硫苷＞碳苷＞氧苷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氮苷＞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碳苷＞氧苷＞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硫苷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氧苷＞氮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硫苷＞碳苷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氧苷＞氮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＞碳苷＞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硫苷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泻下作用极微，并有凉血化瘀止血作用的饮片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大黄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熟大黄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黄炭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酒大黄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醋大黄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表面灰黄色或灰褐色，不易折断，断面黑色，微有光泽。气特异似焦糖，味甘、微苦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黄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茜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胡黄连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玄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巴戟天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属于无菌制剂的剂型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滴眼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浆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贴膏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液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胶囊剂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为增强固肠止泻作用，宜用面裹煨的药材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芪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肉豆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槟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葛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丹参　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淫羊藿的炮制方法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麻油炙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姜炙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酒炙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蜜炙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羊脂油炙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呈卵圆形，具三棱，有纵线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条，内有三室，每室一粒种子，味辛辣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豆蔻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巴豆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益智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既可内服又可外用的剂型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钉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锭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条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棒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丹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《中国药典》中，以二苯乙烯苷和结合蒽醌为指标成分进行含量测定的中药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雷公藤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肉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何首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秦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呈纤维状的集合体，纵断面具绢丝样光泽的中药材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硫磺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雄黄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炉甘石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芒硝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石膏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补中益气丸具有补中益气、升阳举陷的功能，方中君药黄芪宜选用的饮片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黄芪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酒黄芪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姜黄芪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炙黄芪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炒黄芪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某患者服用巴豆过量，出现恶心、呕吐、腹痛、米泔水样便此为巴豆中毒所致，致毒的成分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毒蛋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强心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物碱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木脂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香豆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斑蝥有毒，为降低其毒性，宜采用的炮制方法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土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砂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蛤粉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米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滑石粉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除另有规定外，在启用后最多可使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的制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酊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浆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合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涂膜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煎膏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试卷附图中，图示饮片为牛膝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/>
          <w:szCs w:val="21"/>
        </w:rPr>
        <w:drawing>
          <wp:inline distT="0" distB="0" distL="0" distR="0">
            <wp:extent cx="150495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B.</w:t>
      </w:r>
      <w:r>
        <w:rPr>
          <w:rFonts w:ascii="宋体" w:hAnsi="宋体"/>
          <w:szCs w:val="21"/>
        </w:rPr>
        <w:drawing>
          <wp:inline distT="0" distB="0" distL="0" distR="0">
            <wp:extent cx="1485900" cy="117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/>
          <w:szCs w:val="21"/>
        </w:rPr>
        <w:drawing>
          <wp:inline distT="0" distB="0" distL="0" distR="0">
            <wp:extent cx="1560195" cy="631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D.</w:t>
      </w:r>
      <w:r>
        <w:rPr>
          <w:rFonts w:ascii="宋体" w:hAnsi="宋体"/>
          <w:szCs w:val="21"/>
        </w:rPr>
        <w:drawing>
          <wp:inline distT="0" distB="0" distL="0" distR="0">
            <wp:extent cx="156210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/>
        <w:t xml:space="preserve"> </w:t>
      </w:r>
      <w:r>
        <w:rPr>
          <w:rFonts w:ascii="宋体" w:hAnsi="宋体"/>
          <w:szCs w:val="21"/>
        </w:rPr>
        <w:drawing>
          <wp:inline distT="0" distB="0" distL="0" distR="0">
            <wp:extent cx="1524000" cy="749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试卷附图中，图示饮片为天麻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/>
          <w:szCs w:val="21"/>
        </w:rPr>
        <w:drawing>
          <wp:inline distT="0" distB="0" distL="0" distR="0">
            <wp:extent cx="1409700" cy="1143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B.</w:t>
      </w:r>
      <w:r>
        <w:rPr>
          <w:rFonts w:ascii="宋体" w:hAnsi="宋体"/>
          <w:szCs w:val="21"/>
        </w:rPr>
        <w:drawing>
          <wp:inline distT="0" distB="0" distL="0" distR="0">
            <wp:extent cx="1509395" cy="11544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/>
          <w:szCs w:val="21"/>
        </w:rPr>
        <w:drawing>
          <wp:inline distT="0" distB="0" distL="0" distR="0">
            <wp:extent cx="1372870" cy="1037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/>
          <w:szCs w:val="21"/>
        </w:rPr>
        <w:drawing>
          <wp:inline distT="0" distB="0" distL="0" distR="0">
            <wp:extent cx="1552575" cy="1219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/>
          <w:szCs w:val="21"/>
        </w:rPr>
        <w:drawing>
          <wp:inline distT="0" distB="0" distL="0" distR="0">
            <wp:extent cx="1495425" cy="1162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试卷附图中，图示中药为没药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/>
          <w:szCs w:val="21"/>
        </w:rPr>
        <w:drawing>
          <wp:inline distT="0" distB="0" distL="0" distR="0">
            <wp:extent cx="1285875" cy="1019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B.</w:t>
      </w:r>
      <w:r>
        <w:rPr>
          <w:rFonts w:ascii="宋体" w:hAnsi="宋体"/>
          <w:szCs w:val="21"/>
        </w:rPr>
        <w:drawing>
          <wp:inline distT="0" distB="0" distL="0" distR="0">
            <wp:extent cx="1228725" cy="962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C.</w:t>
      </w:r>
      <w:r>
        <w:rPr>
          <w:rFonts w:ascii="宋体" w:hAnsi="宋体"/>
          <w:szCs w:val="21"/>
        </w:rPr>
        <w:drawing>
          <wp:inline distT="0" distB="0" distL="0" distR="0">
            <wp:extent cx="1304925" cy="990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/>
          <w:szCs w:val="21"/>
        </w:rPr>
        <w:drawing>
          <wp:inline distT="0" distB="0" distL="0" distR="0">
            <wp:extent cx="1257300" cy="952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/>
          <w:szCs w:val="21"/>
        </w:rPr>
        <w:drawing>
          <wp:inline distT="0" distB="0" distL="0" distR="0">
            <wp:extent cx="1285875" cy="990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试卷附图中，图示中药为杜仲的是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/>
          <w:szCs w:val="21"/>
        </w:rPr>
        <w:drawing>
          <wp:inline distT="0" distB="0" distL="0" distR="0">
            <wp:extent cx="1162050" cy="857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/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/>
          <w:szCs w:val="21"/>
        </w:rPr>
        <w:drawing>
          <wp:inline distT="0" distB="0" distL="0" distR="0">
            <wp:extent cx="1114425" cy="857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/>
          <w:szCs w:val="21"/>
        </w:rPr>
        <w:drawing>
          <wp:inline distT="0" distB="0" distL="0" distR="0">
            <wp:extent cx="1171575" cy="914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D.</w:t>
      </w:r>
      <w:r>
        <w:rPr>
          <w:rFonts w:ascii="宋体" w:hAnsi="宋体"/>
          <w:szCs w:val="21"/>
        </w:rPr>
        <w:drawing>
          <wp:inline distT="0" distB="0" distL="0" distR="0">
            <wp:extent cx="1057275" cy="8858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E.</w:t>
      </w:r>
      <w:r>
        <w:rPr>
          <w:rFonts w:ascii="宋体" w:hAnsi="宋体"/>
          <w:szCs w:val="21"/>
        </w:rPr>
        <w:drawing>
          <wp:inline distT="0" distB="0" distL="0" distR="0">
            <wp:extent cx="1152525" cy="8858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铸辉煌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</w:rPr>
    </w:pPr>
    <w:r>
      <w:rPr>
        <w:rFonts w:eastAsia="Arial Unicode MS;宋体" w:cs="Arial Unicode MS;宋体" w:ascii="Arial Unicode MS;宋体" w:hAnsi="Arial Unicode MS;宋体"/>
        <w:b/>
        <w:bCs/>
        <w:sz w:val="24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5080" t="5080" r="5080" b="5080"/>
              <wp:wrapNone/>
              <wp:docPr id="2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</w:rPr>
      <w:t>执业药师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</w:rPr>
      <w:drawing>
        <wp:inline distT="0" distB="0" distL="0" distR="0">
          <wp:extent cx="1338580" cy="34036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7:00Z</dcterms:created>
  <dc:creator>dell</dc:creator>
  <dc:description/>
  <dc:language>en-US</dc:language>
  <cp:lastModifiedBy>dell</cp:lastModifiedBy>
  <dcterms:modified xsi:type="dcterms:W3CDTF">2020-06-29T12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