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刷题直播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讲：鸿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主要病原菌是金黄色葡萄球菌的疾病不包括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急性化脓性腮腺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口底多间隙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中央型颌骨骨髓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题共选备用答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牙源性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腺源性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呼吸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血源性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医源性　　</w:t>
      </w:r>
      <w:r>
        <w:rPr>
          <w:rFonts w:cs="宋体" w:ascii="宋体" w:hAnsi="宋体"/>
          <w:color w:val="000000"/>
          <w:szCs w:val="21"/>
        </w:rPr>
        <w:t>F.</w:t>
      </w:r>
      <w:r>
        <w:rPr>
          <w:rFonts w:ascii="宋体" w:hAnsi="宋体" w:cs="宋体"/>
          <w:color w:val="000000"/>
          <w:szCs w:val="21"/>
        </w:rPr>
        <w:t>逆行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新生儿颌骨骨髓炎感染多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口腔颌面部感染的主要途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边缘性颌骨骨髓炎感染多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儿童下颌下间隙感染多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儿童淋巴结化脓性感染多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淋巴结核感染多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成人淋巴结化脓性感染多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下颌下腺炎感染多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口腔颌面部脓肿切开引流的指征不包括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出现呼吸困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穿刺有脓液抽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局部肿胀、疼痛超过三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局部肿胀、波动性跳动触诊有波动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抗生素治疗无效、出现全身中毒症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例题】男，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岁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前右下后牙区肿痛不适，近日出现右下颌肿痛伴开口受限，吞咽疼痛，检查：开口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㎜，翼下颌皱襞处黏膜水肿，右下智牙部分萌出，周围软组织红肿，触压疼痛明显，龈袋可见脓液溢出，右下颌后区压痛，右下第一磨牙未见明显龋坏，叩痛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该病最可能的诊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淋巴结炎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右下智齿冠周炎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咬肌间隙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下颌下间隙感染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颞下间隙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该患者翼下颌皱襞肿胀的原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扁桃体炎扩散所致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根尖炎扩散所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淋巴结炎症突破被膜导致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炎症通过血液扩散所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冠周炎炎症扩散所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如果处理不当，引起的间隙感染不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咬肌间隙感染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咽旁间隙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下颌下间隙感染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翼下颌间隙感染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眶下间隙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若在翼下颌皱襞处穿刺出灰白色脓液，下列处理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口服抗生素，待炎症自行消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翼下颌皱襞内侧切开引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下颌支前缘稍内侧切开引流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平行下颌下缘</w:t>
      </w:r>
      <w:r>
        <w:rPr>
          <w:rFonts w:cs="宋体" w:ascii="宋体" w:hAnsi="宋体"/>
          <w:color w:val="000000"/>
          <w:szCs w:val="21"/>
        </w:rPr>
        <w:t>2cm</w:t>
      </w:r>
      <w:r>
        <w:rPr>
          <w:rFonts w:ascii="宋体" w:hAnsi="宋体" w:cs="宋体"/>
          <w:color w:val="000000"/>
          <w:szCs w:val="21"/>
        </w:rPr>
        <w:t>切开引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绕下颌角距离</w:t>
      </w:r>
      <w:r>
        <w:rPr>
          <w:rFonts w:cs="宋体" w:ascii="宋体" w:hAnsi="宋体"/>
          <w:color w:val="000000"/>
          <w:szCs w:val="21"/>
        </w:rPr>
        <w:t>1.5cm</w:t>
      </w:r>
      <w:r>
        <w:rPr>
          <w:rFonts w:ascii="宋体" w:hAnsi="宋体" w:cs="宋体"/>
          <w:color w:val="000000"/>
          <w:szCs w:val="21"/>
        </w:rPr>
        <w:t>切开引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若发现该患者颊部出现了瘘管，下列正确的处理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立即搔刮，缝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立即切除，缝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待慢性期拔除智齿，瘘管冲洗，等待自行愈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待慢性期拔除智齿，瘘管切除，缝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待慢性期拔除智齿，瘘管搔刮，缝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待慢性期，患者决定拔除智齿，检查发现患者术前空腹血糖</w:t>
      </w:r>
      <w:r>
        <w:rPr>
          <w:rFonts w:cs="宋体" w:ascii="宋体" w:hAnsi="宋体"/>
          <w:color w:val="000000"/>
          <w:szCs w:val="21"/>
        </w:rPr>
        <w:t>8.3mmol/L</w:t>
      </w:r>
      <w:r>
        <w:rPr>
          <w:rFonts w:ascii="宋体" w:hAnsi="宋体" w:cs="宋体"/>
          <w:color w:val="000000"/>
          <w:szCs w:val="21"/>
        </w:rPr>
        <w:t>，此时最恰当的处理方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定期冠周冲洗上药，避免局部炎症复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拔除右下智牙，术后主要做好止血工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拔除右下智牙，术后抗菌药物预防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建议控制血糖至</w:t>
      </w:r>
      <w:r>
        <w:rPr>
          <w:rFonts w:cs="宋体" w:ascii="宋体" w:hAnsi="宋体"/>
          <w:color w:val="000000"/>
          <w:szCs w:val="21"/>
        </w:rPr>
        <w:t>8.0mmol/L</w:t>
      </w:r>
      <w:r>
        <w:rPr>
          <w:rFonts w:ascii="宋体" w:hAnsi="宋体" w:cs="宋体"/>
          <w:color w:val="000000"/>
          <w:szCs w:val="21"/>
        </w:rPr>
        <w:t>以下再拔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术前查糖化血红蛋白，超过正常值不宜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下列哪个表现属于淋巴结核病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金黄色脓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咖啡泡沫样分泌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灰白似米汤样分泌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黄白亮片状分泌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淡黄清亮分泌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疖痈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咬肌间隙感染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口底多间隙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中央颌骨骨髓炎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颞下间隙感染　　</w:t>
      </w:r>
      <w:r>
        <w:rPr>
          <w:rFonts w:cs="宋体" w:ascii="宋体" w:hAnsi="宋体"/>
          <w:color w:val="000000"/>
          <w:szCs w:val="21"/>
        </w:rPr>
        <w:t>F.</w:t>
      </w:r>
      <w:r>
        <w:rPr>
          <w:rFonts w:ascii="宋体" w:hAnsi="宋体" w:cs="宋体"/>
          <w:color w:val="000000"/>
          <w:szCs w:val="21"/>
        </w:rPr>
        <w:t>咽旁间隙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最易出现全身并发症的疾病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最易出现呼吸道窒息的疾病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最易出现下唇麻木的疾病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最易出现颅内感染的疾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最易出现边缘性颌骨骨髓炎的疾病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最易出现纵膈感染的疾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疖和痈是最易出现全身并发症疾病，主要原因不包括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主要病原菌金黄色葡萄球菌毒力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静脉没有静脉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面部咀嚼肌活动频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位于危险三角区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静脉与颅内海绵窦相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下列会导致开口受限的疾病不包括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颞间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颞下间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咬肌间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下颌下间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翼下颌间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岁。左上颌后牙肿瘤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，开口困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。检查：左上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残冠，叩诊（＋＋），颊侧前庭沟稍肿，有深压痛，开口受限（一横指）。最可能的诊断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颊间隙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颞下间隙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眶下间隙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颞间隙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翼下颌间隙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关于中央性颌骨骨髓炎的临床特点，描述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多见大块死骨，边界不清，少见骨质增生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累及的牙多数松动，牙周有明显炎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临床表现多局限，弥漫型较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慢性期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边界不清，难以分离的大块死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感染来源以下颌智牙冠周炎为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以下描述与牙源性边缘性颌骨骨髓炎不相符的一项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起源于下颌第三磨牙冠周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X</w:t>
      </w:r>
      <w:r>
        <w:rPr>
          <w:rFonts w:ascii="宋体" w:hAnsi="宋体" w:cs="宋体"/>
          <w:color w:val="000000"/>
          <w:szCs w:val="21"/>
        </w:rPr>
        <w:t>线片可见弥漫性骨破坏和局限性骨密度增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下颌升支切线位片可见骨密质外骨膜反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可以选择</w:t>
      </w:r>
      <w:r>
        <w:rPr>
          <w:rFonts w:cs="宋体" w:ascii="宋体" w:hAnsi="宋体"/>
          <w:color w:val="000000"/>
          <w:szCs w:val="21"/>
        </w:rPr>
        <w:t>CT</w:t>
      </w:r>
      <w:r>
        <w:rPr>
          <w:rFonts w:ascii="宋体" w:hAnsi="宋体" w:cs="宋体"/>
          <w:color w:val="000000"/>
          <w:szCs w:val="21"/>
        </w:rPr>
        <w:t>检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病灶区没有死骨形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下列疾病会出现死骨形成的疾病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成骨肉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急性期中央型颌骨骨髓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慢性期边缘性颌骨骨髓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Garee</w:t>
      </w:r>
      <w:r>
        <w:rPr>
          <w:rFonts w:ascii="宋体" w:hAnsi="宋体" w:cs="宋体"/>
          <w:color w:val="000000"/>
          <w:szCs w:val="21"/>
        </w:rPr>
        <w:t>骨髓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放射性骨髓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下列疾病不会出现骨膜反应的疾病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成骨肉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中央型颌骨骨髓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边缘性颌骨骨髓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Garee</w:t>
      </w:r>
      <w:r>
        <w:rPr>
          <w:rFonts w:ascii="宋体" w:hAnsi="宋体" w:cs="宋体"/>
          <w:color w:val="000000"/>
          <w:szCs w:val="21"/>
        </w:rPr>
        <w:t>骨髓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放射性骨髓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下列哪项不是放射性颌骨骨髓炎的临床特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病程发展缓慢，可在放疗后十余年才出现症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死骨分离速度缓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死骨与正常骨界线清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骨面暴露部位长期溢脓，久治难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可形成口腔和面颊缺损畸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岁。因左下颌骨慢性中央性颌骨骨髓炎，造成左侧下颌下多个瘘管，现病源牙已拔除，但瘘口未愈，仍有少量溢脓，有小块死骨排出。下列处理错误的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术前应配合抗菌药物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体弱患者应延期手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手术时机应选在死骨分离前，以减少去骨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应行病灶清除及死骨摘除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术前应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检查，确定骨质破坏程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下列不属于后天梅毒表现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梅毒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树胶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口唇下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梅毒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角膜浑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下列关于梅毒描述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树胶肿最常见于鼻中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后牙（牙合）面呈现半月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先天性患儿主要通过母乳患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可造成区域性缺损和凹陷畸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治疗首选利福平异烟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关于颌面部放线菌病的治疗，描述错误的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迁延不愈者给予肾上腺皮质激素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以青霉素类抗菌药物进行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必要时配合死骨刮除等外科手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对病程较长者给予</w:t>
      </w:r>
      <w:r>
        <w:rPr>
          <w:rFonts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>碘化钾口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以放线菌溶素皮内注射行免疫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关于急性化脓性腮腺炎病因的说法不包括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主要致病菌是链球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常见于腹部大手术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常见于高热或禁食的病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常见于体质虚弱、长期卧床的病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常见于急性传染病或浓毒血症的病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性，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岁，进食时左侧下颌下区肿胀疼痛多年。进食后数小时方可逐渐消退。下颌下腺导管开口处红肿，轻压腺体导管口溢脓，未在口底触及到明显硬结，下颌下区可触及边界清晰包块，触压微痛，质中，活动，无粘连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首选的检查方法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下颌横断颌片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下颌前部颌片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曲面体层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下颌骨后前位片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下颌下腺侧斜位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进行触诊检查时，应该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从导管前部向后单手触诊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从导管前部向后单手单指触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从导管前部向后双手触诊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从导管后部向前双手触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从导管后部向前单手触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影像检查发现腺门处尖</w:t>
      </w:r>
      <w:r>
        <w:rPr>
          <w:rFonts w:cs="宋体" w:ascii="宋体" w:hAnsi="宋体"/>
          <w:color w:val="000000"/>
          <w:szCs w:val="21"/>
        </w:rPr>
        <w:t>1.0*0.8cm</w:t>
      </w:r>
      <w:r>
        <w:rPr>
          <w:rFonts w:ascii="宋体" w:hAnsi="宋体" w:cs="宋体"/>
          <w:color w:val="000000"/>
          <w:szCs w:val="21"/>
        </w:rPr>
        <w:t>高密度影，该患者首选的治疗方案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导管取石术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保守治疗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切除导管及结石，保留腺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下颌下腺摘除术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内窥镜取石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岁，因交通事故导致口腔颌面部外伤，检查：双侧上颌骨及下颌骨异常活动，舌及口底肿胀，暗紫色，呼吸急促，锁骨上凹，骨上窝及肋间隙凹陷，此时急性处理方法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去除口腔内分泌物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复位上下颌骨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使用呼吸兴奋剂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紧急气管切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维持病人于头底脚高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颌面部伤患者出现脑脊液瘘时，说法不正确的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应保持耳、鼻道的清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可有脑脊液耳瘘和脑脊液鼻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应尽早堵塞耳鼻以免脑脊液丢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不应冲洗耳、鼻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应使用抗菌药物防止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某男性患者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岁。头面部外伤后昏迷，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钟后清醒，对当时情况遗忘，主诉头痛、头晕，神经系统检查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），此时最有可能的诊断为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脑挫裂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脑震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硬脑膜外血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颅底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脑膜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震荡一荤和一素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内肿两荤加一素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硬膜外肿必头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颅底骨折流鼻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某患者右侧舌背小圆形血管瘤，边界清，约</w:t>
      </w:r>
      <w:r>
        <w:rPr>
          <w:rFonts w:cs="宋体" w:ascii="宋体" w:hAnsi="宋体"/>
          <w:color w:val="000000"/>
          <w:szCs w:val="21"/>
        </w:rPr>
        <w:t>1.0cmX1.0cm</w:t>
      </w:r>
      <w:r>
        <w:rPr>
          <w:rFonts w:ascii="宋体" w:hAnsi="宋体" w:cs="宋体"/>
          <w:color w:val="000000"/>
          <w:szCs w:val="21"/>
        </w:rPr>
        <w:t>大小，拟行手术切除，手术时应注意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采用细针细线，以减少瘢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进针点距创缘近些，缝的浅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最好不用褥式缝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纵向缝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尽量保持舌的宽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4~48</w:t>
      </w:r>
      <w:r>
        <w:rPr>
          <w:rFonts w:ascii="宋体" w:hAnsi="宋体" w:cs="宋体"/>
          <w:color w:val="000000"/>
          <w:szCs w:val="21"/>
        </w:rPr>
        <w:t>）题共用题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纺织女工不慎将头发卷入机器，造成大面积头皮撕脱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.</w:t>
      </w:r>
      <w:r>
        <w:rPr>
          <w:rFonts w:ascii="宋体" w:hAnsi="宋体" w:cs="宋体"/>
          <w:color w:val="000000"/>
          <w:szCs w:val="21"/>
        </w:rPr>
        <w:t>关于其创面的描述，不正确的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出血较多，疼痛剧烈，容易休克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颅骨暴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创面整齐，有明显的出血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皮下组织及肌肉有明显的出血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部分耳廓、眉毛连同眼睑同时撕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.</w:t>
      </w:r>
      <w:r>
        <w:rPr>
          <w:rFonts w:ascii="宋体" w:hAnsi="宋体" w:cs="宋体"/>
          <w:color w:val="000000"/>
          <w:szCs w:val="21"/>
        </w:rPr>
        <w:t>患者出现休克症状时，以下处理方法不正确的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安静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止痛　　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止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补充血容量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出现呼吸障碍时，使用吗啡镇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.</w:t>
      </w:r>
      <w:r>
        <w:rPr>
          <w:rFonts w:ascii="宋体" w:hAnsi="宋体" w:cs="宋体"/>
          <w:color w:val="000000"/>
          <w:szCs w:val="21"/>
        </w:rPr>
        <w:t>患者生命体征稳定，采用的救治步骤中，以下哪一项最恰当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及时清创，复位缝合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补液，抗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用辅料覆盖创口，加压包扎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服用止痛药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密切观察生命体征变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.</w:t>
      </w:r>
      <w:r>
        <w:rPr>
          <w:rFonts w:ascii="宋体" w:hAnsi="宋体" w:cs="宋体"/>
          <w:color w:val="000000"/>
          <w:szCs w:val="21"/>
        </w:rPr>
        <w:t>进行清创缝合时，若血管皮片允许，应进行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松解创缘，减小张力尽量拉拢缝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立即行血管吻合再植　　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采用局部皮瓣关闭窗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撕脱的皮肤清创后，切削成全厚或中厚皮片再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切取健康组织皮片游离移植消灭创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.</w:t>
      </w:r>
      <w:r>
        <w:rPr>
          <w:rFonts w:ascii="宋体" w:hAnsi="宋体" w:cs="宋体"/>
          <w:color w:val="000000"/>
          <w:szCs w:val="21"/>
        </w:rPr>
        <w:t>如果头皮没有完全游离，行清创缝合术相关注意事项不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缝合的时机需要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以内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必须分层缝合，降低瘢痕形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骨面要完全覆盖　　　　　　　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术后放置引流条，防止感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缝合前要仔细清创，去除坏死及异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脑脊液漏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咬合异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窒息　　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眼球内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张口受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.</w:t>
      </w:r>
      <w:r>
        <w:rPr>
          <w:rFonts w:ascii="宋体" w:hAnsi="宋体" w:cs="宋体"/>
          <w:color w:val="000000"/>
          <w:szCs w:val="21"/>
        </w:rPr>
        <w:t>颏孔区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.</w:t>
      </w:r>
      <w:r>
        <w:rPr>
          <w:rFonts w:ascii="宋体" w:hAnsi="宋体" w:cs="宋体"/>
          <w:color w:val="000000"/>
          <w:szCs w:val="21"/>
        </w:rPr>
        <w:t>颧弓骨折常伴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.LeFortIII</w:t>
      </w:r>
      <w:r>
        <w:rPr>
          <w:rFonts w:ascii="宋体" w:hAnsi="宋体" w:cs="宋体"/>
          <w:color w:val="000000"/>
          <w:szCs w:val="21"/>
        </w:rPr>
        <w:t>骨折常伴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.</w:t>
      </w:r>
      <w:r>
        <w:rPr>
          <w:rFonts w:ascii="宋体" w:hAnsi="宋体" w:cs="宋体"/>
          <w:color w:val="000000"/>
          <w:szCs w:val="21"/>
        </w:rPr>
        <w:t>爆裂性骨折常伴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.</w:t>
      </w:r>
      <w:r>
        <w:rPr>
          <w:rFonts w:ascii="宋体" w:hAnsi="宋体" w:cs="宋体"/>
          <w:color w:val="000000"/>
          <w:szCs w:val="21"/>
        </w:rPr>
        <w:t>下颌骨正中粉碎性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.</w:t>
      </w:r>
      <w:r>
        <w:rPr>
          <w:rFonts w:ascii="宋体" w:hAnsi="宋体" w:cs="宋体"/>
          <w:color w:val="000000"/>
          <w:szCs w:val="21"/>
        </w:rPr>
        <w:t>诊断牙槽突骨折最有力的证据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牙龈撕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牙齿松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牙齿移位，咬合关系紊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摇动损伤区的牙时，可见邻近数牙随之移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局部疼痛，不敢咬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.</w:t>
      </w:r>
      <w:r>
        <w:rPr>
          <w:rFonts w:ascii="宋体" w:hAnsi="宋体" w:cs="宋体"/>
          <w:color w:val="000000"/>
          <w:szCs w:val="21"/>
        </w:rPr>
        <w:t>下列关于上颌骨</w:t>
      </w:r>
      <w:r>
        <w:rPr>
          <w:rFonts w:cs="宋体" w:ascii="宋体" w:hAnsi="宋体"/>
          <w:color w:val="000000"/>
          <w:szCs w:val="21"/>
        </w:rPr>
        <w:t>LeFortIII</w:t>
      </w:r>
      <w:r>
        <w:rPr>
          <w:rFonts w:ascii="宋体" w:hAnsi="宋体" w:cs="宋体"/>
          <w:color w:val="000000"/>
          <w:szCs w:val="21"/>
        </w:rPr>
        <w:t>型骨折描述正确的是指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又称锥形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会导致窒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常伴发颅底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骨折线经过鼻部，眶底，颧额缝，翼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咬合关系正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.</w:t>
      </w:r>
      <w:r>
        <w:rPr>
          <w:rFonts w:ascii="宋体" w:hAnsi="宋体" w:cs="宋体"/>
          <w:color w:val="000000"/>
          <w:szCs w:val="21"/>
        </w:rPr>
        <w:t>某男性患者，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岁。运动中不慎摔伤，造成右侧下颌角完全性骨折，检查可见：骨折线由磨牙后斜向下前方，骨折端表现为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短骨折段向后下移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长骨折段向前上移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常无移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短骨折段向前上外移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长骨折段向后下方移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.</w:t>
      </w:r>
      <w:r>
        <w:rPr>
          <w:rFonts w:ascii="宋体" w:hAnsi="宋体" w:cs="宋体"/>
          <w:color w:val="000000"/>
          <w:szCs w:val="21"/>
        </w:rPr>
        <w:t>患者颏部被钝器打击后，出现右侧后牙早接触，前牙开颌，右侧颞下颌关节区肿胀疼痛，对该病描述正确的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翼外肌牵拉右髁突向前上移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右髁突位于关节结节前上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颏部偏向左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咀嚼肌牵拉导致骨折端移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可以做侧向运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不移位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前上移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下内移位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后上移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舌后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.</w:t>
      </w:r>
      <w:r>
        <w:rPr>
          <w:rFonts w:ascii="宋体" w:hAnsi="宋体" w:cs="宋体"/>
          <w:color w:val="000000"/>
          <w:szCs w:val="21"/>
        </w:rPr>
        <w:t>颏孔区骨折短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.</w:t>
      </w:r>
      <w:r>
        <w:rPr>
          <w:rFonts w:ascii="宋体" w:hAnsi="宋体" w:cs="宋体"/>
          <w:color w:val="000000"/>
          <w:szCs w:val="21"/>
        </w:rPr>
        <w:t>下颌角前骨折长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.</w:t>
      </w:r>
      <w:r>
        <w:rPr>
          <w:rFonts w:ascii="宋体" w:hAnsi="宋体" w:cs="宋体"/>
          <w:color w:val="000000"/>
          <w:szCs w:val="21"/>
        </w:rPr>
        <w:t>髁突颈部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.</w:t>
      </w:r>
      <w:r>
        <w:rPr>
          <w:rFonts w:ascii="宋体" w:hAnsi="宋体" w:cs="宋体"/>
          <w:color w:val="000000"/>
          <w:szCs w:val="21"/>
        </w:rPr>
        <w:t>下颌角前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.</w:t>
      </w:r>
      <w:r>
        <w:rPr>
          <w:rFonts w:ascii="宋体" w:hAnsi="宋体" w:cs="宋体"/>
          <w:color w:val="000000"/>
          <w:szCs w:val="21"/>
        </w:rPr>
        <w:t>上颌骨</w:t>
      </w:r>
      <w:r>
        <w:rPr>
          <w:rFonts w:cs="宋体" w:ascii="宋体" w:hAnsi="宋体"/>
          <w:color w:val="000000"/>
          <w:szCs w:val="21"/>
        </w:rPr>
        <w:t>LefortI</w:t>
      </w:r>
      <w:r>
        <w:rPr>
          <w:rFonts w:ascii="宋体" w:hAnsi="宋体" w:cs="宋体"/>
          <w:color w:val="000000"/>
          <w:szCs w:val="21"/>
        </w:rPr>
        <w:t>型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.</w:t>
      </w:r>
      <w:r>
        <w:rPr>
          <w:rFonts w:ascii="宋体" w:hAnsi="宋体" w:cs="宋体"/>
          <w:color w:val="000000"/>
          <w:szCs w:val="21"/>
        </w:rPr>
        <w:t>髁突颈部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.M/V</w:t>
      </w:r>
      <w:r>
        <w:rPr>
          <w:rFonts w:ascii="宋体" w:hAnsi="宋体" w:cs="宋体"/>
          <w:color w:val="000000"/>
          <w:szCs w:val="21"/>
        </w:rPr>
        <w:t>型骨折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5~67</w:t>
      </w:r>
      <w:r>
        <w:rPr>
          <w:rFonts w:ascii="宋体" w:hAnsi="宋体" w:cs="宋体"/>
          <w:color w:val="000000"/>
          <w:szCs w:val="21"/>
        </w:rPr>
        <w:t>）题共用题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性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岁，因车祸颌面部外伤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后急诊。检查：患者左面部肿胀明显，眶周眼睑及结膜下瘀斑、压痛，张口受限，张口度半指，咬合关系正常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5.X</w:t>
      </w:r>
      <w:r>
        <w:rPr>
          <w:rFonts w:ascii="宋体" w:hAnsi="宋体" w:cs="宋体"/>
          <w:color w:val="000000"/>
          <w:szCs w:val="21"/>
        </w:rPr>
        <w:t>线检查应拍摄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头颅正位片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头颅侧位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华特位和颧弓位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下颌曲面体层片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颅底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6.</w:t>
      </w:r>
      <w:r>
        <w:rPr>
          <w:rFonts w:ascii="宋体" w:hAnsi="宋体" w:cs="宋体"/>
          <w:color w:val="000000"/>
          <w:szCs w:val="21"/>
        </w:rPr>
        <w:t>可能的诊断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面部软组织挫伤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下颌髁突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颧骨及颧弓骨折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上颌骨骨折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下颌骨骨体部骨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7.</w:t>
      </w:r>
      <w:r>
        <w:rPr>
          <w:rFonts w:ascii="宋体" w:hAnsi="宋体" w:cs="宋体"/>
          <w:color w:val="000000"/>
          <w:szCs w:val="21"/>
        </w:rPr>
        <w:t>有效的治疗措施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局部冷敷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抗生素及激素治疗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颌间牵引及固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颅颌绷带固定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手术切开复位内固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8.</w:t>
      </w:r>
      <w:r>
        <w:rPr>
          <w:rFonts w:ascii="宋体" w:hAnsi="宋体" w:cs="宋体"/>
          <w:color w:val="000000"/>
          <w:szCs w:val="21"/>
        </w:rPr>
        <w:t>牙槽突骨折牙弓夹板和正畸托槽应跨过骨折线至少多少个牙位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2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3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4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9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岁。面部摔伤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就诊。检查：前牙开（牙合），后牙早接触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片见双侧髁突内下移位严重。治疗上宜选用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弹性绷带颅颌固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颌间结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髁突摘除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切开复位内固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2-3mm</w:t>
      </w:r>
      <w:r>
        <w:rPr>
          <w:rFonts w:ascii="宋体" w:hAnsi="宋体" w:cs="宋体"/>
          <w:color w:val="000000"/>
          <w:szCs w:val="21"/>
        </w:rPr>
        <w:t>颌垫加颌间固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-3w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cs="宋体" w:ascii="宋体" w:hAnsi="宋体"/>
          <w:color w:val="000000"/>
          <w:szCs w:val="21"/>
        </w:rPr>
        <w:t>B.3-4w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cs="宋体" w:ascii="宋体" w:hAnsi="宋体"/>
          <w:color w:val="000000"/>
          <w:szCs w:val="21"/>
        </w:rPr>
        <w:t>C.4-6w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6-8w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cs="宋体" w:ascii="宋体" w:hAnsi="宋体"/>
          <w:color w:val="000000"/>
          <w:szCs w:val="21"/>
        </w:rPr>
        <w:t>E.1-2w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0.</w:t>
      </w:r>
      <w:r>
        <w:rPr>
          <w:rFonts w:ascii="宋体" w:hAnsi="宋体" w:cs="宋体"/>
          <w:color w:val="000000"/>
          <w:szCs w:val="21"/>
        </w:rPr>
        <w:t>下颌骨颌间结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1.</w:t>
      </w:r>
      <w:r>
        <w:rPr>
          <w:rFonts w:ascii="宋体" w:hAnsi="宋体" w:cs="宋体"/>
          <w:color w:val="000000"/>
          <w:szCs w:val="21"/>
        </w:rPr>
        <w:t>弹性绷带颅颌固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2.</w:t>
      </w:r>
      <w:r>
        <w:rPr>
          <w:rFonts w:ascii="宋体" w:hAnsi="宋体" w:cs="宋体"/>
          <w:color w:val="000000"/>
          <w:szCs w:val="21"/>
        </w:rPr>
        <w:t>上颌骨颌间结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3.</w:t>
      </w:r>
      <w:r>
        <w:rPr>
          <w:rFonts w:ascii="宋体" w:hAnsi="宋体" w:cs="宋体"/>
          <w:color w:val="000000"/>
          <w:szCs w:val="21"/>
        </w:rPr>
        <w:t>颌垫加颌间牵引去除后固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4.</w:t>
      </w:r>
      <w:r>
        <w:rPr>
          <w:rFonts w:ascii="宋体" w:hAnsi="宋体" w:cs="宋体"/>
          <w:color w:val="000000"/>
          <w:szCs w:val="21"/>
        </w:rPr>
        <w:t>骨折二期临床愈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5.</w:t>
      </w:r>
      <w:r>
        <w:rPr>
          <w:rFonts w:ascii="宋体" w:hAnsi="宋体" w:cs="宋体"/>
          <w:color w:val="000000"/>
          <w:szCs w:val="21"/>
        </w:rPr>
        <w:t>颌骨骨折最重要的治疗原则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张闭口运动不受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消除感觉异常症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恢复正常咬合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局部骨骼无异常动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恢复正常面部腔外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6.</w:t>
      </w:r>
      <w:r>
        <w:rPr>
          <w:rFonts w:ascii="宋体" w:hAnsi="宋体" w:cs="宋体"/>
          <w:color w:val="000000"/>
          <w:szCs w:val="21"/>
        </w:rPr>
        <w:t>口腔颌面部恶性肿瘤的“无瘤”原则不包括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肿瘤应整体切除，不宜分块挖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肿瘤表面有溃疡者，可采用电灼或化学药物处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如肿瘤未被切破，缝合时可不用更换手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尽量避免挤压瘤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切除手术需在正常组织内进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7.</w:t>
      </w:r>
      <w:r>
        <w:rPr>
          <w:rFonts w:ascii="宋体" w:hAnsi="宋体" w:cs="宋体"/>
          <w:color w:val="000000"/>
          <w:szCs w:val="21"/>
        </w:rPr>
        <w:t>下列关于肿瘤治疗描述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鳞状细胞癌对放疗高度敏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切除仍然是最主要的治疗手段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胃肠道反应是化疗最主要的不良反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放疗前不需要口腔卫生清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深部晚期肿瘤利用激光治疗可以达到微创效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8.</w:t>
      </w:r>
      <w:r>
        <w:rPr>
          <w:rFonts w:ascii="宋体" w:hAnsi="宋体" w:cs="宋体"/>
          <w:color w:val="000000"/>
          <w:szCs w:val="21"/>
        </w:rPr>
        <w:t>下列肿瘤发生于间叶组织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舌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恶性黑色素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骨肉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牙源性角化囊性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多形性腺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9.</w:t>
      </w:r>
      <w:r>
        <w:rPr>
          <w:rFonts w:ascii="宋体" w:hAnsi="宋体" w:cs="宋体"/>
          <w:color w:val="000000"/>
          <w:szCs w:val="21"/>
        </w:rPr>
        <w:t>关于鳃裂囊肿，描述正确的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鳃裂囊肿不会癌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有搏动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透光试验阳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内容物含清亮淡黄液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第一鳃裂囊肿最少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乳白色豆渣样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黄白色角化物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草黄，草绿色，含胆固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棕褐色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白色凝乳状　　</w:t>
      </w:r>
      <w:r>
        <w:rPr>
          <w:rFonts w:cs="宋体" w:ascii="宋体" w:hAnsi="宋体"/>
          <w:color w:val="000000"/>
          <w:szCs w:val="21"/>
        </w:rPr>
        <w:t>F.</w:t>
      </w:r>
      <w:r>
        <w:rPr>
          <w:rFonts w:ascii="宋体" w:hAnsi="宋体" w:cs="宋体"/>
          <w:color w:val="000000"/>
          <w:szCs w:val="21"/>
        </w:rPr>
        <w:t>淡黄清亮液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.</w:t>
      </w:r>
      <w:r>
        <w:rPr>
          <w:rFonts w:ascii="宋体" w:hAnsi="宋体" w:cs="宋体"/>
          <w:color w:val="000000"/>
          <w:szCs w:val="21"/>
        </w:rPr>
        <w:t>血性液体含有静脉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0.</w:t>
      </w:r>
      <w:r>
        <w:rPr>
          <w:rFonts w:ascii="宋体" w:hAnsi="宋体" w:cs="宋体"/>
          <w:color w:val="000000"/>
          <w:szCs w:val="21"/>
        </w:rPr>
        <w:t>根尖周囊肿的穿刺囊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1.</w:t>
      </w:r>
      <w:r>
        <w:rPr>
          <w:rFonts w:ascii="宋体" w:hAnsi="宋体" w:cs="宋体"/>
          <w:color w:val="000000"/>
          <w:szCs w:val="21"/>
        </w:rPr>
        <w:t>皮样囊肿的穿刺囊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2.</w:t>
      </w:r>
      <w:r>
        <w:rPr>
          <w:rFonts w:ascii="宋体" w:hAnsi="宋体" w:cs="宋体"/>
          <w:color w:val="000000"/>
          <w:szCs w:val="21"/>
        </w:rPr>
        <w:t>牙源性角化囊性瘤穿刺囊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3.</w:t>
      </w:r>
      <w:r>
        <w:rPr>
          <w:rFonts w:ascii="宋体" w:hAnsi="宋体" w:cs="宋体"/>
          <w:color w:val="000000"/>
          <w:szCs w:val="21"/>
        </w:rPr>
        <w:t>皮脂腺囊肿穿刺内容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岁女性，发现颌下区肿物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，缓慢增大。无消长史，无疼痛，舌活动正常。检查见肿物颌下区，质软，有波动感，无搏动，体位试验阴性，口底未见明显膨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4.</w:t>
      </w:r>
      <w:r>
        <w:rPr>
          <w:rFonts w:ascii="宋体" w:hAnsi="宋体" w:cs="宋体"/>
          <w:color w:val="000000"/>
          <w:szCs w:val="21"/>
        </w:rPr>
        <w:t>最可能的诊断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海绵状血管瘤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神经鞘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囊性水瘤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腮裂囊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舌下腺囊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5.</w:t>
      </w:r>
      <w:r>
        <w:rPr>
          <w:rFonts w:ascii="宋体" w:hAnsi="宋体" w:cs="宋体"/>
          <w:color w:val="000000"/>
          <w:szCs w:val="21"/>
        </w:rPr>
        <w:t>确诊最合适的检查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CT</w:t>
      </w:r>
      <w:r>
        <w:rPr>
          <w:rFonts w:ascii="宋体" w:hAnsi="宋体" w:cs="宋体"/>
          <w:color w:val="000000"/>
          <w:szCs w:val="21"/>
        </w:rPr>
        <w:t>　　　　　</w:t>
      </w:r>
      <w:r>
        <w:rPr>
          <w:rFonts w:cs="宋体" w:ascii="宋体" w:hAnsi="宋体"/>
          <w:color w:val="000000"/>
          <w:szCs w:val="21"/>
        </w:rPr>
        <w:t>B.B</w:t>
      </w:r>
      <w:r>
        <w:rPr>
          <w:rFonts w:ascii="宋体" w:hAnsi="宋体" w:cs="宋体"/>
          <w:color w:val="000000"/>
          <w:szCs w:val="21"/>
        </w:rPr>
        <w:t>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穿刺　　　　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切取活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冷冻活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6.</w:t>
      </w:r>
      <w:r>
        <w:rPr>
          <w:rFonts w:ascii="宋体" w:hAnsi="宋体" w:cs="宋体"/>
          <w:color w:val="000000"/>
          <w:szCs w:val="21"/>
        </w:rPr>
        <w:t>该病如何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手术切除囊肿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手术切除舌下腺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手术切除囊肿和舌下腺　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手术切除舌下腺，囊液吸干，加压包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囊腔内硬化剂注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黏液腺囊肿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含牙囊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甲状舌管囊肿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囊性水瘤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静脉畸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7.</w:t>
      </w:r>
      <w:r>
        <w:rPr>
          <w:rFonts w:ascii="宋体" w:hAnsi="宋体" w:cs="宋体"/>
          <w:color w:val="000000"/>
          <w:szCs w:val="21"/>
        </w:rPr>
        <w:t>没有衬里上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8.</w:t>
      </w:r>
      <w:r>
        <w:rPr>
          <w:rFonts w:ascii="宋体" w:hAnsi="宋体" w:cs="宋体"/>
          <w:color w:val="000000"/>
          <w:szCs w:val="21"/>
        </w:rPr>
        <w:t>上皮来源于成牙组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9.</w:t>
      </w:r>
      <w:r>
        <w:rPr>
          <w:rFonts w:ascii="宋体" w:hAnsi="宋体" w:cs="宋体"/>
          <w:color w:val="000000"/>
          <w:szCs w:val="21"/>
        </w:rPr>
        <w:t>上皮来源于胚胎发育上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0.</w:t>
      </w:r>
      <w:r>
        <w:rPr>
          <w:rFonts w:ascii="宋体" w:hAnsi="宋体" w:cs="宋体"/>
          <w:color w:val="000000"/>
          <w:szCs w:val="21"/>
        </w:rPr>
        <w:t>下列关于囊性淋巴管瘤描述正确的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好发于中老年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主要发生于胸锁乳突肌前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表面皮肤正常，柔软有搏动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有可压缩性，体位移动试验阳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治疗需要平阳霉素注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1-94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性，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岁，右下颌体部膨胀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，生长缓慢。查体：下颌骨畸形，现张口受限，右下磨牙松动脱落，肿物表面见齿痕，颊侧膨隆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片示：右下颌角部阴影约</w:t>
      </w:r>
      <w:r>
        <w:rPr>
          <w:rFonts w:cs="宋体" w:ascii="宋体" w:hAnsi="宋体"/>
          <w:color w:val="000000"/>
          <w:szCs w:val="21"/>
        </w:rPr>
        <w:t>4cm×5cm</w:t>
      </w:r>
      <w:r>
        <w:rPr>
          <w:rFonts w:ascii="宋体" w:hAnsi="宋体" w:cs="宋体"/>
          <w:color w:val="000000"/>
          <w:szCs w:val="21"/>
        </w:rPr>
        <w:t>大小，可见多房性透光区，边缘呈半月切迹，右下双尖牙根呈锯齿状吸收，下颌骨下缘受累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1.</w:t>
      </w:r>
      <w:r>
        <w:rPr>
          <w:rFonts w:ascii="宋体" w:hAnsi="宋体" w:cs="宋体"/>
          <w:color w:val="000000"/>
          <w:szCs w:val="21"/>
        </w:rPr>
        <w:t>最可能的诊断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牙源性角化囊性瘤　　　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根尖周囊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成釉细胞瘤　　　　　　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含牙囊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骨化纤维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2.</w:t>
      </w:r>
      <w:r>
        <w:rPr>
          <w:rFonts w:ascii="宋体" w:hAnsi="宋体" w:cs="宋体"/>
          <w:color w:val="000000"/>
          <w:szCs w:val="21"/>
        </w:rPr>
        <w:t>不属于其特征的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穿刺抽出褐色液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X</w:t>
      </w:r>
      <w:r>
        <w:rPr>
          <w:rFonts w:ascii="宋体" w:hAnsi="宋体" w:cs="宋体"/>
          <w:color w:val="000000"/>
          <w:szCs w:val="21"/>
        </w:rPr>
        <w:t>线片肿瘤内可见钙化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肿瘤部位骨皮质膨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X</w:t>
      </w:r>
      <w:r>
        <w:rPr>
          <w:rFonts w:ascii="宋体" w:hAnsi="宋体" w:cs="宋体"/>
          <w:color w:val="000000"/>
          <w:szCs w:val="21"/>
        </w:rPr>
        <w:t>线片示多房病变且房室大小悬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X</w:t>
      </w:r>
      <w:r>
        <w:rPr>
          <w:rFonts w:ascii="宋体" w:hAnsi="宋体" w:cs="宋体"/>
          <w:color w:val="000000"/>
          <w:szCs w:val="21"/>
        </w:rPr>
        <w:t>线片示牙根呈锯齿状吸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3.</w:t>
      </w:r>
      <w:r>
        <w:rPr>
          <w:rFonts w:ascii="宋体" w:hAnsi="宋体" w:cs="宋体"/>
          <w:color w:val="000000"/>
          <w:szCs w:val="21"/>
        </w:rPr>
        <w:t>关于其组织来源不正确的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造釉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牙板残余上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牙周膜内上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口腔黏膜基底细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根尖周囊肿衬里上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4.</w:t>
      </w:r>
      <w:r>
        <w:rPr>
          <w:rFonts w:ascii="宋体" w:hAnsi="宋体" w:cs="宋体"/>
          <w:color w:val="000000"/>
          <w:szCs w:val="21"/>
        </w:rPr>
        <w:t>关于该病治疗正确的方案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彻底刮治，腐蚀剂涂抹骨创，防止复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下颌骨边缘方块切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下颌骨节段性切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下颌骨肿瘤外</w:t>
      </w:r>
      <w:r>
        <w:rPr>
          <w:rFonts w:cs="宋体" w:ascii="宋体" w:hAnsi="宋体"/>
          <w:color w:val="000000"/>
          <w:szCs w:val="21"/>
        </w:rPr>
        <w:t>0.5cm</w:t>
      </w:r>
      <w:r>
        <w:rPr>
          <w:rFonts w:ascii="宋体" w:hAnsi="宋体" w:cs="宋体"/>
          <w:color w:val="000000"/>
          <w:szCs w:val="21"/>
        </w:rPr>
        <w:t>正常组织内节段性切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采用减压成形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患者一侧下颌骨磨牙区、下颌角及升支部渐进性膨大，按之有乒乓球感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片示单房性密度减低影，面积大小约</w:t>
      </w:r>
      <w:r>
        <w:rPr>
          <w:rFonts w:cs="宋体" w:ascii="宋体" w:hAnsi="宋体"/>
          <w:color w:val="000000"/>
          <w:szCs w:val="21"/>
        </w:rPr>
        <w:t>2.5cm×1.8cm</w:t>
      </w:r>
      <w:r>
        <w:rPr>
          <w:rFonts w:ascii="宋体" w:hAnsi="宋体" w:cs="宋体"/>
          <w:color w:val="000000"/>
          <w:szCs w:val="21"/>
        </w:rPr>
        <w:t>边界清、可见周围骨白线，阴影中可见下颌智齿埋伏，阴影内牙根尖有不规则吸收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5.</w:t>
      </w:r>
      <w:r>
        <w:rPr>
          <w:rFonts w:ascii="宋体" w:hAnsi="宋体" w:cs="宋体"/>
          <w:color w:val="000000"/>
          <w:szCs w:val="21"/>
        </w:rPr>
        <w:t>该病最可能的诊断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成釉细胞瘤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牙源性角化囊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牙源性纤维瘤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含牙囊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颌骨血管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6.</w:t>
      </w:r>
      <w:r>
        <w:rPr>
          <w:rFonts w:ascii="宋体" w:hAnsi="宋体" w:cs="宋体"/>
          <w:color w:val="000000"/>
          <w:szCs w:val="21"/>
        </w:rPr>
        <w:t>下列属于该病特征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不会发生癌变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白色豆渣样囊内容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压迫牙根形成锯齿状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好发于第三磨牙和下颌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不会转变为成釉细胞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7.</w:t>
      </w:r>
      <w:r>
        <w:rPr>
          <w:rFonts w:ascii="宋体" w:hAnsi="宋体" w:cs="宋体"/>
          <w:color w:val="000000"/>
          <w:szCs w:val="21"/>
        </w:rPr>
        <w:t>不属于该病经常复发的原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子囊多　　　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囊壁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囊壁和上皮容易分离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刮治时常遗留囊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囊内容物经常遗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8.</w:t>
      </w:r>
      <w:r>
        <w:rPr>
          <w:rFonts w:ascii="宋体" w:hAnsi="宋体" w:cs="宋体"/>
          <w:color w:val="000000"/>
          <w:szCs w:val="21"/>
        </w:rPr>
        <w:t>主要发生自牙胚成釉上皮的剩余细胞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唇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颊黏膜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口底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上颌窦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中央性颌骨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9.</w:t>
      </w:r>
      <w:r>
        <w:rPr>
          <w:rFonts w:ascii="宋体" w:hAnsi="宋体" w:cs="宋体"/>
          <w:color w:val="000000"/>
          <w:szCs w:val="21"/>
        </w:rPr>
        <w:t>关于唇癌的叙述中，不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常发生于唇红黏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多由于长期抽雪茄或烟斗所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多发生于下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任何时期都有良好的治疗效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淋巴结转移在口腔癌当中最少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0.</w:t>
      </w:r>
      <w:r>
        <w:rPr>
          <w:rFonts w:ascii="宋体" w:hAnsi="宋体" w:cs="宋体"/>
          <w:color w:val="000000"/>
          <w:szCs w:val="21"/>
        </w:rPr>
        <w:t>关于舌癌的叙述中，说法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常发生舌腹黏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外生型多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淋巴结常发生双侧转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早期常发生肺部转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口腔癌中发病率最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67</w:t>
      </w:r>
      <w:r>
        <w:rPr>
          <w:rFonts w:ascii="宋体" w:hAnsi="宋体" w:cs="宋体"/>
          <w:color w:val="000000"/>
          <w:szCs w:val="21"/>
        </w:rPr>
        <w:t>岁。右舌无痛性肿物半年。检查：右舌体前份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㎝</w:t>
      </w:r>
      <w:r>
        <w:rPr>
          <w:rFonts w:cs="宋体" w:ascii="宋体" w:hAnsi="宋体"/>
          <w:color w:val="000000"/>
          <w:szCs w:val="21"/>
        </w:rPr>
        <w:t>×3</w:t>
      </w:r>
      <w:r>
        <w:rPr>
          <w:rFonts w:ascii="宋体" w:hAnsi="宋体" w:cs="宋体"/>
          <w:color w:val="000000"/>
          <w:szCs w:val="21"/>
        </w:rPr>
        <w:t>㎝菜花状肿物，前至舌尖，后至右下第一磨牙近中水平，内侧至舌中线，外侧波及舌腹，质中，界不清。舌运动无障碍。颈部可触及肿大淋巴结。胸部</w:t>
      </w:r>
      <w:r>
        <w:rPr>
          <w:rFonts w:cs="宋体" w:ascii="宋体" w:hAnsi="宋体"/>
          <w:color w:val="000000"/>
          <w:szCs w:val="21"/>
        </w:rPr>
        <w:t>CT</w:t>
      </w:r>
      <w:r>
        <w:rPr>
          <w:rFonts w:ascii="宋体" w:hAnsi="宋体" w:cs="宋体"/>
          <w:color w:val="000000"/>
          <w:szCs w:val="21"/>
        </w:rPr>
        <w:t>：双肺未见明显异常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1.</w:t>
      </w:r>
      <w:r>
        <w:rPr>
          <w:rFonts w:ascii="宋体" w:hAnsi="宋体" w:cs="宋体"/>
          <w:color w:val="000000"/>
          <w:szCs w:val="21"/>
        </w:rPr>
        <w:t>为明显诊断，首选的检查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曲面体层片　　　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切取活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B</w:t>
      </w:r>
      <w:r>
        <w:rPr>
          <w:rFonts w:ascii="宋体" w:hAnsi="宋体" w:cs="宋体"/>
          <w:color w:val="000000"/>
          <w:szCs w:val="21"/>
        </w:rPr>
        <w:t>超检查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切除活检　　　</w:t>
      </w:r>
      <w:r>
        <w:rPr>
          <w:rFonts w:cs="宋体" w:ascii="宋体" w:hAnsi="宋体"/>
          <w:color w:val="000000"/>
          <w:szCs w:val="21"/>
        </w:rPr>
        <w:t>E.CBCT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2.</w:t>
      </w:r>
      <w:r>
        <w:rPr>
          <w:rFonts w:ascii="宋体" w:hAnsi="宋体" w:cs="宋体"/>
          <w:color w:val="000000"/>
          <w:szCs w:val="21"/>
        </w:rPr>
        <w:t>首选的治疗方案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手术治疗＋术后放射治疗 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放射治疗后根据情况决定是否手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化学药物治疗＋放射治疗　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原发病灶切除治疗＋颈淋巴清扫手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手术切除原发灶＋颈部放射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3.</w:t>
      </w:r>
      <w:r>
        <w:rPr>
          <w:rFonts w:ascii="宋体" w:hAnsi="宋体" w:cs="宋体"/>
          <w:color w:val="000000"/>
          <w:szCs w:val="21"/>
        </w:rPr>
        <w:t>术后缺损的舌体创面如何修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创缘对位缝合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游离皮片移植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转移瓣修补术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前臂皮瓣修复术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滑行皮瓣修复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4.</w:t>
      </w:r>
      <w:r>
        <w:rPr>
          <w:rFonts w:ascii="宋体" w:hAnsi="宋体" w:cs="宋体"/>
          <w:color w:val="000000"/>
          <w:szCs w:val="21"/>
        </w:rPr>
        <w:t>下列关于恶性黑色素瘤的论述中，不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放射治疗为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不宜行活组织检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恶性黑色素瘤转移率较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应施行选择性颈淋巴清扫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手术为主，但必须作广泛、彻底切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5.</w:t>
      </w:r>
      <w:r>
        <w:rPr>
          <w:rFonts w:ascii="宋体" w:hAnsi="宋体" w:cs="宋体"/>
          <w:color w:val="000000"/>
          <w:szCs w:val="21"/>
        </w:rPr>
        <w:t>小唾液腺良性肿瘤中最常发生的位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唇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颊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磨牙后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腮腺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腭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岁，发现左侧口底肿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，左舌缘麻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。检查左侧口底可触及肿块，质硬，触痛明显，与下颌骨舌侧粘连，表面黏膜完整。左颌下及颈部未触及肿大淋巴结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6.</w:t>
      </w:r>
      <w:r>
        <w:rPr>
          <w:rFonts w:ascii="宋体" w:hAnsi="宋体" w:cs="宋体"/>
          <w:color w:val="000000"/>
          <w:szCs w:val="21"/>
        </w:rPr>
        <w:t>为明确诊断，应首选的检查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术中冷冻活检　　　　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胸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下颌曲面体层片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切除活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唾液真菌培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7.</w:t>
      </w:r>
      <w:r>
        <w:rPr>
          <w:rFonts w:ascii="宋体" w:hAnsi="宋体" w:cs="宋体"/>
          <w:color w:val="000000"/>
          <w:szCs w:val="21"/>
        </w:rPr>
        <w:t>最可能的诊断是（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舌下腺肿瘤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下颌下腺肿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舌下腺囊肿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下颌下淋巴结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口底黏液囊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8.</w:t>
      </w:r>
      <w:r>
        <w:rPr>
          <w:rFonts w:ascii="宋体" w:hAnsi="宋体" w:cs="宋体"/>
          <w:color w:val="000000"/>
          <w:szCs w:val="21"/>
        </w:rPr>
        <w:t>下列不属于该病特点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发生于腮腺会导致面瘫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颈淋巴结转移率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浸润性极强，易沿神经扩散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易血行转移至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可依据有无骨质破坏来判断颌骨是否被肿瘤侵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cs="Arial Unicode MS;宋体"/>
        <w:b/>
        <w:b/>
        <w:bCs/>
        <w:sz w:val="24"/>
        <w:lang w:val="en-US" w:eastAsia="en-US"/>
      </w:rPr>
    </w:pPr>
    <w:r>
      <w:rPr>
        <w:rFonts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5128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4:00Z</dcterms:created>
  <dc:creator>dell</dc:creator>
  <dc:description/>
  <dc:language>en-US</dc:language>
  <cp:lastModifiedBy>Administrator</cp:lastModifiedBy>
  <dcterms:modified xsi:type="dcterms:W3CDTF">2020-07-01T07:2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