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医学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伦理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乡村全科医生来说，下列哪项不属于传染病防控工作的伦理要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具有对自己所签约居民健康负责的意识，积极开展传染病防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要认真做好传染病的监测和报告，履行法定的传染病防控责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将所有的传染病都治疗痊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传染病防控中，尊重传染病患者的权利和人格尊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尊重科学，掌握传染病防控的知识，具有职业奉献精神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于乡村全科医生来说，为了做了传染病防控工作，应遵循一下的伦理要求：①要具有对自己所签约居民健康负责的意识，积极开展传染病防控；②要认真做好传染病的监测和报告，履行法定的传染病防控责任；③尊重科学，掌握传染病防控的知识，具有职业奉献精神；④在传染病防控中，尊重传染病患者的权利和人格尊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凡病家大小贫富人等，请视者便可往之，勿得迟延厌弃，欲往而不往，不为平易”指的是中医学道德传统中的哪一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待患者——至亲之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治学态度——至精至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服务态度——心赴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疗作风——端正纯良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待同道——谦和谨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国古代医家认为，医生应从病人的痛苦出发，把病人当作亲人来对待。“不得问其贵贱贫富，长幼妍媸，怨亲善友，华夷愚智，普同一等，皆如至亲之想。”“凡病家大小贫富人等，请视者便可往之，勿得迟延厌弃，欲往而不往，不为平易。”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道说是非，议论人物，炫耀声名，訾毁诸医，自矜己德。偶然治瘥一病，则昂首戴面而有自许之貌，谓天下无双，此医人之膏肓也”指的是中医学道德传统中的哪一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待患者——至亲之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治学态度——至精至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服务态度——心赴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疗作风——端正纯良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待同道——谦和谨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谦和谨慎是古代医家处理同道关系的道德原则。认为“道说是非，议论人物，炫耀声名，訾毁诸医，自矜己德。偶然治瘥一病，则昂首戴面而有自许之貌，谓天下无双，此医人之膏肓也。”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至意深心，详察形候，纤毫勿失，处判汤药，无得参差”指的是中医学道德传统的哪一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待患者——至亲之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治学态度——至精至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服务态度——心赴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疗作风——端正纯良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待同道——谦和谨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届古代医家注重道德的一个重要特征是精于医术。“博极医源，精勤不倦。”省疾问病，要“至意深心，详察形候，纤毫勿失，处判汤药，无得参差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医疗机构从业人员行为规范》适用于哪些人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疗机构的医生、护士、药剂、医技人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疗机构的医护及后勤人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疗机构的管理、医护、药学、后勤等人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疗机构内的管理人员、护士、药学技术人员、医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疗机构的管理人员、医师、护士、药学技术人员、医技人员、其他人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规范适用于各级各类医疗机构内所有从业人员，包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一）指在医疗机构及其内设各部门、科室从事计划、组织、协调、控制、决策等管理工作的人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二）指依法取得执业医师、执业助理医师资格，经注册在医疗机构从事医疗、预防、保健等工作的人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三）指经执业注册取得护士执业证书，依法在医疗机构从事护理工作的人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四）指依法经过资格认定，在医疗机构从事药学工作的药师及技术人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五）医技人员，指医疗机构内除医师、护士、药学技术人员之外从事其他技术服务的卫生专业技术人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六）其他人员。指除以上五类人员外，在医疗机构从业的其他人员，主要包括物资、总务、设备、科研、教学、信息、统计、财务、基本建设、后勤等部门工作人员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29T09:40:00Z</dcterms:modified>
  <cp:revision>912</cp:revision>
  <dc:subject/>
  <dc:title/>
</cp:coreProperties>
</file>