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1600" w:before="0" w:after="0"/>
        <w:ind w:left="0" w:right="0" w:hanging="0"/>
        <w:jc w:val="center"/>
        <w:textAlignment w:val="auto"/>
        <w:rPr>
          <w:rFonts w:ascii="方正小标宋简体" w:hAnsi="方正小标宋简体" w:eastAsia="方正小标宋简体" w:cs="方正小标宋简体"/>
          <w:color w:val="FF0000"/>
          <w:spacing w:val="64"/>
          <w:w w:val="42"/>
          <w:sz w:val="116"/>
          <w:szCs w:val="150"/>
        </w:rPr>
      </w:pPr>
      <w:r>
        <w:rPr>
          <w:rFonts w:ascii="方正小标宋简体" w:hAnsi="方正小标宋简体" w:cs="方正小标宋简体" w:eastAsia="方正小标宋简体"/>
          <w:color w:val="FF0000"/>
          <w:spacing w:val="64"/>
          <w:w w:val="42"/>
          <w:sz w:val="116"/>
          <w:szCs w:val="150"/>
        </w:rPr>
        <w:t>六</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rPr>
        <w:t>盘</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rPr>
        <w:t>水</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rPr>
        <w:t>市</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rPr>
        <w:t>卫</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rPr>
        <w:t>生</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lang w:eastAsia="zh-CN"/>
        </w:rPr>
        <w:t>健</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lang w:eastAsia="zh-CN"/>
        </w:rPr>
        <w:t>康</w:t>
      </w:r>
      <w:r>
        <w:rPr>
          <w:rFonts w:ascii="方正小标宋简体" w:hAnsi="方正小标宋简体" w:cs="方正小标宋简体" w:eastAsia="方正小标宋简体"/>
          <w:color w:val="FF0000"/>
          <w:spacing w:val="64"/>
          <w:w w:val="42"/>
          <w:sz w:val="116"/>
          <w:szCs w:val="150"/>
          <w:lang w:val="en-US" w:eastAsia="zh-CN"/>
        </w:rPr>
        <w:t xml:space="preserve"> </w:t>
      </w:r>
      <w:r>
        <w:rPr>
          <w:rFonts w:ascii="方正小标宋简体" w:hAnsi="方正小标宋简体" w:cs="方正小标宋简体" w:eastAsia="方正小标宋简体"/>
          <w:color w:val="FF0000"/>
          <w:spacing w:val="64"/>
          <w:w w:val="42"/>
          <w:sz w:val="116"/>
          <w:szCs w:val="15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黑体"/>
          <w:color w:val="FF0000"/>
          <w:spacing w:val="64"/>
          <w:w w:val="42"/>
          <w:sz w:val="44"/>
          <w:szCs w:val="44"/>
        </w:rPr>
      </w:pPr>
      <w:r>
        <w:rPr>
          <w:rFonts w:eastAsia="方正小标宋简体" w:cs="黑体" w:ascii="方正小标宋简体" w:hAnsi="方正小标宋简体"/>
          <w:color w:val="FF0000"/>
          <w:spacing w:val="64"/>
          <w:w w:val="42"/>
          <w:sz w:val="44"/>
          <w:szCs w:val="44"/>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860</wp:posOffset>
                </wp:positionV>
                <wp:extent cx="5618480" cy="635"/>
                <wp:effectExtent l="635" t="28575" r="635" b="28575"/>
                <wp:wrapNone/>
                <wp:docPr id="1" name="直接连接符 2"/>
                <a:graphic xmlns:a="http://schemas.openxmlformats.org/drawingml/2006/main">
                  <a:graphicData uri="http://schemas.microsoft.com/office/word/2010/wordprocessingShape">
                    <wps:wsp>
                      <wps:cNvSpPr/>
                      <wps:spPr>
                        <a:xfrm>
                          <a:off x="0" y="0"/>
                          <a:ext cx="5618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1.8pt" to="442.45pt,1.8pt" ID="直接连接符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六盘水市卫生健康局关于</w:t>
      </w:r>
      <w:r>
        <w:rPr>
          <w:rFonts w:eastAsia="方正小标宋简体" w:cs="方正小标宋简体" w:ascii="方正小标宋简体" w:hAnsi="方正小标宋简体"/>
          <w:color w:val="000000"/>
          <w:kern w:val="0"/>
          <w:sz w:val="44"/>
          <w:szCs w:val="44"/>
          <w:lang w:val="en-US" w:eastAsia="zh-CN" w:bidi="ar-SA"/>
        </w:rPr>
        <w:t>2020</w:t>
      </w:r>
      <w:r>
        <w:rPr>
          <w:rFonts w:ascii="方正小标宋简体" w:hAnsi="方正小标宋简体" w:cs="方正小标宋简体" w:eastAsia="方正小标宋简体"/>
          <w:color w:val="000000"/>
          <w:kern w:val="0"/>
          <w:sz w:val="44"/>
          <w:szCs w:val="44"/>
          <w:lang w:val="en-US" w:eastAsia="zh-CN" w:bidi="ar-SA"/>
        </w:rPr>
        <w:t>年医师资格考试实践技能考试疫情防控的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462"/>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kinsoku w:val="true"/>
        <w:overflowPunct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确保在</w:t>
      </w:r>
      <w:r>
        <w:rPr>
          <w:rFonts w:eastAsia="仿宋_GB2312" w:cs="Times New Roman"/>
          <w:sz w:val="32"/>
          <w:szCs w:val="32"/>
        </w:rPr>
        <w:t>2020</w:t>
      </w:r>
      <w:r>
        <w:rPr>
          <w:rFonts w:ascii="Times New Roman" w:hAnsi="Times New Roman" w:cs="Times New Roman" w:eastAsia="仿宋_GB2312"/>
          <w:sz w:val="32"/>
          <w:szCs w:val="32"/>
        </w:rPr>
        <w:t>年医师资格实践技能考试</w:t>
      </w:r>
      <w:r>
        <w:rPr>
          <w:rFonts w:ascii="Times New Roman" w:hAnsi="Times New Roman" w:cs="Times New Roman" w:eastAsia="仿宋_GB2312"/>
          <w:sz w:val="32"/>
          <w:szCs w:val="32"/>
          <w:lang w:eastAsia="zh-CN"/>
        </w:rPr>
        <w:t>期间做好</w:t>
      </w:r>
      <w:r>
        <w:rPr>
          <w:rFonts w:ascii="Times New Roman" w:hAnsi="Times New Roman" w:cs="Times New Roman" w:eastAsia="仿宋_GB2312"/>
          <w:sz w:val="32"/>
          <w:szCs w:val="32"/>
        </w:rPr>
        <w:t>新型冠状病毒感染肺炎疫情防控，切实保障广大考生利益，现</w:t>
      </w:r>
      <w:r>
        <w:rPr>
          <w:rFonts w:ascii="Times New Roman" w:hAnsi="Times New Roman" w:cs="Times New Roman" w:eastAsia="仿宋_GB2312"/>
          <w:sz w:val="32"/>
          <w:szCs w:val="32"/>
          <w:lang w:eastAsia="zh-CN"/>
        </w:rPr>
        <w:t>将有关</w:t>
      </w:r>
      <w:r>
        <w:rPr>
          <w:rFonts w:ascii="Times New Roman" w:hAnsi="Times New Roman" w:cs="Times New Roman" w:eastAsia="仿宋_GB2312"/>
          <w:sz w:val="32"/>
          <w:szCs w:val="32"/>
        </w:rPr>
        <w:t>疫情防控工作要求</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如下：</w:t>
      </w:r>
    </w:p>
    <w:p>
      <w:pPr>
        <w:pStyle w:val="Style15"/>
        <w:keepNext w:val="false"/>
        <w:keepLines w:val="false"/>
        <w:pageBreakBefore w:val="false"/>
        <w:widowControl/>
        <w:kinsoku w:val="true"/>
        <w:overflowPunct w:val="true"/>
        <w:bidi w:val="0"/>
        <w:snapToGrid w:val="true"/>
        <w:spacing w:lineRule="exact" w:line="576"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生是落实疫情防控工作的主体，承担考试期间疫情防控主体责任、严格遵守疫情防控的各项要求。</w:t>
      </w:r>
    </w:p>
    <w:p>
      <w:pPr>
        <w:pStyle w:val="Style15"/>
        <w:keepNext w:val="false"/>
        <w:keepLines w:val="false"/>
        <w:pageBreakBefore w:val="false"/>
        <w:widowControl/>
        <w:kinsoku w:val="true"/>
        <w:overflowPunct w:val="true"/>
        <w:bidi w:val="0"/>
        <w:snapToGrid w:val="true"/>
        <w:spacing w:lineRule="exact" w:line="576"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考前</w:t>
      </w:r>
      <w:r>
        <w:rPr>
          <w:rFonts w:eastAsia="仿宋_GB2312" w:cs="Times New Roman"/>
          <w:sz w:val="32"/>
          <w:szCs w:val="32"/>
        </w:rPr>
        <w:t>14</w:t>
      </w:r>
      <w:r>
        <w:rPr>
          <w:rFonts w:ascii="Times New Roman" w:hAnsi="Times New Roman" w:cs="Times New Roman" w:eastAsia="仿宋_GB2312"/>
          <w:sz w:val="32"/>
          <w:szCs w:val="32"/>
        </w:rPr>
        <w:t>天有境外、高风险地区旅居史的考生，原则上不参加考试。对未在规定时间内申报，影响个人考试的后果由考生个人承担；对隐瞒接触史和旅居史、病情或拒不执行疫情防控措施，引起不良后果的，将依法追究其法律责任。</w:t>
      </w:r>
    </w:p>
    <w:p>
      <w:pPr>
        <w:pStyle w:val="Style15"/>
        <w:keepNext w:val="false"/>
        <w:keepLines w:val="false"/>
        <w:pageBreakBefore w:val="false"/>
        <w:widowControl/>
        <w:kinsoku w:val="true"/>
        <w:overflowPunct w:val="true"/>
        <w:bidi w:val="0"/>
        <w:snapToGrid w:val="true"/>
        <w:spacing w:lineRule="exact" w:line="576"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考生自备白大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单位标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用外科口罩（禁止佩戴带有呼吸阀口罩）、乳胶手套。口腔类别考生要求自带防护目镜（或面屏）。保持间隔为</w:t>
      </w:r>
      <w:r>
        <w:rPr>
          <w:rFonts w:eastAsia="仿宋_GB2312" w:cs="Times New Roman"/>
          <w:sz w:val="32"/>
          <w:szCs w:val="32"/>
        </w:rPr>
        <w:t>1</w:t>
      </w:r>
      <w:r>
        <w:rPr>
          <w:rFonts w:ascii="Times New Roman" w:hAnsi="Times New Roman" w:cs="Times New Roman" w:eastAsia="仿宋_GB2312"/>
          <w:sz w:val="32"/>
          <w:szCs w:val="32"/>
        </w:rPr>
        <w:t>米以上的安全距离。</w:t>
      </w:r>
    </w:p>
    <w:p>
      <w:pPr>
        <w:pStyle w:val="Style15"/>
        <w:keepNext w:val="false"/>
        <w:keepLines w:val="false"/>
        <w:pageBreakBefore w:val="false"/>
        <w:widowControl/>
        <w:kinsoku w:val="true"/>
        <w:overflowPunct w:val="true"/>
        <w:bidi w:val="0"/>
        <w:snapToGrid w:val="true"/>
        <w:spacing w:lineRule="exact" w:line="576"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考生如乘坐公共交通要做好防护和消毒。</w:t>
      </w:r>
    </w:p>
    <w:p>
      <w:pPr>
        <w:pStyle w:val="Style15"/>
        <w:keepNext w:val="false"/>
        <w:keepLines w:val="false"/>
        <w:pageBreakBefore w:val="false"/>
        <w:widowControl/>
        <w:kinsoku w:val="true"/>
        <w:overflowPunct w:val="true"/>
        <w:bidi w:val="0"/>
        <w:snapToGrid w:val="true"/>
        <w:spacing w:lineRule="exact" w:line="576"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考生亲朋好友一律不得进入考试基地，考试当天不提供午餐，请自备食物和饮用水。</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所有考生</w:t>
      </w:r>
      <w:r>
        <w:rPr>
          <w:rFonts w:ascii="Times New Roman" w:hAnsi="Times New Roman" w:cs="Times New Roman" w:eastAsia="仿宋_GB2312"/>
          <w:sz w:val="32"/>
          <w:szCs w:val="32"/>
          <w:lang w:val="en-US" w:eastAsia="zh-CN"/>
        </w:rPr>
        <w:t>提前半个小时到达</w:t>
      </w:r>
      <w:r>
        <w:rPr>
          <w:rFonts w:ascii="Times New Roman" w:hAnsi="Times New Roman" w:cs="Times New Roman" w:eastAsia="仿宋_GB2312"/>
          <w:sz w:val="32"/>
          <w:szCs w:val="32"/>
        </w:rPr>
        <w:t>考试基地，</w:t>
      </w:r>
      <w:r>
        <w:rPr>
          <w:rFonts w:ascii="Times New Roman" w:hAnsi="Times New Roman" w:cs="Times New Roman" w:eastAsia="仿宋_GB2312"/>
          <w:sz w:val="32"/>
          <w:szCs w:val="32"/>
          <w:lang w:val="en-US" w:eastAsia="zh-CN"/>
        </w:rPr>
        <w:t>进入基地前</w:t>
      </w:r>
      <w:r>
        <w:rPr>
          <w:rFonts w:ascii="Times New Roman" w:hAnsi="Times New Roman" w:cs="Times New Roman" w:eastAsia="仿宋_GB2312"/>
          <w:sz w:val="32"/>
          <w:szCs w:val="32"/>
        </w:rPr>
        <w:t>必须配合进行体温检测，扫描</w:t>
      </w:r>
      <w:r>
        <w:rPr>
          <w:rFonts w:cs="Times New Roman" w:eastAsia="仿宋_GB2312"/>
          <w:sz w:val="32"/>
          <w:szCs w:val="32"/>
          <w:lang w:eastAsia="zh-CN"/>
        </w:rPr>
        <w:t>“</w:t>
      </w:r>
      <w:r>
        <w:rPr>
          <w:rFonts w:ascii="Times New Roman" w:hAnsi="Times New Roman" w:cs="Times New Roman" w:eastAsia="仿宋_GB2312"/>
          <w:sz w:val="32"/>
          <w:szCs w:val="32"/>
        </w:rPr>
        <w:t>通信大数据行程卡</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贵州健康码</w:t>
      </w:r>
      <w:r>
        <w:rPr>
          <w:rFonts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查验身份证及准考证。向考试基地提交由工作单位开具的《贵州省医师资格考试实践技能考试考生体温测量证明》（见附件）等证明材料。扫码显示异常和体温检测异常的考生，须听从考试基地医务人员安排。</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考生在考前自我健康检测中出现发热（体温高于</w:t>
      </w:r>
      <w:r>
        <w:rPr>
          <w:rFonts w:eastAsia="仿宋_GB2312" w:cs="Times New Roman"/>
          <w:sz w:val="32"/>
          <w:szCs w:val="32"/>
        </w:rPr>
        <w:t>37.3℃</w:t>
      </w:r>
      <w:r>
        <w:rPr>
          <w:rFonts w:ascii="Times New Roman" w:hAnsi="Times New Roman" w:cs="Times New Roman" w:eastAsia="仿宋_GB2312"/>
          <w:sz w:val="32"/>
          <w:szCs w:val="32"/>
        </w:rPr>
        <w:t>）、干咳、乏力、鼻塞、流涕、咽痛、腹泻等症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考生应立即向所在工作单位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到报告的工作单位应当立即向当地</w:t>
      </w:r>
      <w:r>
        <w:rPr>
          <w:rFonts w:ascii="Times New Roman" w:hAnsi="Times New Roman" w:cs="Times New Roman" w:eastAsia="仿宋_GB2312"/>
          <w:sz w:val="32"/>
          <w:szCs w:val="32"/>
          <w:lang w:eastAsia="zh-CN"/>
        </w:rPr>
        <w:t>卫生健康部门</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卫生、疾控等相关部门人员应根据流行病学调查和实际症状综合研判进行处置</w:t>
      </w:r>
      <w:r>
        <w:rPr>
          <w:rFonts w:eastAsia="仿宋_GB2312" w:cs="Times New Roman"/>
          <w:sz w:val="32"/>
          <w:szCs w:val="32"/>
          <w:lang w:val="en-US" w:eastAsia="zh-CN"/>
        </w:rPr>
        <w:t>,</w:t>
      </w:r>
      <w:r>
        <w:rPr>
          <w:rFonts w:ascii="Times New Roman" w:hAnsi="Times New Roman" w:cs="Times New Roman" w:eastAsia="仿宋_GB2312"/>
          <w:sz w:val="32"/>
          <w:szCs w:val="32"/>
        </w:rPr>
        <w:t>经诊断为确诊病例、疑似病例、无症状感染者，不再参加本次考试</w:t>
      </w:r>
      <w:r>
        <w:rPr>
          <w:rFonts w:ascii="Times New Roman" w:hAnsi="Times New Roman" w:cs="Times New Roman" w:eastAsia="仿宋_GB231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考生在考试期间出现发热（体温高于</w:t>
      </w:r>
      <w:r>
        <w:rPr>
          <w:rFonts w:eastAsia="仿宋_GB2312" w:cs="Times New Roman"/>
          <w:sz w:val="32"/>
          <w:szCs w:val="32"/>
        </w:rPr>
        <w:t>37.3℃</w:t>
      </w:r>
      <w:r>
        <w:rPr>
          <w:rFonts w:ascii="Times New Roman" w:hAnsi="Times New Roman" w:cs="Times New Roman" w:eastAsia="仿宋_GB2312"/>
          <w:sz w:val="32"/>
          <w:szCs w:val="32"/>
        </w:rPr>
        <w:t>）、干咳、乏力、鼻塞、流涕、咽痛、腹泻等症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考生</w:t>
      </w:r>
      <w:r>
        <w:rPr>
          <w:rFonts w:ascii="Times New Roman" w:hAnsi="Times New Roman" w:cs="Times New Roman" w:eastAsia="仿宋_GB2312"/>
          <w:sz w:val="32"/>
          <w:szCs w:val="32"/>
        </w:rPr>
        <w:t>终止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考试基地的医护人员或疾控人员将考生通过隔离通道引导至隔离室观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2"/>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mc:AlternateContent>
          <mc:Choice Requires="wpg">
            <w:drawing>
              <wp:anchor behindDoc="1" distT="0" distB="0" distL="114935" distR="114935" simplePos="0" locked="0" layoutInCell="0" allowOverlap="1" relativeHeight="2">
                <wp:simplePos x="0" y="0"/>
                <wp:positionH relativeFrom="column">
                  <wp:posOffset>3223895</wp:posOffset>
                </wp:positionH>
                <wp:positionV relativeFrom="paragraph">
                  <wp:posOffset>-741045</wp:posOffset>
                </wp:positionV>
                <wp:extent cx="1498600" cy="1498600"/>
                <wp:effectExtent l="0" t="0" r="0" b="251752417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NTTxLCHzLS=sLDL2LxzzPiMBKSkELSLsPyH1LDHzLzP1PyfyeSvuQF8iRTP9CPn7QF8iSlEsYS6A9bWLx56JzL6=xep8na90usZ41MOZLi=xLLSpzq2JoseJtOF+uLqTxqV79ax7wMx+uLqTzs+G5ae=u8h0wKlqtNXtYF8iOB8Da1MNXV0kOfzJOEMoY14gcGUxYT4gaVT9vemEyLttxsCNvLm5uZF+sa6VOB8SZVctXWQ0blUNXV0kOfzJOEMoY14gcGUxYUUyYWINXV0kOrG4wbyKqrqPxLt+1qqMuLZ6qrm5z+2Nq8Rwt9D7K0MoY14gcGUxYUUyYWINXV0kOfzJOEMoY14gcGUxYUUtZWQNXV0kOrG4wbyKqrqPsdeWz8W9yuFv6KlqxsH7K0MoY14gcGUxYUUtZWQNXV0kOfzJOEMoY14gcGUxYTskdUMNOi=wLSPwPy=0LSbwMST2LC=7K0MoY14gcGUxYTskdUMNOfzJOEMoY14gcGUxYUQoaVT9Li=xLBzvMhzyLB=vNSn0LSnyLSvuT1kmalEzcWIkUFksYS3MBiwCa10vcWQkbjkPOiD4Lh3wMiftLB3wLiL7KzMuaWA0cFUxRU=9CPn7P18sbGUzYWIMPTMAYFQxOikCKSUCKSgEKSb0KSAFKTXvOB8Ca10vcWQkbj0APzEjYGH9CPn7TFkiQWgzOh4mZVX7K0AoXzU3cC3MBiwPZVMWZVQzZC3zKiHvLC=vLCvuTFkiU1kjcFf9CPn7TFkiRFUoY1gzOiPtLi=vLC=vOB8PZVMHYVkmZGP9CPn7T1kmalUjP18tcFU3cC37K0MoY14kYDMuamQkdGP9CPn7T1kmalEzcWIkUlErcVT9MCX2NVUjXSkjLScjYC=xXSMiXVX1LSMgXVHvYiPzYlT7K0MoY14gcGUxYUYgaGUkOfzJOEMoY14kYDwkalczZC3vOB8SZVctYVQLYV4mcFf9CPn7T1kmalEzcWIkS2IjYWH9LSvuT1kmalEzcWIkS2IjYWH9CPn7UlUxb1kuai4VNB3vKiDtLSX3OB8VYWIyZV8tOfzJODksXVckQDL9Ky0XX0AnLFkmSzf2YSf1MDwsLkMYdiMATTsIJzoUTlQlbGMWMTMNcTITcGgMQSjwbmkuaGEGXUopamc1UlsFQFIsbTLvMlMCbF7uX1buMDnuKyQDQDQDUh7uMDYzcCEqdmojUjooMDQyZiEVZiXzQCA4LVs4RlQFNEcjUlcXMEYSTDQDcjYDQlrwYDQtQlQDTVDzUiQiQDQZZzQDZzQjUigiYDQTc1QDQ1sjUicXQFr2LjQVPjfzQEYDMDYlPiQVNSbwQGIVMDP4ciEVLk=wQGQ2LTYTcFQDaEYDZ0gLLTQWZjQDZGkjQkkCMDQCalQVYFkDUjT2YDQpQiQDczXwQjgyLTQuUiEFaD0DQCQrQFsuRiEqaUkjQlQ0QEYDMDQVQygjUiUOMDYiYjQVb1bwUkUoYEYZNDQqMEMDZzfxLUYtMlQDVGHwQB8xMDQSbTQqSEjzUmQHLTY4SVQVUiPzQFEqLUYRZSEVa1TwZyIYLVsJPSQqbjnzUmUOQDQLbSQFUzIDQlz0YEYqMFQFdjMjQjECQDYtNVQDR1EjQmUTQFr8SFQqYyHzQCE1QDYuSSEqRSLwQj8yYEY5ZFQDVTbzZyYSLVsYdiQVYlbzQmABYDXwdDQVdDgDUkDvMFs2TiEDLzbwZ0IALVstTlQFYUbzUlD3LVsFYCEFRT3wQDEGQDQsbVQFJz4DZyAsLVsMJyQDSWXzQGoGYDQIXSEqTSLzZ1sjYDPqXTQFMkbwQjo0MEYTRFQDPmbzUmX1QFsoaTQqcDjwQDU1YDY3cDQqXUTwQi0lYDYBcCQVbFcjQkI0LTYDLTQVL1fwZ1oRMDQOa1QDM18DQlcyMDQodTQVblTzQD4tLTXvbCEVbSfzUjEnQFsDYDQVaUAjQDoZMFsUPVQqQRsjQkENMDYEdFQDdGcDQj03MFs3RTQVJyADQik3LVswUSQVU1cDQiH0LVsAdjQqYULzQCYrLTQvZlQFK1XzQGEqMEYKLFQDOWIjQlgvYDYwQSQDTknwQFQZQFsWTTQFVjUDUj4OLTQHayEFMUPzQFUrMDYKSlQqaDoDZ1MLQEXwMzQDcV4DZx8LMDYpNSQFM2MDZz4KLTYFLSEqRyMjZz7xYDYSMTQqTFzzQCgrYFrydiEVdVUjZzIIMDYobDQqMTrzQiMCLUYMMyQVQiPwUlLuQDP0aiQFbjzzUizuYDYUcVQFSkPwZ1gsYDQmayQFUiDzQGkVYFsvTVQqNRrwZ0oUQFrqLzQVVB7wZ1QAQEY2MiEVZS0DZ2UKQFsVYCQDX2IDZ0MYQDYPbCQqb0DwQCIwLTY1NTQFMEcDQjv0MDY2NSEDTGjzUj8XYEYnOVQDUUojZyDqQFsCR1QVREfwQlEELVsGUVQqYkDzUiYiLUYLTCQqckIDQkglLTYyPiEFP0QjUkknMEYkXyQVRS=wQjcEYEYPOSQVPz8jZ0QIYDQlZiQqNEMQVB8lY0fuYlcXK1YXZV38K0=uKx7uKybuKx7uK1MmK1UlKx7uUzPuK0AmZUAybjIkLFMXOVUzPVUvSDILKyzuaz8HNC0XYjH0VVMPb0kFJ1UydTIVTiQmTCYHZSY0dVXuK0=ua2AIPVUNa0QJNTfvOUAmMkAXa0QMXRr1ZVUzMx8XaWIkNVQLYyfyS1L8KzvuLETxS1UzTzoTaFYPQmAYRCYFSyATbWQUL2fyK0YRRkgzQ2QqTkPuXWANZUj4XV4lTEAScjbvYFUvXUP0LELqLk=1Qi0zKx7uRGkKYCQzMGolYlYYcDHvOSYpaCL0azwYcEP8bFcJVjn4TSckLjH8SkMNMFP0Vjj3ZSANS0kNLiQMaD0BX1TubyT2SzruKzT1Sl0NZlUNMGUZSBsGXyI3LCPwTyQgT1rvRGgHP0cYclT4akPyVjsxK0AYSC0ibScCPznudlwUMFfwUkTwX1UXTR8IQiAxTyMMJ2ggVD0zVT73Tzv1LyMTR0YZQFw1SEI2VSzwX0EWbCQocEgFSi01az0OPi0RYEUAU2UFT1QvVFclaEYPZFg2YigETFTuMCI1VkoPbib1bRsJVRrxbTr3ajsDKzvuPiUmK1MAYSMJLmXuUGQOLiz2byAQZFoLLh70OWAjRiItUT82LCYTPUEwPjM2YmoWSGLvNGkgVEgHNGAYKzEwPWA1TkkySEMXLlgKXT8XUScQMTwiPy0SOR70LDEELDgXaSYCZR8YK1grQl0IbyTua0PvOVsFM1Q1VlcTYVn1VVklSEfvTVYsOV4odicKMVcwNWoRU10OLkYpcDr1Lh8CLyUTMWEqRC0XK0AlMj8BTR7zVEkASyUlZFcNbDMIMWokVEYmTVMXaUjxYh85QV4lSGTuZScRNFcQZVgsbWAPK0kLOVkXLEglMT8lLCAvRyE1Y0AlLC0SbEfuYzz1YUEsK2onR2DuRSUyMFzwZzkPdWb8dlkSLCglSygYUE=0J2MOVTwOTF4XYmPucV7wNEIUK1MxZDwwKzspVFQROS=uOR8mTEXvJyMvYyU2bVY5ZlgiaT8BYkgBYzkUTmT8TGgPPSAYUzL4QTwTdjIPUVgJYh8LbjwzR2XwZC0Yby0NVVcnK1c5LkAXbSUTT1gPaUAxT1sYbEABSGcQUGb2SiUJNVzuLGIoYzoBMSfuTlwXMycZQCM5TF0iSFbvZlU5Y1L4bDwYaWc2VDssY1zyaUYqLDT2akUOVlT0QVkRP0L8Xy05bEYkdWomZT8lX0j4P2L3Lmk3SFf0bjwQX0ABb2IzKyUlSEICJzH2LDUAMmkoYzYvb0ASY1gjPSb2REjzYjT1YWQNR2czSUYJOUXuSx8mbEMUZkkUZDsQa0AkNDgNREkgNV0uTEkQPkAXTlsyai0wTGPyX0LwT0kBb0AlK0QUY0MDdlUPNR8AUzwxTB7xYh78dR7uNUALNCcKaGcCUUALY0UkLy0oZFYnZkAlVR7xZEMwU0kiMmXvX10tcWMWa1oPK1spM0AlT0=8PVL1VDvqUUD3YWUUYzL0alf3cCgCYEIzSDwwK0AQKy0OK1wPaWcKJ0cXK1kpSjr0SjHzdmcmcmDuOVYHQFUnUDw5djwySUARbTgpSDwsdlUEK0fxUGckVEUFcjT8YSA4aTwXTCIXZC0LPTIoPlbuZFP4b1ELMUktXTQLPiIHNFoBYznyVCAGLiUjRzfuZWcXcTswY0gjTiM4UGfwUUELMDckVC0OSFwXK0gUPi04VVMySFMPVVTuKzXxdiQOMkUmLh8oSTbuRUfzK1UiZDkNOSHuRVn3QVUQUkfzUVb0UyjuSUgOb2MuOVcnRDIyZT8zYUcFaVMPYzwnLkMmUh8OK1T2cDMQSFgmLB70SzQ2QGnvZFgKOVkmUyMYYT7xU0gFTGEyOR8UcGcLUUkPY1YnQU=yZDkORDMvLh7uaR8XK1UQb0fvYy0CVCYoKzf0SVX4K1UoLl84VF33S1czMzfub0oJK2MXLjIuOVn2YVULOTIBMkAnOTomYV00biUXcSEmaR8XXVomMlYiRmEzS1rxM1oGYyMPUxsmMUfuQFYnRSDuLB8PRVUPMmo0QToLbUkwKz8mY1cXS0M0ax7qdj0IdlT2Q0YvakAvTUEiNWgWYjv2RmL3YygVRFX8STkBPjkpSUAYRkc1NDM4Ykc4bEP8Ulb8Uzk2TkkBQGcLPVEKPV8OU1EBLi0pZTIzSR8lTFolSjwMK2U4TWMXJ0QQSy0MbznyOVf1ZSAOUlowK0f0UGkoOScoSSTqRVXxLiIPY1MUOVn8ZST3UlgpZVX2bzwmdlQyKzfyZ2gSPykLYyIjSEglMEX8RFb8bi0ZMVbuK17yVTIXL1XuUmUWUz0BLlUKYkQGMSYOZTcjZVUWch8vKzQgTlXwKygTT2ILUmgJYiA3XyPvTWoWcTMYcFctTzERUVbuOVYuVE=uRFfuaUMFb1fudVkGZDwJS2IlTDQHREgWb0gSSmoQdUQnPVQXVV8iaDoXTB8oZB8OZFgsTC00UGAISF4HL0PuUVsTK1X8SFYodmUBaFwzSDoBVDENS1UCTDgtPi0NTDMsOWMMdWH0NSEBJ14OUjgPYkELdR8uaWASVT8KYmbxJ1QYLmAOY2T8Lkglc0=8VkMYK1Y0STwOTFYkVEEYblbxKy=qOTHxKz0LdEMnXygmOT3yXzjyPkgQZSUTY0kyKyQyRhs1LDgmZGAZS1zuS0ksR1gWb0YQYzIXLGoJRTkVSDruUEgnK0kKP0QYVGEYSyAtdToQRFb8SC0iPWQNNTgrQDwPYUILcGMmSEkzJzcQclc1cDcHLEELa0gQRD8yMVwMNB8tYx82VUglKyMMSU=uK103OUMsL2YxZEQKVTbxa1U1VWACLkIHdUTuc0=ucDszdWUKR0kpdkE3TEYkQUTyS0fyVFzuQjLySy0XTyUkRy04YjEJU0orZWTuYEElTUgMTSz3SGokLm=ubFgiaVQ3bmUXbGImSB8ZUkAmMmAZXz8WcGLuX0cobmkydUEmPjwUNS=vUizycWgsL14yaVMLXVzuRF4iTR8vJ2UHZB7zay0mVFkxYh8Abj84ZiIxK2IkPWTuXy0XU1z0aSIVYi0DRUgBK0b2ZVcXYVYXVB84P1YvSCMpMV3uMkcqRyUZT1UmVWIjb2MpdEApVDssa0AkREgTYx8zLjIBK2cpYlX0VUguS0=zbzgkLEcmK1gnSkQ5TGoBSDrubiMQK0jxMSgIJ0oyMyUDcjonYUjvSzEAVDwPdDoiS1rubiHuSF8LRFUvaFUnVVbwaFb8aGkvMUMGPlcmUVoRTFbwcjfxKyQmQD74byH8QR8JQUkOTCUqRFolVmIzTD0OR0glL2IPYTEOSV8nPl0PYk=uVEkSb1gTahrxSGcRNGjuQlMwaVEzLFgOMVj2OUgBLVcpPScPX0jucCg3XUkHcV0PVCIzR2HuUEkxY10NRlcQVWYjb0fvUDgvbzInbTv8TkMGX0f1aVUmR2oHTR8Xczkzay05Y0knMTb8Yx8QLVUKYS05alYPaWMMT1Y5UFoLSEgRMB8kMlXzKyAxTB78bizuUlUKS1MySTYmTjMxYEkJK1YtPVTubF4VMjIOTWI1XTD2amIwK0ALSB78MzIZYycZdCknUlM3U1LvLkQmOWEUbUEAbmoXVWn8dGgzLlcuQkAkZkQCb0gIbWgiZlsJVE=zNSEFKzwXbDnwaR8pNT80Ykf8Py0OLiEuYlY1PjvuZWfuKx72RDgXRB7vT2MXSCcsPWkwKzHuMyU5YTwmS0MvdDvxUEbyPjQBSl8kbFcoTmgwU0goM1YLYlMocEEvbDcpTVcmSFcXPlg5PVYnSzEmSFYoJyzzVDv1blkKZDnuVDg0J1f8Y1juZlX0LzYmSx8kVCAPVGoyb0gsTSIsTFctJ2j1YVbuYDMoPT8iUx78bGAocz0lSGYIX2H4L1wRczwYUWclYy0kTy0lS1EOK2HuNSTzLVgycEgHZWT8NT8Rbx84KzkmUjwXTFT2Q1YHczLwSGnqOVMycFYlOT8KYmDuZmn1VB8UYFYvQyIDaWARYWYVPk=xdloLJ2MxOR78Sl4NOSUkRikXRCXuK0AiQizuKy=0SB8PS10icF0OLDomRTgwZGE3Mz8PdD0YMyYPVTcQdS0IbUAnUzQsaUQ4b1cnVVn8L0gkYVT0SyQmYyI0bDYqbl8saVsIYzImSi0yRD8uPR7wK1MPK2IlUifxKykPdh8LP2=0KyLzMSAgSFTvLz4sbR72YyMwaVovTF0LLGUzPlwZYmEPY2olSDwJK1kVXUkLZWcPKy0oYh8xVSTuPjUQKzIMSTwkUh7uOTwmZB7uMR8mb1EnY1PuKz0VaVYCQjbxSl84bB8UZ2AoaToAbjgBXzciVR8WLkULYUAvPk=0TDwVQDwLNDILK1EMYkA5U0kxbD8QOUAQbh8jNFgPYygxaTfuNGkXdjo5Vmj3K0AuYx8PQTvvMV34ZDIvZFYXYFXvQR7vOVcURh8TMEDudEgJKz0HZh8oUh8LX0o5aEDuTR72LkQLOTMpTFLxRzv8RWo0Z2oQbFn2c1gQTjoLTDgBVDHuSB8HSkElLDEOYkAISVgxL1XuVUP3Y0EyQGIPMB8AOWTuckAnVGfuLDDwOSAUSEAobmcJSVoJKx8CdR8mdDgQSFQCRl0ILFUCTzoJaVULaVYlXVYzZWMXYx7zKy0GLB8sUWD8cEQtTB8SYh8ILDD8LhsrRjwOYh78bWgYKyEsKx8Hch8HaGMmX0PxRjw1RkAscS=vZCz2LFT3J0D2LkLuYFEgK2TvdR8uKz0PXzU5TV0xL0f3SlMPXyYSKzgNTUAoSlEsQiQnYl02Rh8oZU=uajEUVFcmLCAHYEMRXygNTGkvPzoLTCLuRE=uYiARSx8KM1kYZSI2TTD0dh8sSB8JKx70OV7uTx78bjwJK1PyOWL4QiAoOVEPP0nvRkMSZB8sa1DuSDkNOUjualcKYVzuK2cCKz8NRk=8NWkmS2gHYzYTcR8mVEPuX18nOS0sZx78NDLvZFYUUWj1PkAJTCbucy0JTCYncC=xUy0POSDwUjEiREgvM1zuK1MATR7uPSUlb1cBLh8oMFMWbz8vaTgJY2ojVFcPa2UlMjwkVkAmcVYASUIpZF82SFM4PWAiQV8pZFECSEAQUh7uZWMlVWAPbiMVTjb0VD0sS0gSbSUiYlz8aizuVTv1OS0palXuVUHuOUL8blYQbm=8TmcGVEQNaUEEK2L0bkL8K2kgMUAtVWkORkMXU1MIdSzuTFXuYif8VFr3biUOMSzqdRs4RTsybELqL1YYYiP8SlMvbD7xcVLvPVcnTCj3aDkIaG=uK1QZYUEjdi=uczwWRTgLZCHxVTMkMy0PP0E4K2AKbizqM2AXUmQxTD4nSFYTSl0XdUD8VFgNdTLuMz8vQ0E4OWkQK0czRm=uT0MOTDz4VSARSlX2YWbuZEEnS0AmNF4nLlgxK0oTPiAvT1X2a1wsVDfqOR85XTEiZV0TZDsWR0cXNWkNLicDYzwyNC04PiUmTFYETSMFMiX8VEQILmE3STspY0kLM1kpOVbwOT8VLGIKPkgkTUQBRTsVK1YoTDUJSDEUazsVK0j8P2MLVTgBalcvbVXubSEJSETxYzfuXzvxaEkQLmoSVFcsPkX8MGQBK0PvNTstLGAPSDw2cC0iQV0pQGELYjwCOTMHUh8AUF45TEAsRB8UbTwPOTgyU1YPOSILYj8RR0ELQT8BKy0SbR8ZdEEONCMtRyEpa1zuaUDuTUIwXzolYTkHYkkLR0gwRyMlbjvuQTnuTCMwSGo2Yh7xUTHuTEgQK1XzVTg5L2QlVSQBSEA4VR8mdEXuYlMJK0AyVR8LR0UOQCEXLjMCNW=ubDHuYmoBR1n2cB8MckD8cEPuXyf8bjwzVT4sMT4YK0UlR0kwLx8KSVkxRzHva2=vTC=uKzT4bB8VTUgUT0D8PiglYzLuPjwrZzQqYkEPbyzwM1juREgjK1MSPR8iSB8PTCAqK0AEPR78MjnucFEWNFQpYD40OTYPVDwwRjwKbB7uUCMkSDktVFT8diAvMj8YR0osK2nuLFUIZVz8SzYkTB8ndh78SzLuK1fyKz8XPi0YQ2Ilc2P3VB8BLDIsU1DvSTIwPkQQR0gTSWTuOUAGTVMEcFX8LjX8NVciKy0Pcx8oZFvuKycGK1MOSB72LDTuZB8wVSItKx8nX2oXNV40cCk2S2P4akUBY0jxTEgtRGP4UlczNVwxOTX3RyANPzwKRR8MTEgWbh8HR0X8Sx8XKyb1VB8LYiUXSSb1LyD8SiAlZSMBSDzxK2oRLR7uRyQQTy0VPl0SSR8OVDcXdVg0NWjvSyk4ZEL4J0kmTCP0REg4Yz74dVjwKz8XQzwSZV78QmIwKzwJdh8PMknuRB8KKy=uNU=3LF7uSCj2MWjuMDYLM0oIK0=uYhs0YmM4OUj0Yh8ka1XuVV4LOVDuKx8UdWHuJ0oLOUgiRS0kYWQXdmkIK2Hzbh84UTwXaloSRUgLaS0tM2IicWQ2QWomOS0BazwCLkM4OVjqbygsSlXuRyUyVEgxSB8XVVYPXyMlKx8OaS0LTGH0Lj4BQUcTJybuP2gPXx8lOR7yaTUxTyzzTyYLTx8KJ0AkS1oPdSAlKzkoSzUQUxsPU0MxVG=0RUAvLlYXSxslX1bxYh8nTTwQSVooRDkQYkAoVTvuOWoYKzELJz8ZZiUPM0DuMlv4M2fuRi0TYiL8NVX1bB85bVLuYz0xYygrcGgQKx78SDQxU1D4M0AGLB80Pj41NWIoK0crSlzuR2owM0ovSEgxTFYXdl0xRWIHaS0OSVYPK14YMj0xP0AXP2HuZzHuK1gASDo2dTj4bEUYL2nzSEkQJ2IXXTExK0TwQCI4XycPVFnuK0gPQFcLbCEkYlM5bicERiMxc1QBZUApSDwRRWorPlUlK1Y0Zh8kdkXuTEcVKy0ObTgFVVcoYFMVREj8bR7yRFTuTDfuK0AxSR7xVVUxNFrya2IzSkQlczIOS13uKygGVWAPTjnuYVM4SC0TSR8ALjomdVosSEkxRh8nTyTuRhsMZUcGSl0kVWHuLiUxM2XyaR8kQyUmUl4VPUY5bTvxclbuYVv0X1gRSDwKaiMvLFMkdVM2XTj3TDcxSFLqKzEnbR8sLUTuUTMMK0PuYx70YSUoUjIPOWQ2R2=uLjHuT0AybCITSB7qSmIkSyIQSFgubjgQXSUSakgQSFgtYR85MVsLYTcMK1cwYR8EM1TuOTgwK2HvYR8JPR7vc0gFdVUPYjwBY1ckSGoQSCgoUh8BX1ULTDcYRE=8TR8udR8PZh8xM2QsMTgBXzIYP2gDch8YZTjuNCMzLVgLTU=3T0f8YSIzTC=wYR8mSyLuZUk3PifvQSzwOTr0ZGH1PlQvNGH2dEoBOWH3cGUULGILPjYXa0D0Y1nuUR73SSjuTCYyPjwWSjwsSjoXSVg2KzULdDIYbF7uVF4LXz72NU=1djf8cyH1TB8kRR81KznuNDMsKyzuZkgUKyzuRGjvdDgiUmfuVB8PVUf1LF4tTj4tQVEMSD8sK0kAUGISVSLuTE=uU1UnTU=3cGgXRjsSTCYMaEj8TVYiXz4nYVUCdVbucT8LVCQGK0AraFUOYTbwNGPybjwxP0ksdUTuY1UMK2HwRh72MFb8ZB8VTFbuVR78PlPuKzwHSS04ZB8oQEMIPiIjTCzyX0gjaiYxOSfxX1zxUk=ubTb8UEApKx8TR1TvbjElOVwRK14yUkTzTzMmXx8KKzwGSmILZVkXZicWTC0KMiz4KyQFYlMYMTw0c2AHZEcwYignUD0iSkTubVD1aR8UdTwPdl0LKzwgYh8PLmH8K18xaWM4aV0xKzv0T1smUGARaUIlJ1zudh8lK1gHYh8ARzvuP2LuX1YnSC0oS2QWLUIuVGj1SB8xMGIXZGALKzzwYi0LRDwiLjUUZGQCSEf1dB7wPmbuVBsEYVgEUDwPRjjuYkgGYj8rTx8XczIxX1UOSB8vcUPuUT0LVEMuK1MzclD8OSMsX1QlRB7zUF4Ebj04YSElaEgCRVYXVjkXK0X0SFfvLGInc1sxK10ucjUUYlXuXVEQZEYCVSUoa14yYkAlOT8IamAXRmITcDTqTEErKzoCOVT2UCcETB8PbjMLKzv8aVorKzwCSB8ZUmHuTDrubUcOSCz2cEMrVkQ4VCfvVjUYP1YNVmT8K0fuVR72ZFYPZSLuVGIlZkAkSl7udDv3K1UuSCzqcTQJOVMQL0YYM1oLVS0xLDgEZ0c1ZWLqUSgJS1U3aCcYciT3UGISJ1wCdmjucSYvOTopNGIPPjvyUyMsX2=2dlP2TB78MDsvX1UBK0gEYi0iLiD8YEn0M2ApQ2kyM1buSC=waUgmaC0oZ1wsLGoVKzvzT2=8OR7uLm=1OS0SMR8CclcLZSIMMzUxMlcQT1QvMl4YNEYXYzwHLmD2bCMPSDM2P2YlcWH1Y0AKc0gyRW=yVWT8Tl4LK2M1TmI4TGMBTDvyNVUQSh8idCk1SV31ZkEUVDzxcjMxZT0udD0AKygFMmAtZ1c1cWAHMVTyUiIxMDH1dUEJYR8tMVYKUiQiZTYPOWAYPh7uaVMibEMoMR73YmQ4SF0JKyYPJ0fvQkIUSWI4blc2ZWASRFXuZT7uK1YSS2=xREj3UED0SDkLbTglc1cIPiIyPk=4RGkLQEj1KzsBKyMBQGkkVUAtK1UKOVg4U1XuQ2o3LGAEVTcPYSYJK2EjKzkyZB8LM1TuTDojZkMFbVbydED8LiUHZkkXRSkjdl8POS0tKx8TNUgHM1Q1bycuTEAlVlMvUDEQS2UgX1z2QUAnUTEBdmYFYVcjdGbxdi0wcTstPkkvdVLycSkCaSEFbiH3OUgLVF0POVUUX0H2QVkiSEMwPST2Xz31YlkPSmP0VUkiVFj4ZlY5YigxLkcTKyAPTVoLUzYiSScoTCcRJ0ArK0LuZSAGZkM1YD4lRGDvTSMKSDcAT1XyLkYpLjgoOVsiT0APQT38QybyZT4tVlorcDnzcCgjLEU1Mj3qMjoPK2QSJyDyTkAXMzEPX1Q2X10XSkAXR1YiT1sBX1Q5SkAoREULc2MrSz0JYSMrK0XvKyH2LF4PdlXyVCAwTjUWKyIHVR8XdRruLjcSVGfyOU=uNGP8Uh7wZy0ibzwoOS0YQ0A3bj7uNEH1TFn4SCfqUD8nbFruLS0IYR72YyYPUEExX1Q5YkAJRTwnaTMlTCIlSCz1YELuJ1gQTEL0Kzb8QF01SWYtcmA1OWLucWARZz0VZD34bm=uVUQiLzsgTFEqKyz4XUT8TiARZFcNYkQvPWkqMlQSKyb3djgAKzwPYkMjbizwLEALblQpKzksdmQRR1gZTTruMyglOToHS0AGPTvuQUkAK1TxRlkyUTv8X2IUK1kiQCcCMULuS0clah7waWT8SiMVbmT8YVMKYjMmTWDuNCkUZGo4K0gXSR8VT0ksKxsnK1Mwbzw2bUb8XT82VmE4R10iTDwrYWAIbB8PU2IrRzMjP1YjOSAsYWQPMFcmZh7qdS05QlsqP0T8KxsOSEgIa1QPdTExOULubkorcVz8UizuK1Yxbh70NGHuZlYtTFctbS0lVSXuZFQDTR8PQkXuYzwuVGMpM2j8YzXyTSA3dSzwbR8UQk=uRUUSdVMLZTkscjwLLFgWdUkUSSgVPjExTlbuX1U1TB8PdjHuXx7uOR78X1XuYkf1VFb8SDIPPTwSbjwZK0ATYh8sMxs4YyL3K2MLSFUsY18HZiLzVB84PlYnMjIpMSAXaR8iYzT2KzIxU1EUMzLxalY4Rzo2MSHqVEgsYmA4K1gSaSInZG=uX0AnNUkiPkjzOTwlK2EHSyQ3SSLuVCUxS0EPSFkHVTgLLFgiSDoPZUUyTUkqMGg5ci0vRSMITUAOTD8xSGM4Y0=xRlcHJ1MwRFbuXx7vQ2QkNFMyK0UoNFgBbmE4TCzxK1b4QFEBYSP3YSUXYzgEUyALdlEqU2kpakQuY0QOaUjqVFMNM0j8a0QQUDkiTkA4bkgyVD0mbEQHOTwvTV3xNGomP2csTyUxRDIBYVMXKzQGaBsqNVD1TVw4TC0iM1cpNTEkPR8yLkfvQ104Y2EmOTEMTEIiM18mbWMsM0b1NUQlMWLuMjgXRGjuMS=zR0QyPk=3ZkMjYkAOZEcPa2HxcUnvLTsxUlYSbC=3MiT8R1LvLy0XdEAkK1c2Uz83b0X1VUAORibubCXqZx8kYkgNOT82b2MLTFUKbz0mbGcJb0coVCAnbWABcmD2Y0kvKz4Mbh8VYjj1YlgOaUc3cB7uOV8rYz8OaSARbzH8SlgrTyHuVDEkcUgCXyMXRUIkVWc1NF4pRFYxR0DzU1MXSFD0TC=8Yx8KTTwTS1UDQjz8biIJTh8wa2MQTCIuLkDuTWMXKzvudUEmTTwmTCA4b1nxZjg0PjEvdB8LSzogbTwlYVMvbGEPSyzuYD3vb2ArTkECZCP1XzM2blcXY1gkRCUmLloHbV4HaScoTD4IM2QmOTrzdF73YDXxZDITY0gPSVcXcSImMiH1djLuY2YCaFb8XzgxREg3TyP8SmU3cyb0PTsGYzUBYigob2MQbzfwYlMLTDbzSzE5dkMldDoYTGQWS10OMzIUMkfwK2=uTGEPOTIuPy0sVEYIPmQxXSk0SGElVC0RdmnqMmAgJ1slcx72YTUNQzIHQzv0YUgtZCMMRSgQOSH2YDIyK0gnVVwsY1MIajoGZGEkUB8TU0gXXVYWblYXTDkqMVcBY2oRVFQkRCMmQ1YHa2MIM2ABUSIUUSUrdUkQNGIUTUX8TVMWdkgpah8QaSHuYzcmbDkqXWgKSGM2aUEBcyMEYlL8XUEmaiEQbh8PbFM5RD0IYWk1YGEHVl38PmMBLGAWPzURcjX1SG=ySWPyckgRTWMgSmfxbFERTlQIT1MlbD30cCjwL1YxUzoLbyYyS1sQQjIWM0Q2Jxr4QG=uLGYgaz0AQGLuUFwFNUQrQWIwYkL2OTwiby0ydFT1LzbvNWI4aTIwRxsoTzETS2PqbyAiLz4RQ1oVRTUtZWk3MmkBcCkjNFEgXRrqVDUWLzk3bVL8QjTwdGADaCANci0PZjYOJzIWPSYrSR7vOSMAVjg5XygRdFD3cGMZcWUraGMqUyARclE1K0IUUjozXTM4NTc4dUAJPWTzLFEkYEM1cDovdlg1aF8zYjU0U0oIbTsJQBsVZ2MAXygGXUnqZDYjLkQOVTwVQhsETSECVigpU2omQGUNYCMXSC0FLkUxXznzcl4WPz4oYFgNLTIVRUItcikDMDMjcko3UjD4MGg3SyIAYDQmZV0raGYXUjUNPTbzXSMEUV4RYDMRdFgZQ1YtcGUiYEY1biIQZ2UDLiQYQF4yMSQLTFEWTVLyYTYXZEAib1sWbzcxKyz8SVcnYjgVYUgwTRsXVEctLFYDZ18wUWYVNGAzdmciYVvqOVskPTwWZD82Y10QczcpK0ABU0gNVGkLYFb0T1XzQx8XYSXyUz7uK0YUNBruaV4ASC0uLl4mYSABLFMRbikjVEPuPWjuX0EwVkIscGQkY2MuNTYXTDU3bEYAbjIBaT3vSVcARmMzMyUWSWMES1U3LR8iQDoyOUcOLCcYNTozZh8AaFzuLCcFPR78QSArTVEzMkXuPUg5VFEDc2Esb1DuYUovU0oyYx8wMD4FS0IgaEc2MF8maTv2YT0QSxsOOUjzaiIIK1UrTSkyORssZmk1Pz32RmbybDf3MWk4Sx8ROTIuTzzvRjMNTkbvMGoPby0HZFk1LiUlJx8QUjnxTEACTznwSzETJzwJK2AxRzgLTFXuSzk4Pzg5PSzzOS0XaWTuP2gWVUPxRRsUUjURdSEXdmk3TznuOVclK0A5Ql4LK0fxYR7uUT4nUDInYT4wXWEmPiYYTi0rKx8mbEATUygkYV4uQi0zVSUXY0gXRVElaCbuSBsLTyLqLEktc0=vRh82XTo0OTEVS1w0LSj0UGH8SEIYZ0XwUCYjKzYZcSQxZTg0SiUybj8BTGkIYyz8Siz2Tmk2bVQRJ0YtU0UDcygXRFQ0NFcFKz0mK1MMXi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h78VFMPZCAoYz8HM1T3MiQLaSISVWnyPUEKRRsJUUIjYmAyUyUCSmUBUGQ3STT4LWI4a1wwQ1EZZl42ckYqQjQh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w:t>
                              </w:r>
                            </w:p>
                            <w:p>
                              <w:pPr>
                                <w:overflowPunct w:val="false"/>
                                <w:bidi w:val="0"/>
                                <w:jc w:val="both"/>
                                <w:rPr/>
                              </w:pPr>
                              <w:r>
                                <w:rPr>
                                  <w:sz w:val="21"/>
                                  <w:kern w:val="2"/>
                                  <w:szCs w:val="20"/>
                                  <w:rFonts w:ascii="Times New Roman" w:hAnsi="Times New Roman" w:eastAsia="宋体" w:cs="Times New Roman"/>
                                  <w:color w:val="FFFFFF"/>
                                  <w:lang w:val="en-US" w:eastAsia="zh-CN"/>
                                </w:rPr>
                                <w:t>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53.85pt;margin-top:-58.35pt;width:118pt;height:118pt" coordorigin="5077,-1167" coordsize="2360,2360">
                <v:shapetype id="_x0000_t202" coordsize="21600,21600" o:spt="202" path="m,l,21600l21600,21600l21600,xe">
                  <v:stroke joinstyle="miter"/>
                  <v:path gradientshapeok="t" o:connecttype="rect"/>
                </v:shapetype>
                <v:shape id="shape_0" stroked="f" o:allowincell="f" style="position:absolute;left:6246;top:1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PwLxjfUiftLB3wKiD1NCvuPWAvSlEsYS3MBiwDa1MIQC46NTTxLCHzLS=sLDL2LxzzPiMBKSkELSLsPyH1LDHzLzP1PyfyeSvuQF8iRTP9CPn7QF8iSlEsYS6A9bWLx56JzL6=xep8na90usZ41MOZLi=xLLSpzq2JoseJtOF+uLqTxqV79ax7wMx+uLqTzs+G5ae=u8h0wKlqtNXtYF8iOB8Da1MNXV0kOfzJOEMoY14gcGUxYT4gaVT9vemEyLttxsCNvLm5uZF+sa6VOB8SZVctXWQ0blUNXV0kOfzJOEMoY14gcGUxYUUyYWINXV0kOrG4wbyKqrqPxLt+1qqMuLZ6qrm5z+2Nq8Rwt9D7K0MoY14gcGUxYUUyYWINXV0kOfzJOEMoY14gcGUxYUUtZWQNXV0kOrG4wbyKqrqPsdeWz8W9yuFv6KlqxsH7K0MoY14gcGUxYUUtZWQNXV0kOfzJOEMoY14gcGUxYTskdUMNOi=wLSPwPy=0LSbwMST2LC=7K0MoY14gcGUxYTskdUMNOfzJOEMoY14gcGUxYUQoaVT9Li=xLBzvMhzyLB=vNSn0LSnyLSvuT1kmalEzcWIkUFksYS3MBiwCa10vcWQkbjkPOiD4Lh3wMiftLB3wLiL7KzMuaWA0cFUxRU=9CPn7P18sbGUzYWIMPTMAYFQxOikCKSUCKSgEKSb0KSAFKTXvOB8Ca10vcWQkbj0APzEjYGH9CPn7TFkiQWgzOh4mZVX7K0AoXzU3cC3MBiwPZVMWZVQzZC3zKiHvLC=vLCvuTFkiU1kjcFf9CPn7TFkiRFUoY1gzOiPtLi=vLC=vOB8PZVMHYVkmZGP9CPn7T1kmalUjP18tcFU3cC37K0MoY14kYDMuamQkdGP9CPn7T1kmalEzcWIkUlErcVT9MCX2NVUjXSkjLScjYC=xXSMiXVX1LSMgXVHvYiPzYlT7K0MoY14gcGUxYUYgaGUkOfzJOEMoY14kYDwkalczZC3vOB8SZVctYVQLYV4mcFf9CPn7T1kmalEzcWIkS2IjYWH9LSvuT1kmalEzcWIkS2IjYWH9CPn7UlUxb1kuai4VNB3vKiDtLSX3OB8VYWIyZV8tOfzJODksXVckQDL9Ky0XX0AnLFkmSzf2YSf1MDwsLkMYdiMATTsIJzoUTlQlbGMWMTMNcTITcGgMQSjwbmkuaGEGXUopamc1UlsFQFIsbTLvMlMCbF7uX1buMDnuKyQDQDQDUh7uMDYzcCEqdmojUjooMDQyZiEVZiXzQCA4LVs4RlQFNEcjUlcXMEYSTDQDcjYDQlrwYDQtQlQDTVDzUiQiQDQZZzQDZzQjUigiYDQTc1QDQ1sjUicXQFr2LjQVPjfzQEYDMDYlPiQVNSbwQGIVMDP4ciEVLk=wQGQ2LTYTcFQDaEYDZ0gLLTQWZjQDZGkjQkkCMDQCalQVYFkDUjT2YDQpQiQDczXwQjgyLTQuUiEFaD0DQCQrQFsuRiEqaUkjQlQ0QEYDMDQVQygjUiUOMDYiYjQVb1bwUkUoYEYZNDQqMEMDZzfxLUYtMlQDVGHwQB8xMDQSbTQqSEjzUmQHLTY4SVQVUiPzQFEqLUYRZSEVa1TwZyIYLVsJPSQqbjnzUmUOQDQLbSQFUzIDQlz0YEYqMFQFdjMjQjECQDYtNVQDR1EjQmUTQFr8SFQqYyHzQCE1QDYuSSEqRSLwQj8yYEY5ZFQDVTbzZyYSLVsYdiQVYlbzQmABYDXwdDQVdDgDUkDvMFs2TiEDLzbwZ0IALVstTlQFYUbzUlD3LVsFYCEFRT3wQDEGQDQsbVQFJz4DZyAsLVsMJyQDSWXzQGoGYDQIXSEqTSLzZ1sjYDPqXTQFMkbwQjo0MEYTRFQDPmbzUmX1QFsoaTQqcDjwQDU1YDY3cDQqXUTwQi0lYDYBcCQVbFcjQkI0LTYDLTQVL1fwZ1oRMDQOa1QDM18DQlcyMDQodTQVblTzQD4tLTXvbCEVbSfzUjEnQFsDYDQVaUAjQDoZMFsUPVQqQRsjQkENMDYEdFQDdGcDQj03MFs3RTQVJyADQik3LVswUSQVU1cDQiH0LVsAdjQqYULzQCYrLTQvZlQFK1XzQGEqMEYKLFQDOWIjQlgvYDYwQSQDTknwQFQZQFsWTTQFVjUDUj4OLTQHayEFMUPzQFUrMDYKSlQqaDoDZ1MLQEXwMzQDcV4DZx8LMDYpNSQFM2MDZz4KLTYFLSEqRyMjZz7xYDYSMTQqTFzzQCgrYFrydiEVdVUjZzIIMDYobDQqMTrzQiMCLUYMMyQVQiPwUlLuQDP0aiQFbjzzUizuYDYUcVQFSkPwZ1gsYDQmayQFUiDzQGkVYFsvTVQqNRrwZ0oUQFrqLzQVVB7wZ1QAQEY2MiEVZS0DZ2UKQFsVYCQDX2IDZ0MYQDYPbCQqb0DwQCIwLTY1NTQFMEcDQjv0MDY2NSEDTGjzUj8XYEYnOVQDUUojZyDqQFsCR1QVREfwQlEELVsGUVQqYkDzUiYiLUYLTCQqckIDQkglLTYyPiEFP0QjUkknMEYkXyQVRS=wQjcEYEYPOSQVPz8jZ0QIYDQlZiQqNEMQVB8lY0fuYlcXK1YXZV38K0=uKx7uKybuKx7uK1MmK1UlKx7uUzPuK0AmZUAybjIkLFMXOVUzPVUvSDILKyzuaz8HNC0XYjH0VVMPb0kFJ1UydTIVTiQmTCYHZSY0dVXuK0=ua2AIPVUNa0QJNTfvOUAmMkAXa0QMXRr1ZVUzMx8XaWIkNVQLYyfyS1L8KzvuLETxS1UzTzoTaFYPQmAYRCYFSyATbWQUL2fyK0YRRkgzQ2QqTkPuXWANZUj4XV4lTEAScjbvYFUvXUP0LELqLk=1Qi0zKx7uRGkKYCQzMGolYlYYcDHvOSYpaCL0azwYcEP8bFcJVjn4TSckLjH8SkMNMFP0Vjj3ZSANS0kNLiQMaD0BX1TubyT2SzruKzT1Sl0NZlUNMGUZSBsGXyI3LCPwTyQgT1rvRGgHP0cYclT4akPyVjsxK0AYSC0ibScCPznudlwUMFfwUkTwX1UXTR8IQiAxTyMMJ2ggVD0zVT73Tzv1LyMTR0YZQFw1SEI2VSzwX0EWbCQocEgFSi01az0OPi0RYEUAU2UFT1QvVFclaEYPZFg2YigETFTuMCI1VkoPbib1bRsJVRrxbTr3ajsDKzvuPiUmK1MAYSMJLmXuUGQOLiz2byAQZFoLLh70OWAjRiItUT82LCYTPUEwPjM2YmoWSGLvNGkgVEgHNGAYKzEwPWA1TkkySEMXLlgKXT8XUScQMTwiPy0SOR70LDEELDgXaSYCZR8YK1grQl0IbyTua0PvOVsFM1Q1VlcTYVn1VVklSEfvTVYsOV4odicKMVcwNWoRU10OLkYpcDr1Lh8CLyUTMWEqRC0XK0AlMj8BTR7zVEkASyUlZFcNbDMIMWokVEYmTVMXaUjxYh85QV4lSGTuZScRNFcQZVgsbWAPK0kLOVkXLEglMT8lLCAvRyE1Y0AlLC0SbEfuYzz1YUEsK2onR2DuRSUyMFzwZzkPdWb8dlkSLCglSygYUE=0J2MOVTwOTF4XYmPucV7wNEIUK1MxZDwwKzspVFQROS=uOR8mTEXvJyMvYyU2bVY5ZlgiaT8BYkgBYzkUTmT8TGgPPSAYUzL4QTwTdjIPUVgJYh8LbjwzR2XwZC0Yby0NVVcnK1c5LkAXbSUTT1gPaUAxT1sYbEABSGcQUGb2SiUJNVzuLGIoYzoBMSfuTlwXMycZQCM5TF0iSFbvZlU5Y1L4bDwYaWc2VDssY1zyaUYqLDT2akUOVlT0QVkRP0L8Xy05bEYkdWomZT8lX0j4P2L3Lmk3SFf0bjwQX0ABb2IzKyUlSEICJzH2LDUAMmkoYzYvb0ASY1gjPSb2REjzYjT1YWQNR2czSUYJOUXuSx8mbEMUZkkUZDsQa0AkNDgNREkgNV0uTEkQPkAXTlsyai0wTGPyX0LwT0kBb0AlK0QUY0MDdlUPNR8AUzwxTB7xYh78dR7uNUALNCcKaGcCUUALY0UkLy0oZFYnZkAlVR7xZEMwU0kiMmXvX10tcWMWa1oPK1spM0AlT0=8PVL1VDvqUUD3YWUUYzL0alf3cCgCYEIzSDwwK0AQKy0OK1wPaWcKJ0cXK1kpSjr0SjHzdmcmcmDuOVYHQFUnUDw5djwySUARbTgpSDwsdlUEK0fxUGckVEUFcjT8YSA4aTwXTCIXZC0LPTIoPlbuZFP4b1ELMUktXTQLPiIHNFoBYznyVCAGLiUjRzfuZWcXcTswY0gjTiM4UGfwUUELMDckVC0OSFwXK0gUPi04VVMySFMPVVTuKzXxdiQOMkUmLh8oSTbuRUfzK1UiZDkNOSHuRVn3QVUQUkfzUVb0UyjuSUgOb2MuOVcnRDIyZT8zYUcFaVMPYzwnLkMmUh8OK1T2cDMQSFgmLB70SzQ2QGnvZFgKOVkmUyMYYT7xU0gFTGEyOR8UcGcLUUkPY1YnQU=yZDkORDMvLh7uaR8XK1UQb0fvYy0CVCYoKzf0SVX4K1UoLl84VF33S1czMzfub0oJK2MXLjIuOVn2YVULOTIBMkAnOTomYV00biUXcSEmaR8XXVomMlYiRmEzS1rxM1oGYyMPUxsmMUfuQFYnRSDuLB8PRVUPMmo0QToLbUkwKz8mY1cXS0M0ax7qdj0IdlT2Q0YvakAvTUEiNWgWYjv2RmL3YygVRFX8STkBPjkpSUAYRkc1NDM4Ykc4bEP8Ulb8Uzk2TkkBQGcLPVEKPV8OU1EBLi0pZTIzSR8lTFolSjwMK2U4TWMXJ0QQSy0MbznyOVf1ZSAOUlowK0f0UGkoOScoSSTqRVXxLiIPY1MUOVn8ZST3UlgpZVX2bzwmdlQyKzfyZ2gSPykLYyIjSEglMEX8RFb8bi0ZMVbuK17yVTIXL1XuUmUWUz0BLlUKYkQGMSYOZTcjZVUWch8vKzQgTlXwKygTT2ILUmgJYiA3XyPvTWoWcTMYcFctTzERUVbuOVYuVE=uRFfuaUMFb1fudVkGZDwJS2IlTDQHREgWb0gSSmoQdUQnPVQXVV8iaDoXTB8oZB8OZFgsTC00UGAISF4HL0PuUVsTK1X8SFYodmUBaFwzSDoBVDENS1UCTDgtPi0NTDMsOWMMdWH0NSEBJ14OUjgPYkELdR8uaWASVT8KYmbxJ1QYLmAOY2T8Lkglc0=8VkMYK1Y0STwOTFYkVEEYblbxKy=qOTHxKz0LdEMnXygmOT3yXzjyPkgQZSUTY0kyKyQyRhs1LDgmZGAZS1zuS0ksR1gWb0YQYzIXLGoJRTkVSDruUEgnK0kKP0QYVGEYSyAtdToQRFb8SC0iPWQNNTgrQDwPYUILcGMmSEkzJzcQclc1cDcHLEELa0gQRD8yMVwMNB8tYx82VUglKyMMSU=uK103OUMsL2YxZEQKVTbxa1U1VWACLkIHdUTuc0=ucDszdWUKR0kpdkE3TEYkQUTyS0fyVFzuQjLySy0XTyUkRy04YjEJU0orZWTuYEElTUgMTSz3SGokLm=ubFgiaVQ3bmUXbGImSB8ZUkAmMmAZXz8WcGLuX0cobmkydUEmPjwUNS=vUizycWgsL14yaVMLXVzuRF4iTR8vJ2UHZB7zay0mVFkxYh8Abj84ZiIxK2IkPWTuXy0XU1z0aSIVYi0DRUgBK0b2ZVcXYVYXVB84P1YvSCMpMV3uMkcqRyUZT1UmVWIjb2MpdEApVDssa0AkREgTYx8zLjIBK2cpYlX0VUguS0=zbzgkLEcmK1gnSkQ5TGoBSDrubiMQK0jxMSgIJ0oyMyUDcjonYUjvSzEAVDwPdDoiS1rubiHuSF8LRFUvaFUnVVbwaFb8aGkvMUMGPlcmUVoRTFbwcjfxKyQmQD74byH8QR8JQUkOTCUqRFolVmIzTD0OR0glL2IPYTEOSV8nPl0PYk=uVEkSb1gTahrxSGcRNGjuQlMwaVEzLFgOMVj2OUgBLVcpPScPX0jucCg3XUkHcV0PVCIzR2HuUEkxY10NRlcQVWYjb0fvUDgvbzInbTv8TkMGX0f1aVUmR2oHTR8Xczkzay05Y0knMTb8Yx8QLVUKYS05alYPaWMMT1Y5UFoLSEgRMB8kMlXzKyAxTB78bizuUlUKS1MySTYmTjMxYEkJK1YtPVTubF4VMjIOTWI1XTD2amIwK0ALSB78MzIZYycZdCknUlM3U1LvLkQmOWEUbUEAbmoXVWn8dGgzLlcuQkAkZkQCb0gIbWgiZlsJVE=zNSEFKzwXbDnwaR8pNT80Ykf8Py0OLiEuYlY1PjvuZWfuKx72RDgXRB7vT2MXSCcsPWkwKzHuMyU5YTwmS0MvdDvxUEbyPjQBSl8kbFcoTmgwU0goM1YLYlMocEEvbDcpTVcmSFcXPlg5PVYnSzEmSFYoJyzzVDv1blkKZDnuVDg0J1f8Y1juZlX0LzYmSx8kVCAPVGoyb0gsTSIsTFctJ2j1YVbuYDMoPT8iUx78bGAocz0lSGYIX2H4L1wRczwYUWclYy0kTy0lS1EOK2HuNSTzLVgycEgHZWT8NT8Rbx84KzkmUjwXTFT2Q1YHczLwSGnqOVMycFYlOT8KYmDuZmn1VB8UYFYvQyIDaWARYWYVPk=xdloLJ2MxOR78Sl4NOSUkRikXRCXuK0AiQizuKy=0SB8PS10icF0OLDomRTgwZGE3Mz8PdD0YMyYPVTcQdS0IbUAnUzQsaUQ4b1cnVVn8L0gkYVT0SyQmYyI0bDYqbl8saVsIYzImSi0yRD8uPR7wK1MPK2IlUifxKykPdh8LP2=0KyLzMSAgSFTvLz4sbR72YyMwaVovTF0LLGUzPlwZYmEPY2olSDwJK1kVXUkLZWcPKy0oYh8xVSTuPjUQKzIMSTwkUh7uOTwmZB7uMR8mb1EnY1PuKz0VaVYCQjbxSl84bB8UZ2AoaToAbjgBXzciVR8WLkULYUAvPk=0TDwVQDwLNDILK1EMYkA5U0kxbD8QOUAQbh8jNFgPYygxaTfuNGkXdjo5Vmj3K0AuYx8PQTvvMV34ZDIvZFYXYFXvQR7vOVcURh8TMEDudEgJKz0HZh8oUh8LX0o5aEDuTR72LkQLOTMpTFLxRzv8RWo0Z2oQbFn2c1gQTjoLTDgBVDHuSB8HSkElLDEOYkAISVgxL1XuVUP3Y0EyQGIPMB8AOWTuckAnVGfuLDDwOSAUSEAobmcJSVoJKx8CdR8mdDgQSFQCRl0ILFUCTzoJaVULaVYlXVYzZWMXYx7zKy0GLB8sUWD8cEQtTB8SYh8ILDD8LhsrRjwOYh78bWgYKyEsKx8Hch8HaGMmX0PxRjw1RkAscS=vZCz2LFT3J0D2LkLuYFEgK2TvdR8uKz0PXzU5TV0xL0f3SlMPXyYSKzgNTUAoSlEsQiQnYl02Rh8oZU=uajEUVFcmLCAHYEMRXygNTGkvPzoLTCLuRE=uYiARSx8KM1kYZSI2TTD0dh8sSB8JKx70OV7uTx78bjwJK1PyOWL4QiAoOVEPP0nvRkMSZB8sa1DuSDkNOUjualcKYVzuK2cCKz8NRk=8NWkmS2gHYzYTcR8mVEPuX18nOS0sZx78NDLvZFYUUWj1PkAJTCbucy0JTCYncC=xUy0POSDwUjEiREgvM1zuK1MATR7uPSUlb1cBLh8oMFMWbz8vaTgJY2ojVFcPa2UlMjwkVkAmcVYASUIpZF82SFM4PWAiQV8pZFECSEAQUh7uZWMlVWAPbiMVTjb0VD0sS0gSbSUiYlz8aizuVTv1OS0palXuVUHuOUL8blYQbm=8TmcGVEQNaUEEK2L0bkL8K2kgMUAtVWkORkMXU1MIdSzuTFXuYif8VFr3biUOMSzqdRs4RTsybELqL1YYYiP8SlMvbD7xcVLvPVcnTCj3aDkIaG=uK1QZYUEjdi=uczwWRTgLZCHxVTMkMy0PP0E4K2AKbizqM2AXUmQxTD4nSFYTSl0XdUD8VFgNdTLuMz8vQ0E4OWkQK0czRm=uT0MOTDz4VSARSlX2YWbuZEEnS0AmNF4nLlgxK0oTPiAvT1X2a1wsVDfqOR85XTEiZV0TZDsWR0cXNWkNLicDYzwyNC04PiUmTFYETSMFMiX8VEQILmE3STspY0kLM1kpOVbwOT8VLGIKPkgkTUQBRTsVK1YoTDUJSDEUazsVK0j8P2MLVTgBalcvbVXubSEJSETxYzfuXzvxaEkQLmoSVFcsPkX8MGQBK0PvNTstLGAPSDw2cC0iQV0pQGELYjwCOTMHUh8AUF45TEAsRB8UbTwPOTgyU1YPOSILYj8RR0ELQT8BKy0SbR8ZdEEONCMtRyEpa1zuaUDuTUIwXzolYTkHYkkLR0gwRyMlbjvuQTnuTCMwSGo2Yh7xUTHuTEgQK1XzVTg5L2QlVSQBSEA4VR8mdEXuYlMJK0AyVR8LR0UOQCEXLjMCNW=ubDHuYmoBR1n2cB8MckD8cEPuXyf8bjwzVT4sMT4YK0UlR0kwLx8KSVkxRzHva2=vTC=uKzT4bB8VTUgUT0D8PiglYzLuPjwrZzQqYkEPbyzwM1juREgjK1MSPR8iSB8PTCAqK0AEPR78MjnucFEWNFQpYD40OTYPVDwwRjwKbB7uUCMkSDktVFT8diAvMj8YR0osK2nuLFUIZVz8SzYkTB8ndh78SzLuK1fyKz8XPi0YQ2Ilc2P3VB8BLDIsU1DvSTIwPkQQR0gTSWTuOUAGTVMEcFX8LjX8NVciKy0Pcx8oZFvuKycGK1MOSB72LDTuZB8wVSItKx8nX2oXNV40cCk2S2P4akUBY0jxTEgtRGP4UlczNVwxOTX3RyANPzwKRR8MTEgWbh8HR0X8Sx8XKyb1VB8LYiUXSSb1LyD8SiAlZSMBSDzxK2oRLR7uRyQQTy0VPl0SSR8OVDcXdVg0NWjvSyk4ZEL4J0kmTCP0REg4Yz74dVjwKz8XQzwSZV78QmIwKzwJdh8PMknuRB8KKy=uNU=3LF7uSCj2MWjuMDYLM0oIK0=uYhs0YmM4OUj0Yh8ka1XuVV4LOVDuKx8UdWHuJ0oLOUgiRS0kYWQXdmkIK2Hzbh84UTwXaloSRUgLaS0tM2IicWQ2QWomOS0BazwCLkM4OVjqbygsSlXuRyUyVEgxSB8XVVYPXyMlKx8OaS0LTGH0Lj4BQUcTJybuP2gPXx8lOR7yaTUxTyzzTyYLTx8KJ0AkS1oPdSAlKzkoSzUQUxsPU0MxVG=0RUAvLlYXSxslX1bxYh8nTTwQSVooRDkQYkAoVTvuOWoYKzELJz8ZZiUPM0DuMlv4M2fuRi0TYiL8NVX1bB85bVLuYz0xYygrcGgQKx78SDQxU1D4M0AGLB80Pj41NWIoK0crSlzuR2owM0ovSEgxTFYXdl0xRWIHaS0OSVYPK14YMj0xP0AXP2HuZzHuK1gASDo2dTj4bEUYL2nzSEkQJ2IXXTExK0TwQCI4XycPVFnuK0gPQFcLbCEkYlM5bicERiMxc1QBZUApSDwRRWorPlUlK1Y0Zh8kdkXuTEcVKy0ObTgFVVcoYFMVREj8bR7yRFTuTDfuK0AxSR7xVVUxNFrya2IzSkQlczIOS13uKygGVWAPTjnuYVM4SC0TSR8ALjomdVosSEkxRh8nTyTuRhsMZUcGSl0kVWHuLiUxM2XyaR8kQyUmUl4VPUY5bTvxclbuYVv0X1gRSDwKaiMvLFMkdVM2XTj3TDcxSFLqKzEnbR8sLUTuUTMMK0PuYx70YSUoUjIPOWQ2R2=uLjHuT0AybCITSB7qSmIkSyIQSFgubjgQXSUSakgQSFgtYR85MVsLYTcMK1cwYR8EM1TuOTgwK2HvYR8JPR7vc0gFdVUPYjwBY1ckSGoQSCgoUh8BX1ULTDcYRE=8TR8udR8PZh8xM2QsMTgBXzIYP2gDch8YZTjuNCMzLVgLTU=3T0f8YSIzTC=wYR8mSyLuZUk3PifvQSzwOTr0ZGH1PlQvNGH2dEoBOWH3cGUULGILPjYXa0D0Y1nuUR73SSjuTCYyPjwWSjwsSjoXSVg2KzULdDIYbF7uVF4LXz72NU=1djf8cyH1TB8kRR81KznuNDMsKyzuZkgUKyzuRGjvdDgiUmfuVB8PVUf1LF4tTj4tQVEMSD8sK0kAUGISVSLuTE=uU1UnTU=3cGgXRjsSTCYMaEj8TVYiXz4nYVUCdVbucT8LVCQGK0AraFUOYTbwNGPybjwxP0ksdUTuY1UMK2HwRh72MFb8ZB8VTFbuVR78PlPuKzwHSS04ZB8oQEMIPiIjTCzyX0gjaiYxOSfxX1zxUk=ubTb8UEApKx8TR1TvbjElOVwRK14yUkTzTzMmXx8KKzwGSmILZVkXZicWTC0KMiz4KyQFYlMYMTw0c2AHZEcwYignUD0iSkTubVD1aR8UdTwPdl0LKzwgYh8PLmH8K18xaWM4aV0xKzv0T1smUGARaUIlJ1zudh8lK1gHYh8ARzvuP2LuX1YnSC0oS2QWLUIuVGj1SB8xMGIXZGALKzzwYi0LRDwiLjUUZGQCSEf1dB7wPmbuVBsEYVgEUDwPRjjuYkgGYj8rTx8XczIxX1UOSB8vcUPuUT0LVEMuK1MzclD8OSMsX1QlRB7zUF4Ebj04YSElaEgCRVYXVjkXK0X0SFfvLGInc1sxK10ucjUUYlXuXVEQZEYCVSUoa14yYkAlOT8IamAXRmITcDTqTEErKzoCOVT2UCcETB8PbjMLKzv8aVorKzwCSB8ZUmHuTDrubUcOSCz2cEMrVkQ4VCfvVjUYP1YNVmT8K0fuVR72ZFYPZSLuVGIlZkAkSl7udDv3K1UuSCzqcTQJOVMQL0YYM1oLVS0xLDgEZ0c1ZWLqUSgJS1U3aCcYciT3UGISJ1wCdmjucSYvOTopNGIPPjvyUyMsX2=2dlP2TB78MDsvX1UBK0gEYi0iLiD8YEn0M2ApQ2kyM1buSC=waUgmaC0oZ1wsLGoVKzvzT2=8OR7uLm=1OS0SMR8CclcLZSIMMzUxMlcQT1QvMl4YNEYXYzwHLmD2bCMPSDM2P2YlcWH1Y0AKc0gyRW=yVWT8Tl4LK2M1TmI4TGMBTDvyNVUQSh8idCk1SV31ZkEUVDzxcjMxZT0udD0AKygFMmAtZ1c1cWAHMVTyUiIxMDH1dUEJYR8tMVYKUiQiZTYPOWAYPh7uaVMibEMoMR73YmQ4SF0JKyYPJ0fvQkIUSWI4blc2ZWASRFXuZT7uK1YSS2=xREj3UED0SDkLbTglc1cIPiIyPk=4RGkLQEj1KzsBKyMBQGkkVUAtK1UKOVg4U1XuQ2o3LGAEVTcPYSYJK2EjKzkyZB8LM1TuTDojZkMFbVbydED8LiUHZkkXRSkjdl8POS0tKx8TNUgHM1Q1bycuTEAlVlMvUDEQS2UgX1z2QUAnUTEBdmYFYVcjdGbxdi0wcTstPkkvdVLycSkCaSEFbiH3OUgLVF0POVUUX0H2QVkiSEMwPST2Xz31YlkPSmP0VUkiVFj4ZlY5YigxLkcTKyAPTVoLUzYiSScoTCcRJ0ArK0LuZSAGZkM1YD4lRGDvTSMKSDcAT1XyLkYpLjgoOVsiT0APQT38QybyZT4tVlorcDnzcCgjLEU1Mj3qMjoPK2QSJyDyTkAXMzEPX1Q2X10XSkAXR1YiT1sBX1Q5SkAoREULc2MrSz0JYSMrK0XvKyH2LF4PdlXyVCAwTjUWKyIHVR8XdRruLjcSVGfyOU=uNGP8Uh7wZy0ibzwoOS0YQ0A3bj7uNEH1TFn4SCfqUD8nbFruLS0IYR72YyYPUEExX1Q5YkAJRTwnaTMlTCIlSCz1YELuJ1gQTEL0Kzb8QF01SWYtcmA1OWLucWARZz0VZD34bm=uVUQiLzsgTFEqKyz4XUT8TiARZFcNYkQvPWkqMlQSKyb3djgAKzwPYkMjbizwLEALblQpKzksdmQRR1gZTTruMyglOToHS0AGPTvuQUkAK1TxRlkyUTv8X2IUK1kiQCcCMULuS0clah7waWT8SiMVbmT8YVMKYjMmTWDuNCkUZGo4K0gXSR8VT0ksKxsnK1Mwbzw2bUb8XT82VmE4R10iTDwrYWAIbB8PU2IrRzMjP1YjOSAsYWQPMFcmZh7qdS05QlsqP0T8KxsOSEgIa1QPdTExOULubkorcVz8UizuK1Yxbh70NGHuZlYtTFctbS0lVSXuZFQDTR8PQkXuYzwuVGMpM2j8YzXyTSA3dSzwbR8UQk=uRUUSdVMLZTkscjwLLFgWdUkUSSgVPjExTlbuX1U1TB8PdjHuXx7uOR78X1XuYkf1VFb8SDIPPTwSbjwZK0ATYh8sMxs4YyL3K2MLSFUsY18HZiLzVB84PlYnMjIpMSAXaR8iYzT2KzIxU1EUMzLxalY4Rzo2MSHqVEgsYmA4K1gSaSInZG=uX0AnNUkiPkjzOTwlK2EHSyQ3SSLuVCUxS0EPSFkHVTgLLFgiSDoPZUUyTUkqMGg5ci0vRSMITUAOTD8xSGM4Y0=xRlcHJ1MwRFbuXx7vQ2QkNFMyK0UoNFgBbmE4TCzxK1b4QFEBYSP3YSUXYzgEUyALdlEqU2kpakQuY0QOaUjqVFMNM0j8a0QQUDkiTkA4bkgyVD0mbEQHOTwvTV3xNGomP2csTyUxRDIBYVMXKzQGaBsqNVD1TVw4TC0iM1cpNTEkPR8yLkfvQ104Y2EmOTEMTEIiM18mbWMsM0b1NUQlMWLuMjgXRGjuMS=zR0QyPk=3ZkMjYkAOZEcPa2HxcUnvLTsxUlYSbC=3MiT8R1LvLy0XdEAkK1c2Uz83b0X1VUAORibubCXqZx8kYkgNOT82b2MLTFUKbz0mbGcJb0coVCAnbWABcmD2Y0kvKz4Mbh8VYjj1YlgOaUc3cB7uOV8rYz8OaSARbzH8SlgrTyHuVDEkcUgCXyMXRUIkVWc1NF4pRFYxR0DzU1MXSFD0TC=8Yx8KTTwTS1UDQjz8biIJTh8wa2MQTCIuLkDuTWMXKzvudUEmTTwmTCA4b1nxZjg0PjEvdB8LSzogbTwlYVMvbGEPSyzuYD3vb2ArTkECZCP1XzM2blcXY1gkRCUmLloHbV4HaScoTD4IM2QmOTrzdF73YDXxZDITY0gPSVcXcSImMiH1djLuY2YCaFb8XzgxREg3TyP8SmU3cyb0PTsGYzUBYigob2MQbzfwYlMLTDbzSzE5dkMldDoYTGQWS10OMzIUMkfwK2=uTGEPOTIuPy0sVEYIPmQxXSk0SGElVC0RdmnqMmAgJ1slcx72YTUNQzIHQzv0YUgtZCMMRSgQOSH2YDIyK0gnVVwsY1MIajoGZGEkUB8TU0gXXVYWblYXTDkqMVcBY2oRVFQkRCMmQ1YHa2MIM2ABUSIUUSUrdUkQNGIUTUX8TVMWdkgpah8QaSHuYzcmbDkqXWgKSGM2aUEBcyMEYlL8XUEmaiEQbh8PbFM5RD0IYWk1YGEHVl38PmMBLGAWPzURcjX1SG=ySWPyckgRTWMgSmfxbFERTlQIT1MlbD30cCjwL1YxUzoLbyYyS1sQQjIWM0Q2Jxr4QG=uLGYgaz0AQGLuUFwFNUQrQWIwYkL2OTwiby0ydFT1LzbvNWI4aTIwRxsoTzETS2PqbyAiLz4RQ1oVRTUtZWk3MmkBcCkjNFEgXRrqVDUWLzk3bVL8QjTwdGADaCANci0PZjYOJzIWPSYrSR7vOSMAVjg5XygRdFD3cGMZcWUraGMqUyARclE1K0IUUjozXTM4NTc4dUAJPWTzLFEkYEM1cDovdlg1aF8zYjU0U0oIbTsJQBsVZ2MAXygGXUnqZDYjLkQOVTwVQhsETSECVigpU2omQGUNYCMXSC0FLkUxXznzcl4WPz4oYFgNLTIVRUItcikDMDMjcko3UjD4MGg3SyIAYDQmZV0raGYXUjUNPTbzXSMEUV4RYDMRdFgZQ1YtcGUiYEY1biIQZ2UDLiQYQF4yMSQLTFEWTVLyYTYXZEAib1sWbzcxKyz8SVcnYjgVYUgwTRsXVEctLFYDZ18wUWYVNGAzdmciYVvqOVskPTwWZD82Y10QczcpK0ABU0gNVGkLYFb0T1XzQx8XYSXyUz7uK0YUNBruaV4ASC0uLl4mYSABLFMRbikjVEPuPWjuX0EwVkIscGQkY2MuNTYXTDU3bEYAbjIBaT3vSVcARmMzMyUWSWMES1U3LR8iQDoyOUcOLCcYNTozZh8AaFzuLCcFPR78QSArTVEzMkXuPUg5VFEDc2Esb1DuYUovU0oyYx8wMD4FS0IgaEc2MF8maTv2YT0QSxsOOUjzaiIIK1UrTSkyORssZmk1Pz32RmbybDf3MWk4Sx8ROTIuTzzvRjMNTkbvMGoPby0HZFk1LiUlJx8QUjnxTEACTznwSzETJzwJK2AxRzgLTFXuSzk4Pzg5PSzzOS0XaWTuP2gWVUPxRRsUUjURdSEXdmk3TznuOVclK0A5Ql4LK0fxYR7uUT4nUDInYT4wXWEmPiYYTi0rKx8mbEATUygkYV4uQi0zVSUXY0gXRVElaCbuSBsLTyLqLEktc0=vRh82XTo0OTEVS1w0LSj0UGH8SEIYZ0XwUCYjKzYZcSQxZTg0SiUybj8BTGkIYyz8Siz2Tmk2bVQRJ0YtU0UDcygXRFQ0NFcFKz0mK1MMXi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h78VFMPZCAoYz8HM1T3MiQLaSISVWnyPUEKRRsJUUIjYmAyUyUCSmUBUGQ3STT4LWI4a1wwQ1EZZl42ckYqQjQh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w:t>
                        </w:r>
                      </w:p>
                      <w:p>
                        <w:pPr>
                          <w:overflowPunct w:val="false"/>
                          <w:bidi w:val="0"/>
                          <w:jc w:val="both"/>
                          <w:rPr/>
                        </w:pPr>
                        <w:r>
                          <w:rPr>
                            <w:sz w:val="21"/>
                            <w:kern w:val="2"/>
                            <w:szCs w:val="20"/>
                            <w:rFonts w:ascii="Times New Roman" w:hAnsi="Times New Roman" w:eastAsia="宋体" w:cs="Times New Roman"/>
                            <w:color w:val="FFFFFF"/>
                            <w:lang w:val="en-US" w:eastAsia="zh-CN"/>
                          </w:rPr>
                          <w:t>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7;top:-1167;width:2359;height:2359;mso-wrap-style:none;v-text-anchor:middle" type="_x0000_t75">
                  <v:imagedata r:id="rId5" o:detectmouseclick="t"/>
                  <v:stroke color="#3465a4" joinstyle="round" endcap="flat"/>
                  <w10:wrap type="none"/>
                </v:shape>
                <v:shape id="shape_0" stroked="f" o:allowincell="f" style="position:absolute;left:5077;top:-1167;width:2359;height:2359;mso-wrap-style:none;v-text-anchor:middle" type="_x0000_t75">
                  <v:imagedata r:id="rId6" o:detectmouseclick="t"/>
                  <v:stroke color="#3465a4" joinstyle="round" endcap="flat"/>
                  <w10:wrap type="none"/>
                </v:shape>
                <v:shape id="shape_0" stroked="f" o:allowincell="f" style="position:absolute;left:5077;top:-1167;width:2359;height:2359;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2"/>
        <w:jc w:val="both"/>
        <w:textAlignment w:val="auto"/>
        <w:rPr>
          <w:rFonts w:cs="Times New Roman"/>
          <w:sz w:val="32"/>
          <w:szCs w:val="32"/>
          <w:u w:val="none"/>
          <w:lang w:val="en-US" w:eastAsia="zh-CN"/>
        </w:rPr>
      </w:pPr>
      <w:r>
        <w:rPr>
          <w:rFonts w:eastAsia="Times New Roman" w:cs="Times New Roman"/>
          <w:sz w:val="32"/>
          <w:szCs w:val="32"/>
          <w:u w:val="none"/>
          <w:lang w:val="en-US" w:eastAsia="zh-CN"/>
        </w:rPr>
        <w:t xml:space="preserve">                             </w:t>
      </w:r>
      <w:r>
        <w:rPr>
          <w:rFonts w:eastAsia="仿宋_GB2312" w:cs="Times New Roman"/>
          <w:sz w:val="32"/>
          <w:szCs w:val="32"/>
          <w:u w:val="none"/>
          <w:lang w:val="en-US" w:eastAsia="zh-CN"/>
        </w:rPr>
        <w:t>2020</w:t>
      </w:r>
      <w:r>
        <w:rPr>
          <w:rFonts w:cs="Times New Roman" w:eastAsia="仿宋_GB2312"/>
          <w:sz w:val="32"/>
          <w:szCs w:val="32"/>
          <w:u w:val="none"/>
          <w:lang w:val="en-US" w:eastAsia="zh-CN"/>
        </w:rPr>
        <w:t>年</w:t>
      </w:r>
      <w:r>
        <w:rPr>
          <w:rFonts w:eastAsia="仿宋_GB2312" w:cs="Times New Roman"/>
          <w:sz w:val="32"/>
          <w:szCs w:val="32"/>
          <w:u w:val="none"/>
          <w:lang w:val="en-US" w:eastAsia="zh-CN"/>
        </w:rPr>
        <w:t>6</w:t>
      </w:r>
      <w:r>
        <w:rPr>
          <w:rFonts w:cs="Times New Roman" w:eastAsia="仿宋_GB2312"/>
          <w:sz w:val="32"/>
          <w:szCs w:val="32"/>
          <w:u w:val="none"/>
          <w:lang w:val="en-US" w:eastAsia="zh-CN"/>
        </w:rPr>
        <w:t>月</w:t>
      </w:r>
      <w:r>
        <w:rPr>
          <w:rFonts w:eastAsia="仿宋_GB2312" w:cs="Times New Roman"/>
          <w:sz w:val="32"/>
          <w:szCs w:val="32"/>
          <w:u w:val="none"/>
          <w:lang w:val="en-US" w:eastAsia="zh-CN"/>
        </w:rPr>
        <w:t>30</w:t>
      </w:r>
      <w:r>
        <w:rPr>
          <w:rFonts w:cs="Times New Roman" w:eastAsia="仿宋_GB2312"/>
          <w:sz w:val="32"/>
          <w:szCs w:val="32"/>
          <w:u w:val="none"/>
          <w:lang w:val="en-US" w:eastAsia="zh-CN"/>
        </w:rPr>
        <w:t>日</w:t>
      </w:r>
      <w:r>
        <w:rPr>
          <w:rFonts w:cs="Times New Roman" w:eastAsia="Times New Roman"/>
          <w:sz w:val="32"/>
          <w:szCs w:val="32"/>
          <w:u w:val="none"/>
          <w:lang w:val="en-US" w:eastAsia="zh-CN"/>
        </w:rPr>
        <w:t xml:space="preserve">        </w:t>
      </w:r>
    </w:p>
    <w:sectPr>
      <w:headerReference w:type="default" r:id="rId8"/>
      <w:footerReference w:type="default" r:id="rId9"/>
      <w:type w:val="continuous"/>
      <w:pgSz w:w="11906" w:h="16838"/>
      <w:pgMar w:left="1588" w:right="1474" w:gutter="0" w:header="0" w:top="2098" w:footer="1417" w:bottom="1984"/>
      <w:formProt w:val="true"/>
      <w:textDirection w:val="lrTb"/>
      <w:docGrid w:type="linesAndChars" w:linePitch="3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color w:val="000000"/>
      <w:sz w:val="24"/>
      <w:szCs w:val="24"/>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autoSpaceDE w:val="false"/>
      <w:snapToGrid w:val="false"/>
      <w:spacing w:lineRule="auto" w:line="360" w:before="50" w:after="50"/>
      <w:ind w:firstLine="560"/>
    </w:pPr>
    <w:rPr>
      <w:color w:val="000000"/>
      <w:sz w:val="24"/>
      <w:szCs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3:00Z</dcterms:created>
  <dc:creator>李林科</dc:creator>
  <dc:description/>
  <dc:language>en-US</dc:language>
  <cp:lastModifiedBy>吴新文</cp:lastModifiedBy>
  <dcterms:modified xsi:type="dcterms:W3CDTF">2020-06-30T03:23:05Z</dcterms:modified>
  <cp:revision>1</cp:revision>
  <dc:subject/>
  <dc:title>小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