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主生化、承载、受纳的是五行中的哪一行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五行与情志的对应，怒伤肝，惊恐伤肾，是这样的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相克和相乘、相侮到底是怎么样的关系？心病及肾，为什么是相侮，而不是相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主生化、承载、受纳的是五行中的哪一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行当中主生长，承载，受纳的是土。</w:t>
      </w:r>
    </w:p>
    <w:p>
      <w:pPr>
        <w:pStyle w:val="Normal"/>
        <w:ind w:firstLine="480"/>
        <w:rPr/>
      </w:pPr>
      <w:r>
        <w:rPr/>
        <w:t>关于五行特性的总结，如下</w:t>
      </w:r>
    </w:p>
    <w:tbl>
      <w:tblPr>
        <w:tblW w:w="82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570"/>
      </w:tblGrid>
      <w:tr>
        <w:trPr>
          <w:trHeight w:val="28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性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申事物的特性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曰曲直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长、升发、条达舒畅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曰炎上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热、升腾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爰稼穑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、承载、受纳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曰从革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、肃降、收敛</w:t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曰润下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凉、滋润、向下运行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五行与情志的对应，怒伤肝，惊恐伤肾，是这样的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，是这样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中的五行，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中的五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五官（五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五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五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五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五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神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相克和相乘、相侮到底是怎么样的关系？心病及肾，为什么是相侮，而不是相克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体正常时，五行表现的是相生和相克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生顺序为：木火土金水木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克顺序为：木土水火金木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人体一旦发生疾病，五行相生和相克规律就会被破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行相生关系，可能衍变为“母病及子”或“子病及母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：肝病及心，肝属木，心属火，木生火，木为火之母，火为木之子。所以肝病及心，即为母病及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行相克关系，可能衍变为“相乘”或“相侮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：心病及肾，心属火，肾属水，水克火，那么心病及肾，即为“反克”。相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过克，相侮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反克，所以心病及肾即为“相侮”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木”为例，再次理解相乘和相侮的关系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811780" cy="2063115"/>
            <wp:effectExtent l="0" t="0" r="0" b="0"/>
            <wp:docPr id="1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木虚土侮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正常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木克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</w:t>
      </w:r>
      <w:r>
        <w:rPr>
          <w:rFonts w:ascii="宋体;SimSun" w:hAnsi="宋体;SimSun" w:cs="宋体;SimSun"/>
          <w:kern w:val="0"/>
          <w:sz w:val="24"/>
        </w:rPr>
        <w:t>“木虚”，遭到土的“反克”，即为相侮，也称“木虚土侮”。</w:t>
      </w:r>
    </w:p>
    <w:p>
      <w:pPr>
        <w:pStyle w:val="Normal"/>
        <w:tabs>
          <w:tab w:val="clear" w:pos="420"/>
          <w:tab w:val="left" w:pos="312" w:leader="none"/>
        </w:tabs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木虚</w:t>
      </w:r>
      <w:r>
        <w:rPr>
          <w:rFonts w:ascii="宋体;SimSun" w:hAnsi="宋体;SimSun" w:cs="宋体;SimSun"/>
          <w:kern w:val="0"/>
          <w:sz w:val="24"/>
        </w:rPr>
        <w:t>金乘：正常时，金克木，现“木虚”，金“乘人之危”，过度克制木，即为相乘，也称“木虚金乘”。</w:t>
      </w:r>
    </w:p>
    <w:p>
      <w:pPr>
        <w:pStyle w:val="Normal"/>
        <w:tabs>
          <w:tab w:val="clear" w:pos="420"/>
          <w:tab w:val="left" w:pos="312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木亢侮金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正常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金克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</w:t>
      </w:r>
      <w:r>
        <w:rPr>
          <w:rFonts w:ascii="宋体;SimSun" w:hAnsi="宋体;SimSun" w:cs="宋体;SimSun"/>
          <w:kern w:val="0"/>
          <w:sz w:val="24"/>
        </w:rPr>
        <w:t>“木强（亢）”，就会反过来“侮辱”金，即为相侮，也称木亢侮金。</w:t>
      </w:r>
    </w:p>
    <w:p>
      <w:pPr>
        <w:pStyle w:val="Normal"/>
        <w:tabs>
          <w:tab w:val="clear" w:pos="420"/>
          <w:tab w:val="left" w:pos="312" w:leader="none"/>
        </w:tabs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木亢</w:t>
      </w:r>
      <w:r>
        <w:rPr>
          <w:rFonts w:ascii="宋体;SimSun" w:hAnsi="宋体;SimSun" w:cs="宋体;SimSun"/>
          <w:kern w:val="0"/>
          <w:sz w:val="24"/>
        </w:rPr>
        <w:t>乘土：正常时，木克土，现“木强（亢）”，就会过度克制土，即为相乘，也称木亢乘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6-30T01:0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