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生姜与半夏属于相畏还是相杀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根据十八反，藜芦与人参存在相反关系，那么人参与五灵脂呢？是相反还是相畏呢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肾病水肿应忌食盐、碱过多的和酸辣太过的刺激食品，对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生姜与半夏属于相畏还是相杀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姜与半夏的关系，如果生姜在前，即为生姜杀半夏。如果半夏在前，即为半夏畏生姜。两者配伍的作用是一样的，均为降低或者消除半夏的毒性。</w:t>
      </w:r>
    </w:p>
    <w:p>
      <w:pPr>
        <w:pStyle w:val="Normal"/>
        <w:ind w:firstLine="480"/>
        <w:rPr/>
      </w:pPr>
      <w:r>
        <w:rPr/>
        <w:t>有关七情配伍的总结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4586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情配伍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伍作用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行</w:t>
            </w:r>
          </w:p>
        </w:tc>
        <w:tc>
          <w:tcPr>
            <w:tcW w:w="25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用一味药来治疗某种病情单一的疾病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参汤，即单用一味人参，治疗大失血所引起元气虚脱的危重病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清金散，即单用一味黄芩，治疗肺热咳嗽的病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马齿苋治疗痢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夏枯草膏消瘿瘤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益母草膏调经止痛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须</w:t>
            </w:r>
          </w:p>
        </w:tc>
        <w:tc>
          <w:tcPr>
            <w:tcW w:w="25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种功效类似的药物配合应用，可以增强原有药物的功效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麻黄配桂枝，能增强发汗解表、祛风散寒的作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附子、干姜配合应用：，以增强温阳守中，回阳救逆的功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全蝎、蜈蚣同用能明显增强平肝息风，止痉定搐的作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使</w:t>
            </w:r>
          </w:p>
        </w:tc>
        <w:tc>
          <w:tcPr>
            <w:tcW w:w="25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一种药物为主，另一种药物为辅，两药合用，辅药可以提高主药的功效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黄芪配茯苓治脾虚水肿，黄芪为健脾益气，利尿消肿的主药，茯苓淡渗利湿，可增强黄芪益气利尿的作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枸杞子配菊花治目暗昏花，枸杞子为补肾益精，养肝明目的主药，菊花清肝泻火，兼能益阴明目，可以增强枸杞的补虚明目的作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畏</w:t>
            </w:r>
          </w:p>
        </w:tc>
        <w:tc>
          <w:tcPr>
            <w:tcW w:w="25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药物的毒副作用能被另一种药物所抑制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半夏畏生姜，即生姜可以抑制半夏的毒副作用，生半夏可“戟人咽喉”令人咽痛音哑，用生姜炮制后成姜半夏，其毒副作用大为缓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甘遂畏大枣，大枣可抑制甘遂峻下逐水，损伤正气的毒副作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杀</w:t>
            </w:r>
          </w:p>
        </w:tc>
        <w:tc>
          <w:tcPr>
            <w:tcW w:w="25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药物能够消除另一种药物的毒副作用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羊血杀钩吻毒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金钱草杀雷公藤毒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麝香杀杏仁毒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绿豆杀巴豆毒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生白蜜杀乌头毒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防风杀砒霜毒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恶</w:t>
            </w:r>
          </w:p>
        </w:tc>
        <w:tc>
          <w:tcPr>
            <w:tcW w:w="25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药物能破坏另一种药物的功效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人参恶莱菔子，莱菔子能削弱人参的补气作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生姜恶黄芩，黄芩能削弱生姜的温胃止呕的作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反</w:t>
            </w:r>
          </w:p>
        </w:tc>
        <w:tc>
          <w:tcPr>
            <w:tcW w:w="25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种药物同用能产生剧烈的毒副作用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草反甘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母反乌头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根据十八反，藜芦与人参存在相反关系，那么人参与五灵脂呢？是相反还是相畏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八反”“十九畏”都属于相反的关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以人参与藜芦属于相反配伍，人参与五灵脂也属于相反配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十八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草明言十八反，半蒌贝蔹及攻乌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藻戟遂芫俱战草，诸参辛芍叛藜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十九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硫黄原是火中精，朴硝一见便相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银莫与砒霜见，狼毒最怕密陀僧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豆性烈最为上，偏与牵牛不顺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香莫与郁金见，牙硝难合京三棱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乌、草乌不顺犀，人参最怕五灵脂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桂善能调冷气，若逢石脂便相欺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凡修合看顺逆，炮爁炙煿莫相依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肾病水肿应忌食盐、碱过多的和酸辣太过的刺激食品，对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句话对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就是服药期间的“饮食禁忌”，俗称“忌口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服药期间，一般应忌食生冷、油腻、腥膻、有刺激性的食物。此外，根据病情的不同，饮食禁忌也有区别。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性病，应忌食辛辣、油腻、煎炸性食物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性病，应忌食生冷食物、清凉饮料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痹患者应忌食肥肉、脂肪、动物内脏及烟、酒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阳上亢头晕目眩、烦躁易怒等应忌食胡椒、辣椒、大蒜、白酒等辛热助阳之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疸胁痛应忌食动物脂肪及辛辣烟酒刺激物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胃虚弱者应忌食油炸粘腻、寒冷固硬、不易消化的食物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病水肿应忌食盐、碱过多的和酸辣太过的刺激食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疮疡、皮肤病患者，应忌食鱼、虾、蟹等腥膻发物及辛辣刺激性食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古代文献记载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草、黄连、桔梗、乌梅忌猪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鳖甲忌苋菜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山忌葱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黄、何首乌忌葱、蒜、萝卜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丹参、茯苓、茯神忌醋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茯苓、使君子忌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荷忌蟹肉，以及蜜反生葱、柿反蟹等等，也应作为服药禁忌的参考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6-30T01:36:00Z</dcterms:modified>
  <cp:revision>51</cp:revision>
  <dc:subject/>
  <dc:title/>
</cp:coreProperties>
</file>