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唾液腺肿瘤中最常见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沃辛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黏液囊性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腺样囊性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形性腺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黏液表皮样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多形性腺瘤又名混合瘤，是唾液腺肿瘤中最常见者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大的囊肿可将舌抬起，状似“重舌”，是哪种囊肿的特征性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下腺囊肿单纯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下腺囊肿口外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皮样囊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表皮样囊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囊性水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单纯型为典型的舌下腺囊肿表现，占舌下腺囊肿的大多数。囊肿位于下颌舌骨肌以上的舌下区，由于囊壁菲薄并紧贴口底黏膜，囊肿呈浅紫蓝色，扪之柔软有波动感。囊肿常位于口底的一侧，有时可扩展至对侧，较大的囊肿可将舌抬起，状似“重舌”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钩端螺旋体的最佳温度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4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8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5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7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钩端螺旋体在致病性钩体人工培养生长缓慢，常用柯氏培养基（内含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兔血清）。专性需氧或微需氧，</w:t>
      </w:r>
      <w:r>
        <w:rPr>
          <w:rFonts w:cs="宋体;SimSun" w:ascii="宋体;SimSun" w:hAnsi="宋体;SimSun"/>
          <w:szCs w:val="21"/>
        </w:rPr>
        <w:t>pH7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左右培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在液体培养基中呈半透明云雾状生长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真菌孢子的描述，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抵抗力不如细菌芽胞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条菌丝可形成多个孢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真菌孢子的抵抗力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个细菌只产生一个芽胞，并且不是繁殖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多数致病性真菌属于有隔菌丝，无性孢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真菌孢子与细菌芽胞不同，真菌孢子的抵抗力不强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数分钟可杀灭。一条菌丝可形成多个孢子，是一种繁殖方式。细菌芽胞的抵抗力强，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煮沸数小时可不被杀灭。一个细菌只产生一个芽胞，并且不是繁殖体。大多数致病性真菌属于有隔菌丝，无性孢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5-21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