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药学综合》刷题班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赵苪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思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次课——点睛扼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形式——以题带知识点，边刷题、边总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——根据各章节分值占比来设定内容的多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题量——少而精，拒绝题海，争取举一反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定要预习哦！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547495" cy="1547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309"/>
        <w:gridCol w:w="1213"/>
        <w:gridCol w:w="2820"/>
        <w:gridCol w:w="1213"/>
      </w:tblGrid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章节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预测分值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章节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预测分值 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一章 执业药师与药学服务</w:t>
            </w: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3-4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分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十章 常见内分泌及代谢性疾病</w:t>
            </w: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0-1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分 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二章 药品调剂和药品管理</w:t>
            </w: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2-15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分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十一章 泌尿系统常见疾病</w:t>
            </w: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-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分 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三章 用药安全</w:t>
            </w: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5-20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分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十二章 血液系统常见疾病</w:t>
            </w: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-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分 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四章 药物治疗管理与健康促进</w:t>
            </w: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5-8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分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十三章 肿瘤</w:t>
            </w: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-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分 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五章 常见病症的健康管理</w:t>
            </w: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5-20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分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十四章 常见骨关节疾病</w:t>
            </w: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-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分 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六章 呼吸系统常见疾病</w:t>
            </w: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8-10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分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十五章 常见病毒性疾病</w:t>
            </w: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-2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分 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七章 心血管系统常见疾病</w:t>
            </w: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10-15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分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十六章 妇科系统常见疾病</w:t>
            </w: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-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分 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八章 神经精神系统常见疾病</w:t>
            </w: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8-10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分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十七章 中毒解救</w:t>
            </w: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2-3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分 </w:t>
            </w:r>
          </w:p>
        </w:tc>
      </w:tr>
      <w:tr>
        <w:trPr>
          <w:trHeight w:val="23" w:hRule="atLeast"/>
        </w:trPr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第九章 消化系统常见疾病</w:t>
            </w:r>
            <w:r>
              <w:rPr>
                <w:rFonts w:cs="Arial"/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3-6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分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宋体" w:hAnsi="宋体" w:cs="Arial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02"/>
        <w:gridCol w:w="2714"/>
        <w:gridCol w:w="4390"/>
      </w:tblGrid>
      <w:tr>
        <w:trPr>
          <w:trHeight w:val="23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顺序 </w:t>
            </w:r>
          </w:p>
        </w:tc>
        <w:tc>
          <w:tcPr>
            <w:tcW w:w="7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内容 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第一讲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第五章 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常见病症的健康管理 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第二讲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第六 、七章 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呼吸、心血管系统常见疾病 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第三讲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第八 、九、十章 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神经精神、消化系统、内分泌常见疾病 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第四讲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第十一章至第十七章 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泌尿、血液系统、肿瘤 、骨关节疾病、病毒性疾病、妇科系统疾病、中毒解救 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第五讲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第一 、二章 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执业药师与药学服务、药品调剂和药品管理 </w:t>
            </w:r>
          </w:p>
        </w:tc>
      </w:tr>
      <w:tr>
        <w:trPr>
          <w:trHeight w:val="23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第六讲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第三 、四章 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right="57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 xml:space="preserve">用药安全 、药物治疗管理与健康促进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种病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计</w:t>
      </w:r>
      <w:r>
        <w:rPr>
          <w:rFonts w:cs="宋体" w:ascii="宋体" w:hAnsi="宋体"/>
          <w:szCs w:val="21"/>
        </w:rPr>
        <w:t>15-20</w:t>
      </w:r>
      <w:r>
        <w:rPr>
          <w:rFonts w:ascii="宋体" w:hAnsi="宋体" w:cs="宋体"/>
          <w:szCs w:val="21"/>
        </w:rPr>
        <w:t xml:space="preserve">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种疾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计</w:t>
      </w:r>
      <w:r>
        <w:rPr>
          <w:rFonts w:cs="宋体" w:ascii="宋体" w:hAnsi="宋体"/>
          <w:szCs w:val="21"/>
        </w:rPr>
        <w:t>18-2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种疾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计</w:t>
      </w:r>
      <w:r>
        <w:rPr>
          <w:rFonts w:cs="宋体" w:ascii="宋体" w:hAnsi="宋体"/>
          <w:szCs w:val="21"/>
        </w:rPr>
        <w:t>21-2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种疾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计</w:t>
      </w:r>
      <w:r>
        <w:rPr>
          <w:rFonts w:cs="宋体" w:ascii="宋体" w:hAnsi="宋体"/>
          <w:szCs w:val="21"/>
        </w:rPr>
        <w:t>11-1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计</w:t>
      </w:r>
      <w:r>
        <w:rPr>
          <w:rFonts w:cs="宋体" w:ascii="宋体" w:hAnsi="宋体"/>
          <w:szCs w:val="21"/>
        </w:rPr>
        <w:t>15-19</w:t>
      </w:r>
      <w:r>
        <w:rPr>
          <w:rFonts w:ascii="宋体" w:hAnsi="宋体" w:cs="宋体"/>
          <w:szCs w:val="21"/>
        </w:rPr>
        <w:t xml:space="preserve">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计</w:t>
      </w:r>
      <w:r>
        <w:rPr>
          <w:rFonts w:cs="宋体" w:ascii="宋体" w:hAnsi="宋体"/>
          <w:szCs w:val="21"/>
        </w:rPr>
        <w:t>20-28</w:t>
      </w:r>
      <w:r>
        <w:rPr>
          <w:rFonts w:ascii="宋体" w:hAnsi="宋体" w:cs="宋体"/>
          <w:szCs w:val="21"/>
        </w:rPr>
        <w:t xml:space="preserve">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讲　第五章　常见病症的健康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单元　发热与疼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佳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以下关于解热镇痛药的应用，说法错误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成人及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岁以上儿童服用布洛芬退热、镇痛，一次</w:t>
      </w:r>
      <w:r>
        <w:rPr>
          <w:rFonts w:cs="宋体" w:ascii="宋体" w:hAnsi="宋体"/>
          <w:szCs w:val="21"/>
        </w:rPr>
        <w:t>0.2</w:t>
      </w:r>
      <w:r>
        <w:rPr>
          <w:rFonts w:ascii="宋体" w:hAnsi="宋体" w:cs="MS Mincho;Yu Gothic UI" w:eastAsia="MS Mincho;Yu Gothic UI"/>
          <w:szCs w:val="21"/>
        </w:rPr>
        <w:t>〜</w:t>
      </w:r>
      <w:r>
        <w:rPr>
          <w:rFonts w:cs="宋体" w:ascii="宋体" w:hAnsi="宋体"/>
          <w:szCs w:val="21"/>
        </w:rPr>
        <w:t>0.4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1</w:t>
      </w:r>
      <w:r>
        <w:rPr>
          <w:rFonts w:ascii="宋体" w:hAnsi="宋体" w:cs="MS Mincho;Yu Gothic UI" w:eastAsia="MS Mincho;Yu Gothic UI"/>
          <w:szCs w:val="21"/>
        </w:rPr>
        <w:t>〜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岁儿童服用布洛芬退热、镇痛，按体重一次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MS Mincho;Yu Gothic UI" w:eastAsia="MS Mincho;Yu Gothic UI"/>
          <w:szCs w:val="21"/>
        </w:rPr>
        <w:t>〜</w:t>
      </w:r>
      <w:r>
        <w:rPr>
          <w:rFonts w:cs="宋体" w:ascii="宋体" w:hAnsi="宋体"/>
          <w:szCs w:val="21"/>
        </w:rPr>
        <w:t>50mg/kg</w:t>
      </w:r>
      <w:r>
        <w:rPr>
          <w:rFonts w:ascii="宋体" w:hAnsi="宋体" w:cs="宋体"/>
          <w:szCs w:val="21"/>
        </w:rPr>
        <w:t>，每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时一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成人服用对乙酰氨基酚退热，一次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MS Mincho;Yu Gothic UI" w:eastAsia="MS Mincho;Yu Gothic UI"/>
          <w:szCs w:val="21"/>
        </w:rPr>
        <w:t>〜</w:t>
      </w:r>
      <w:r>
        <w:rPr>
          <w:rFonts w:cs="宋体" w:ascii="宋体" w:hAnsi="宋体"/>
          <w:szCs w:val="21"/>
        </w:rPr>
        <w:t>0.6g</w:t>
      </w:r>
      <w:r>
        <w:rPr>
          <w:rFonts w:ascii="宋体" w:hAnsi="宋体" w:cs="宋体"/>
          <w:szCs w:val="21"/>
        </w:rPr>
        <w:t>，一日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，一日安全剂量不超过</w:t>
      </w:r>
      <w:r>
        <w:rPr>
          <w:rFonts w:cs="宋体" w:ascii="宋体" w:hAnsi="宋体"/>
          <w:szCs w:val="21"/>
        </w:rPr>
        <w:t>2g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儿童使用对乙酰氨基酚退热，按体重一次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MS Mincho;Yu Gothic UI" w:eastAsia="MS Mincho;Yu Gothic UI"/>
          <w:szCs w:val="21"/>
        </w:rPr>
        <w:t>〜</w:t>
      </w:r>
      <w:r>
        <w:rPr>
          <w:rFonts w:cs="宋体" w:ascii="宋体" w:hAnsi="宋体"/>
          <w:szCs w:val="21"/>
        </w:rPr>
        <w:t>15mg/kg</w:t>
      </w:r>
      <w:r>
        <w:rPr>
          <w:rFonts w:ascii="宋体" w:hAnsi="宋体" w:cs="宋体"/>
          <w:szCs w:val="21"/>
        </w:rPr>
        <w:t>，每隔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MS Mincho;Yu Gothic UI" w:eastAsia="MS Mincho;Yu Gothic UI"/>
          <w:szCs w:val="21"/>
        </w:rPr>
        <w:t>〜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时重复用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，每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不多于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有活动性消化道溃疡或出血的患者禁用布洛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山莨菪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布洛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麦角胺咖啡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卡马西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吗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47</w:t>
      </w:r>
      <w:r>
        <w:rPr>
          <w:rFonts w:ascii="宋体" w:hAnsi="宋体" w:cs="宋体"/>
          <w:szCs w:val="21"/>
        </w:rPr>
        <w:t>岁，出现一侧颜面骤然发作性闪痛，诊断为三叉神经痛，应选用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岁，痛经，应选用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岁，因腹部受寒胃痉挛疼痛，应选用的治疗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单元　呼吸系统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氨溴索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苯丙哌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可待因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喷托维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右美沙芬复方制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痰液较多者应服用的祛痰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尤其适用于胸膜炎伴胸痛的咳嗽患者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对口腔黏膜有麻醉作用，服药时需整片吞服，不可嚼碎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属于国家管制的麻醉药品，反复用药可引起依赖性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青光眼、心功能不全者慎用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奥司他韦胶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萘甲唑啉滴鼻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氯苯那敏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对乙酰氨基酚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阿比多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岁，因普通感冒所致发热（体温</w:t>
      </w:r>
      <w:r>
        <w:rPr>
          <w:rFonts w:cs="宋体" w:ascii="宋体" w:hAnsi="宋体"/>
          <w:szCs w:val="21"/>
        </w:rPr>
        <w:t>38.5℃</w:t>
      </w:r>
      <w:r>
        <w:rPr>
          <w:rFonts w:ascii="宋体" w:hAnsi="宋体" w:cs="宋体"/>
          <w:szCs w:val="21"/>
        </w:rPr>
        <w:t>）并伴有头痛、全身酸痛到药店购药，药师应推存的药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，因普通感冒所致鼻塞到药店购药，应推荐的药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岁，诊断为流行性感冒，患者宜首选的神经氨酸酶抑制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青霉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复方磺胺甲噁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甲硝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左氧氟沙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克林霉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急性细菌性扁桃体炎宜首选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有青霉素过敏史的急性细菌性咽炎患者可选用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因抗菌有效性不足并可能增加不良反应，故不应使用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过敏性鼻炎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口服抗组胺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糖皮质激素鼻喷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白三烯受体阻断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鼻用减充血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肥大细胞膜稳定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美国</w:t>
      </w:r>
      <w:r>
        <w:rPr>
          <w:rFonts w:cs="宋体" w:ascii="宋体" w:hAnsi="宋体"/>
          <w:szCs w:val="21"/>
        </w:rPr>
        <w:t>FDA</w:t>
      </w:r>
      <w:r>
        <w:rPr>
          <w:rFonts w:ascii="宋体" w:hAnsi="宋体" w:cs="宋体"/>
          <w:szCs w:val="21"/>
        </w:rPr>
        <w:t>黑框警告，使用后可能带来严重神经精神事件风险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可能导致</w:t>
      </w:r>
      <w:r>
        <w:rPr>
          <w:rFonts w:cs="宋体" w:ascii="宋体" w:hAnsi="宋体"/>
          <w:szCs w:val="21"/>
        </w:rPr>
        <w:t>Q-T</w:t>
      </w:r>
      <w:r>
        <w:rPr>
          <w:rFonts w:ascii="宋体" w:hAnsi="宋体" w:cs="宋体"/>
          <w:szCs w:val="21"/>
        </w:rPr>
        <w:t>间期延长、尖端扭转型室性心动过速等严重心律失常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单元 消化系统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佳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治疗腹泻时，应避免与抗生素、蒙脱石、小檗碱和鞣酸蛋白同时应用，如需合用应间隔</w:t>
      </w:r>
      <w:r>
        <w:rPr>
          <w:rFonts w:cs="宋体" w:ascii="宋体" w:hAnsi="宋体"/>
          <w:szCs w:val="21"/>
        </w:rPr>
        <w:t>2-3</w:t>
      </w:r>
      <w:r>
        <w:rPr>
          <w:rFonts w:ascii="宋体" w:hAnsi="宋体" w:cs="宋体"/>
          <w:szCs w:val="21"/>
        </w:rPr>
        <w:t>小时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左氧氟沙星　　　　　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比沙可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双歧杆菌三联活菌制剂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番泻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洛哌丁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佳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至重度旅行者腹泻患者可首选的抗感染药物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左氧氟沙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复方磺胺甲噁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洛哌丁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双八面蒙脱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双歧杆菌三联活菌制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佳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治疗肠道蛔虫病可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双八面体蒙脱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聚乙二醇</w:t>
      </w:r>
      <w:r>
        <w:rPr>
          <w:rFonts w:cs="宋体" w:ascii="宋体" w:hAnsi="宋体"/>
          <w:szCs w:val="21"/>
        </w:rPr>
        <w:t>40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阿苯达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莫沙必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多潘立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冰硼咽喉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甲硝唑口腔粘连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地塞米松粘贴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西地碘含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复方甘菊利多卡因凝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治疗口腔溃疡时，贴敷于溃疡处，每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片，一日不得超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片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治疗口腔溃疡时，涂于溃疡面上，用于进食前暂时止痛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治疗口腔溃疡时，取少量吹敷于患处，一日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奥美拉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多潘立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干酵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胃蛋白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二甲硅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对上腹痛综合征可口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伴有恶心或呕吐的餐后不适综合征可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消化不良伴有胀气的患者可选用的消胀气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硫酸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比沙可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双歧杆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番泻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乳果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有较强刺激性，服药时不可嚼碎的泻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糖尿病患者应慎用，且可致结肠胀气的泻药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便秘患者长期使用可引起结肠黑变病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单元　眼睛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硫酸锌滴眼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聚乙烯醇滴眼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山莨菪碱滴眼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可的松滴眼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酞丁安滴眼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能改善眼部干燥症状，治疗干眼症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能减轻眼部平滑肌及血管痉挛，改善局部微循环，缓解视疲劳的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硫酸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磺胺醋酰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酚丁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可的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治疗沙眼的药物中，具有阻止细菌合成叶酸作用的药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治疗沙眼的药物中，具有沉淀蛋白质和收敛作用的药品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磺胺醋酰钠滴眼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双氯芬酸钠软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2%</w:t>
      </w:r>
      <w:r>
        <w:rPr>
          <w:rFonts w:ascii="宋体" w:hAnsi="宋体" w:cs="宋体"/>
          <w:szCs w:val="21"/>
        </w:rPr>
        <w:t>色甘酸钠滴眼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0.1%</w:t>
      </w:r>
      <w:r>
        <w:rPr>
          <w:rFonts w:ascii="宋体" w:hAnsi="宋体" w:cs="宋体"/>
          <w:szCs w:val="21"/>
        </w:rPr>
        <w:t>羟苄唑滴眼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醋酸可的松滴眼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流行性出血性结膜炎宜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过敏性结膜炎宜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春季卡他性结膜炎可选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对由细菌感染引起的急性卡他性结膜炎宜选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单元　皮肤问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佳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患者，女，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岁，诊断为痤疮，应用以下何种药物时，药师应提示患者：用药部位要避免日光照射，宜在睡前应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外用维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外用过氧化苯甲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口服米诺环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口服螺内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口服头孢菌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苯海拉明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左西替利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糖皮质激素　　　　</w:t>
      </w:r>
      <w:r>
        <w:rPr>
          <w:rFonts w:cs="宋体" w:ascii="宋体" w:hAnsi="宋体"/>
          <w:szCs w:val="21"/>
        </w:rPr>
        <w:t>D.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肾上腺素注射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孟鲁司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可作为急性荨麻疹治疗首选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可作为慢性荨麻疹治疗首选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适用于重症或伴有喉头水肿的荨麻疹患者的治疗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急性荨麻疹伴休克或严重的荨麻疹伴血管性水肿患者的治疗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治疗湿疹的外用糖皮质激素制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氢化可的松　　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曲安奈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哈西奈德　　　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他克莫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炉甘石洗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轻度湿疹患者建议选择弱效糖皮质激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中度湿疹患者建议选择中效糖皮质激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重度肥厚性皮损湿疹患者建议选择强效糖皮质激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单元    其他病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佳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预防中暑，以下措施不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在户外应当尽量选择轻薄、宽松及浅色的服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温天气里，不论运动量大小，都需要增加液体的摄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高温天气时，不要饮用含乙醇或大量糖分的饮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高温天气时，最好选用冰冻的饮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因心、肾疾病而正在进行低盐饮食的人群，在喝运动饮料或服用补盐片之前，应当咨询医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佳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患者，男，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岁，诊断为非酒精性脂肪肝，该患者可选用的保肝药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水飞蓟素（宾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S-</w:t>
      </w:r>
      <w:r>
        <w:rPr>
          <w:rFonts w:ascii="宋体" w:hAnsi="宋体" w:cs="宋体"/>
          <w:szCs w:val="21"/>
        </w:rPr>
        <w:t>腺苷蛋氨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多烯磷脂酰胆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熊去氧胆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盐酸戊乙奎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脂肪肝合并症治疗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奥利司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替米沙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二甲双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非诺贝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瑞舒伐他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合并肥胖或超重的脂肪性肝病患者，宜选用的治疗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合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型糖尿病的脂肪性肝病患者，宜选用的治疗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合并高三酰甘油血症的脂肪性肝病患者，宜选用的治疗药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伍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奥司他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二甲双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安非拉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奥利司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氢氯噻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属于中枢性减重药，可抑制食欲和诱导饱腹感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属于非中枢性减重药，可减少脂肪吸收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宋体" w:hAnsi="Arial Unicode MS;宋体" w:cs="Arial Unicode MS;宋体"/>
        <w:b/>
        <w:b/>
        <w:bCs/>
        <w:sz w:val="24"/>
        <w:lang w:val="en-US" w:eastAsia="en-US"/>
      </w:rPr>
    </w:pPr>
    <w:r>
      <w:rPr>
        <w:rFonts w:cs="Arial Unicode MS;宋体" w:ascii="Arial Unicode MS;宋体" w:hAnsi="Arial Unicode MS;宋体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;宋体" w:hAnsi="Arial Unicode MS;宋体" w:cs="Arial Unicode MS;宋体"/>
        <w:b/>
        <w:bCs/>
        <w:sz w:val="24"/>
      </w:rPr>
      <w:t>　　　　　　</w:t>
    </w:r>
    <w:r>
      <w:rPr>
        <w:rFonts w:ascii="Arial Unicode MS;宋体" w:hAnsi="Arial Unicode MS;宋体" w:cs="Arial Unicode MS;宋体" w:eastAsia="Arial Unicode MS;宋体"/>
        <w:b/>
        <w:bCs/>
        <w:sz w:val="24"/>
      </w:rPr>
      <w:t xml:space="preserve">            </w:t>
    </w:r>
    <w:r>
      <w:rPr>
        <w:rFonts w:ascii="Arial Unicode MS;宋体" w:hAnsi="Arial Unicode MS;宋体" w:cs="Arial Unicode MS;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</w:rPr>
      <w:t>执业药师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51280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03:00Z</dcterms:created>
  <dc:creator>del</dc:creator>
  <dc:description/>
  <dc:language>en-US</dc:language>
  <cp:lastModifiedBy>Administrator</cp:lastModifiedBy>
  <dcterms:modified xsi:type="dcterms:W3CDTF">2020-07-06T06:48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