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青霉素类不耐酸，为什么阿莫西林可以口服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浓度依赖型抗生素和时间依赖型抗生素分别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见的</w:t>
      </w:r>
      <w:r>
        <w:rPr>
          <w:rFonts w:ascii="宋体;SimSun" w:hAnsi="宋体;SimSun" w:cs="宋体;SimSun"/>
          <w:b/>
          <w:sz w:val="24"/>
        </w:rPr>
        <w:t>药动学参数的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青霉素类不耐酸，为什么阿莫西林可以口服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是所有青霉素类都不耐酸。阿莫西林属于广谱青霉素类抗生素主要为</w:t>
      </w:r>
      <w:r>
        <w:rPr>
          <w:rFonts w:ascii="宋体;SimSun" w:hAnsi="宋体;SimSun" w:cs="宋体;SimSun"/>
          <w:sz w:val="24"/>
        </w:rPr>
        <w:t>氨基青霉素类。其特点是抗菌谱广，对革兰阳性菌和阴性菌均有杀灭作用，耐酸，可口服，对革兰阳性菌的作用不及青霉素，本类药物不耐酶，对产酶的金黄色葡萄球菌无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浓度依赖型抗生素和时间依赖型抗生素分别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浓度依赖型抗菌药物浓度与杀菌活性正相关，随着药物血药浓度的增高，杀菌效果增加。代表药物：氨基糖苷类、克拉霉素、阿奇霉素、多数的氟喹诺酮类、硝基咪唑类、四环素、氯霉素类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依赖型抗菌药物杀菌率在低倍</w:t>
      </w:r>
      <w:r>
        <w:rPr>
          <w:rFonts w:cs="宋体;SimSun" w:ascii="宋体;SimSun" w:hAnsi="宋体;SimSun"/>
          <w:sz w:val="24"/>
        </w:rPr>
        <w:t>MIC</w:t>
      </w:r>
      <w:r>
        <w:rPr>
          <w:rFonts w:ascii="宋体;SimSun" w:hAnsi="宋体;SimSun" w:cs="宋体;SimSun"/>
          <w:sz w:val="24"/>
        </w:rPr>
        <w:t>时即已饱和，在此浓度以上杀菌速度及强度不再增加。代表药物：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类、林可霉素类、糖肽类、红霉素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见的</w:t>
      </w:r>
      <w:r>
        <w:rPr>
          <w:rFonts w:ascii="宋体;SimSun" w:hAnsi="宋体;SimSun" w:cs="宋体;SimSun"/>
          <w:b/>
          <w:sz w:val="24"/>
        </w:rPr>
        <w:t>药动学参数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77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14"/>
        <w:gridCol w:w="332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意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率常数（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来描述药物体内过程速度与浓度的关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率常数越大，表明其体内过程速度越快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半衰期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在体内的量或血药浓度降低一半所需要的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衰期越大，药物从体内消除越慢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分布容积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内药量与血药浓度间相互关系的一个比例常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容积大提示分布广或者组织摄取量多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率（</w:t>
            </w: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时间从体内消除的含药血浆体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率越大，药物体内消除的越快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20-07-07T06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