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浓度依赖型抗生素和时间依赖型抗生素分别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常见的</w:t>
      </w:r>
      <w:r>
        <w:rPr>
          <w:rFonts w:ascii="宋体;SimSun" w:hAnsi="宋体;SimSun" w:cs="宋体;SimSun"/>
          <w:b/>
          <w:sz w:val="24"/>
        </w:rPr>
        <w:t>药动学参数的总结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“酸酸碱碱促吸收，酸碱碱酸促排泄”这句话怎么理解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浓度依赖型抗生素和时间依赖型抗生素分别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浓度依赖型抗菌药物浓度与杀菌活性正相关，随着药物血药浓度的增高，杀菌效果增加。代表药物：氨基糖苷类、克拉霉素、阿奇霉素、多数的氟喹诺酮类、硝基咪唑类、四环素、氯霉素类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依赖型抗菌药物杀菌率在低倍</w:t>
      </w:r>
      <w:r>
        <w:rPr>
          <w:rFonts w:cs="宋体;SimSun" w:ascii="宋体;SimSun" w:hAnsi="宋体;SimSun"/>
          <w:sz w:val="24"/>
        </w:rPr>
        <w:t>MIC</w:t>
      </w:r>
      <w:r>
        <w:rPr>
          <w:rFonts w:ascii="宋体;SimSun" w:hAnsi="宋体;SimSun" w:cs="宋体;SimSun"/>
          <w:sz w:val="24"/>
        </w:rPr>
        <w:t>时即已饱和，在此浓度以上杀菌速度及强度不再增加。代表药物：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内酰胺类、林可霉素类、糖肽类、红霉素等。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常见的</w:t>
      </w:r>
      <w:r>
        <w:rPr>
          <w:rFonts w:ascii="宋体;SimSun" w:hAnsi="宋体;SimSun" w:cs="宋体;SimSun"/>
          <w:b/>
          <w:sz w:val="24"/>
        </w:rPr>
        <w:t>药动学参数的总结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775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950"/>
        <w:gridCol w:w="332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意义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率常数（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来描述药物体内过程速度与浓度的关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率常数越大，表明其体内过程速度越快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半衰期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在体内的量或血药浓度降低一半所需要的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衰期越大，药物从体内消除越慢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观分布容积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内药量与血药浓度间相互关系的一个比例常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布容积大提示分布广或者组织摄取量多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除率（</w:t>
            </w:r>
            <w:r>
              <w:rPr>
                <w:rFonts w:cs="宋体;SimSun" w:ascii="宋体;SimSun" w:hAnsi="宋体;SimSun"/>
                <w:sz w:val="24"/>
              </w:rPr>
              <w:t>C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时间从体内消除的含药血浆体积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除率越大，药物体内消除的越快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“酸酸碱碱促吸收，酸碱碱酸促排泄”这句话怎么理解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酸酸碱碱促吸收，酸碱碱酸促排泄”，这句话的意思是酸性药物在酸性环境中吸收增加，在碱性环境中排泄增加；碱性药物在碱性环境中吸收增加，在酸性环境中排泄增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1">
    <w:name w:val="font14zd1"/>
    <w:basedOn w:val="Style14"/>
    <w:qFormat/>
    <w:rPr>
      <w:color w:val="A500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07T06:5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