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000000"/>
          <w:sz w:val="24"/>
        </w:rPr>
        <w:t>腹股沟管的结构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【问题】腹股沟疝的区分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急腹症的区分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腹腔脏器损伤区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【问题】腹股沟管的结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70408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【问题】腹股沟疝的区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572"/>
        <w:gridCol w:w="2364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疝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年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见于儿童及青少年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见于老年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途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腹股沟管突出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直疝三角突出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块外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椭圆或梨形，上部呈蒂柄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球形，基底较宽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纳疝块后压住内环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块不再突出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块仍可突出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索与疝囊的关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索在疝囊后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索在疝囊前外方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囊颈与腹壁下动脉的关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囊颈在腹壁下动脉外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囊颈在腹壁下动脉内侧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顿机会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多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急腹症的区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18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性急腹症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变部位有固定压痛，腹膜刺激征局限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孔性急腹症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持续性剧痛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腹膜刺激征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气腹和腹腔渗出液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梗阻性或绞窄性急腹症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（绞痛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闭；胆道梗阻时有梗阻性黄疸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器扭转性急腹症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剧烈（持续性阵发性加重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伴轻度休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可扪及有明显疼痛的包块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血性急腹症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器、血管自发性或病理性破裂出血；腹痛轻、持续性，腹膜刺激征轻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失血性休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移动性浊音，腹穿抽出不凝血液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伤性急腹症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腔脏器损伤——严重腹膜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实质性脏器破裂——腹腔内出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失血性休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腹腔脏器损伤区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753"/>
        <w:gridCol w:w="1985"/>
        <w:gridCol w:w="3051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破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破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破裂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腔及实质性脏器损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腔及实质性脏器损伤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质性脏器损伤腹腔内出血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 临床特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型、被膜下和真性破裂三种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中央型最易→肝脓肿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胆汁溢入腹腔→腹痛和腹膜刺激征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血液通过胆管→十二指肠→黑粪或呕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伤后胰液聚于网膜囊内→上腹部明显压痛和肌紧张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腹膜炎晚且轻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胰腺假性囊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损伤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肿块</w:t>
            </w:r>
            <w:r>
              <w:rPr>
                <w:rFonts w:cs="宋体;SimSun" w:ascii="宋体;SimSun" w:hAnsi="宋体;SimSun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sz w:val="24"/>
              </w:rPr>
              <w:t>内出血不严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均是真性破裂，表现为内出血，量大，可迅速出现休克，腹膜刺激征不明显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性腹穿（不凝固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性腹穿（不凝固血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wuwai07</cp:lastModifiedBy>
  <dcterms:modified xsi:type="dcterms:W3CDTF">2020-07-21T08:23:00Z</dcterms:modified>
  <cp:revision>246</cp:revision>
  <dc:subject/>
  <dc:title/>
</cp:coreProperties>
</file>