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潍坊市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1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指挥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公开招聘托管聘用人员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950"/>
        <w:gridCol w:w="2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文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</w:rPr>
              <w:t>文秘类、中文、 汉语言文学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日制大学本科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应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岁以下，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以后出生。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及以上从事文秘工作经历，并持有国家计算机一级及以上合格证书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cp:keywords/>
  <dc:language>en-US</dc:language>
  <cp:lastModifiedBy>郑元元</cp:lastModifiedBy>
  <cp:lastPrinted>2020-06-18T10:40:00Z</cp:lastPrinted>
  <dcterms:modified xsi:type="dcterms:W3CDTF">2020-08-0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