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上呼吸道感染的病因和临床表现有哪些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支气管哮喘的临床诊断和鉴别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急性上呼吸道感染的病因和临床表现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上呼吸道感染简称“上感”，俗称“感冒”，是儿童最常见的疾病，系由各种病原引起的上呼吸道的急性感染，主要侵犯鼻、鼻咽部和咽部。根据主要感染部位的不同，可分别诊断为“急性鼻炎”、“急性咽炎”、“急性扁桃体炎”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病因  </w:t>
      </w:r>
      <w:r>
        <w:rPr>
          <w:rFonts w:ascii="宋体;SimSun" w:hAnsi="宋体;SimSun" w:cs="宋体;SimSun"/>
          <w:sz w:val="24"/>
        </w:rPr>
        <w:t>各种病毒和细菌均可引起急性上呼吸道感染，但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为病毒，主要有鼻病毒、呼吸道合胞病毒、流感病毒、副流感病毒、腺病毒、柯萨奇病毒、冠状病毒等。细菌感染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，其中部分为病毒感染后继发的细菌感染，最常见为溶血性链球菌，其次为肺炎链球菌、流感嗜血杆菌。肺炎支原体等亦可引起“上感”。营养障碍性疾病，或免疫缺陷病等因素，均致易发生反复上呼吸道感染或使病程迁延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临床表现  </w:t>
      </w:r>
      <w:r>
        <w:rPr>
          <w:rFonts w:ascii="宋体;SimSun" w:hAnsi="宋体;SimSun" w:cs="宋体;SimSun"/>
          <w:sz w:val="24"/>
        </w:rPr>
        <w:t>本病症状轻重不一。与年龄、病原体、机体抵抗力及病变部位不同有关，年长儿症状较轻，婴幼儿则较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一般类型急性上呼吸道感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局部症状：可出现鼻塞、流涕、喷嚏、干咳、咽部不适和咽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身症状：发热，热度高低不一。婴幼儿可骤然起病，高热、食欲缺乏、咳嗽、可伴有呕吐、腹泻、腹痛、烦躁，甚至热性惊厥。部分患儿发病早期出现脐周阵痛，与发热所致反射性肠蠕动增强或肠系膜淋巴结炎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征：体格检查可见咽部充血，扁桃体肿大，下颌淋巴结肿大、触痛。肠道病毒感染者，常伴不同形态的皮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病程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如体温持续不退或病情加重，应考虑炎症波及其他部位或发生继发感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两种特殊类型急性上呼吸道感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疱疹性咽峡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病原为柯萨奇病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，好发于夏秋季。急起高热，咽痛，流涎，畏食，呕吐等。可见咽部充血，咽腭弓、悬雍垂、软腭等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大小的疱疹，周围有红晕，疱疹破溃后形成小溃疡。病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咽结合膜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病原为腺病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型，常发生于春夏季。以发热、咽炎、结膜炎为特征，可散发或发生小流行。多呈高热，咽痛，眼部刺痛，咽部充血，一侧或两侧滤泡性眼结膜炎，可伴球结膜出血。颈部、耳后淋巴结肿大，有时有胃肠道症状。病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支气管哮喘的临床诊断和鉴别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气管哮喘简称哮喘，是儿童期最常见的慢性呼吸道疾病，是由多种细胞（如嗜酸性粒细胞、肥大细胞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、中性粒细胞及气道上皮细胞等）和细胞成分共同参与的气道慢性炎症性疾病，该炎症导致气道反应性的增高，可引起易感者不同程度的、广泛而可逆性的气道阻塞症状。支气管哮喘具有以下病理生理特征：气道慢性炎症，气道高反应性，可逆性的气流受限。发病率有逐年增高的趋势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一）临床表现  </w:t>
      </w:r>
      <w:r>
        <w:rPr>
          <w:rFonts w:ascii="宋体;SimSun" w:hAnsi="宋体;SimSun" w:cs="宋体;SimSun"/>
          <w:sz w:val="24"/>
        </w:rPr>
        <w:t>任何年龄均可发病，但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始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前。临床表现为反复发作咳嗽、喘息、气促、胸闷等症状，常在夜间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清晨发作或加剧。严重病例呈端坐呼吸、恐惧不安、大汗淋漓、面色青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诊断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儿童哮喘的诊断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反复发作的喘息、气促、胸闷和咳嗽，多与接触过敏原、冷空气、物理或化学性刺激、病毒性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呼吸道感染、运动等有关，常在夜间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清晨发作或加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作时双肺可闻及散在或弥漫性的、以呼气相为主的哮鸣音，呼气相延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述症状和体征经抗哮喘治疗有效或自行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除外其他疾病引起的喘息、气促、胸闷和咳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临床表现不典型者（如无明显喘息或哮鸣音），应至少具备以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气管激发试验或运动激发试验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实存在可逆性气道受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支气管舒张试验阳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吸入速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增加≥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②抗哮喘治疗有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使用支气管舒张剂和口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或吸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糖皮质激素治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，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增加≥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EF</w:t>
      </w:r>
      <w:r>
        <w:rPr>
          <w:rFonts w:ascii="宋体;SimSun" w:hAnsi="宋体;SimSun" w:cs="宋体;SimSun"/>
          <w:sz w:val="24"/>
        </w:rPr>
        <w:t>每日变异率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连续监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或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者，可以诊断为哮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咳嗽变异型哮喘的诊断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咳嗽持续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常在夜间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清晨发作或加剧，以干咳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床上无感染征象，或经较长时间抗生素治疗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哮喘药物诊断治疗有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排除其他病因引起的咳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支气管激发试验阳性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EF</w:t>
      </w:r>
      <w:r>
        <w:rPr>
          <w:rFonts w:ascii="宋体;SimSun" w:hAnsi="宋体;SimSun" w:cs="宋体;SimSun"/>
          <w:sz w:val="24"/>
        </w:rPr>
        <w:t>每日变异率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连续监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个人或一级、二级亲属有特应性病史，或变应原测试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为诊断的基本条件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哮喘的分期</w:t>
      </w:r>
      <w:r>
        <w:rPr>
          <w:rFonts w:ascii="宋体;SimSun" w:hAnsi="宋体;SimSun" w:cs="宋体;SimSun"/>
          <w:sz w:val="24"/>
        </w:rPr>
        <w:t xml:space="preserve">  哮喘可分为急性发作期、慢性持续期和临床缓解期。急性发作期指患者出现以喘息为主的各种症状，其发作持续的时间和程度不尽相同。慢性持续期指许多患者即使没有急性发作，但在相当长的时间内总是不同频率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不同程度地出现症状（喘息、咳嗽和胸闷）。临床缓解期指经过治疗或未经治疗症状和体征消失，肺功能（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F</w:t>
      </w:r>
      <w:r>
        <w:rPr>
          <w:rFonts w:ascii="宋体;SimSun" w:hAnsi="宋体;SimSun" w:cs="宋体;SimSun"/>
          <w:sz w:val="24"/>
        </w:rPr>
        <w:t>）≥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预计值，并维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哮喘危重状态</w:t>
      </w:r>
      <w:r>
        <w:rPr>
          <w:rFonts w:ascii="宋体;SimSun" w:hAnsi="宋体;SimSun" w:cs="宋体;SimSun"/>
          <w:sz w:val="24"/>
        </w:rPr>
        <w:t xml:space="preserve">  指哮喘发作在合理应用常规缓解药物治疗后，仍有严重或进行性呼吸困难者。表现为哮喘急性发作，出现咳嗽、喘息、呼吸困难、大汗淋漓和烦躁不安，甚至表现出端坐呼吸、语言不连贯、严重发绀、意识障碍及心肺功能不全的征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支气管哮喘应与急性喘息性支气管炎、毛细支气管炎、肺结核、气管异物、先天性气管支气管畸形、先天性心血管疾病等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咳嗽变异性哮喘应与支气管炎、鼻窦炎、胃食管反流、嗜酸性粒细胞性支气管炎等鉴别。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F12">
    <w:name w:val="f12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basedOn w:val="Style13"/>
    <w:qFormat/>
    <w:rPr>
      <w:color w:val="A50021"/>
    </w:rPr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王昊</cp:lastModifiedBy>
  <dcterms:modified xsi:type="dcterms:W3CDTF">2020-08-05T01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