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执业药师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中药学综合知识与技能》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讲：江行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ART0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　常见病的辨证论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岁。心胸疼痛，如刺如绞，痛有定处，入夜为甚，严重时心痛彻背，背痛彻心，伴有胸闷，日久不愈，每因暴怒、劳累而加重。舌质紫暗有瘀斑，苔薄，脉弦细。其证当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寒凝心脉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痰瘀痹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气虚血瘀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肾阳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气滞血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【知识拓展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寒凝心脉—辛温散寒，宣通心阳—枳实薤白桂枝汤合当归四逆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宽胸气雾剂—阴寒凝滞，胸阳不振，气机郁闭所致胸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合香丸—胸阳不振，痰瘀互阻，气机不畅所致胸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冠心苏合滴丸—寒凝心脉，阳气不运，闭阻气机所致胸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神香苏合丸（庆余救心丸）—阴寒凝滞，心脉不通，气机不畅所致胸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。胃痛胀满，嗳腐恶食，矢气后痛减，医生辨为饮食伤胃，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良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保和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左金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四神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健脾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饮食伤胃—消食导滞，和胃止痛—</w:t>
      </w:r>
      <w:r>
        <w:rPr>
          <w:rFonts w:ascii="宋体" w:hAnsi="宋体" w:cs="宋体"/>
          <w:b/>
          <w:color w:val="FF0000"/>
          <w:szCs w:val="21"/>
          <w:u w:val="single"/>
        </w:rPr>
        <w:t>保和丸加减（新大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采用的中成药有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槟榔四消丸—宿食痰阻，脾胃升降失司所致胃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胸顺气丸—饮食不节，损伤脾胃，升降失常所致胃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沉香化滞丸—饮食不节，食积气滞，胃失和降所致胃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味保和丸—饮食内停或痰湿内阻，肠胃气滞所致胃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，头痛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久治不愈。痛如针刺，固定不移，舌紫，脉细涩，治宜选用的方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补阳还五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川芎茶调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通窍活血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羚角钩藤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外复习下该证型的中成药分别如下</w:t>
      </w:r>
      <w:r>
        <w:rPr>
          <w:rFonts w:ascii="宋体" w:hAnsi="宋体" w:cs="宋体"/>
          <w:b/>
          <w:color w:val="FF0000"/>
          <w:szCs w:val="21"/>
          <w:u w:val="single"/>
        </w:rPr>
        <w:t>（新大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血府逐瘀口服液—气滞血瘀所致头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天口服液—瘀血阻滞，风邪上扰所致偏头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逐瘀通脉胶囊—血瘀所致头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丹七片—瘀血闭阻所致头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患粉刺，症见面部丘疹色红，疼痛，时有脓疱，口渴喜饮、大便秘结，小便短赤。舌质红，苔薄黄，脉弦滑。治宜选用的方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二陈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枇杷清肺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茵陈蒿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防风通圣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桃红四物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岁，患鼻渊，证见鼻塞，涕黄稠而量多，嗅觉差，伴有头痛，发热，汗出，胸闷，咳嗽，痰多。证属风热蕴肺，治宜选用的中成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利鼻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藿胆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青果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铁笛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清咽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前头部曾受外伤，经住院治疗症状改善。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反复头痛，部位固定在左颞部，痛如锥刺；舌紫暗，苔薄白，脉涩。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羚角钩藤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川芎茶调散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补阳还五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通窍活血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桃仁承气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岁。经血量多，非时而下，淋沥不净，血色紫暗有块，小腹疼痛；舌紫暗，脉弦涩有力。中医辨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血两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不统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肝肾不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瘀血阻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冲任不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岁。小便频数短涩，灼热刺痛，尿色黄赤少腹拘急胀痛，发热，口苦，大便秘结；舌红，苔黄腻，脉滑数。宜采用的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清热利湿通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清热养阴生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清热排石通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滋补肝肾利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补肾健脾利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肺胀痰浊阻肺证的主要症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胸膺满闷，短气喘息，咳嗽痰多，色白黏腻，舌暗，苔薄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喘息气粗，痰黄黏稠，舌红，苔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咳嗽痰多，喉间痰鸣，色白泡沫，舌暗苔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咳声低怯，胸满短气，舌淡，苔白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面浮肢肿，喘咳不能平卧，怕冷，舌胖，苔白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心悸心脾两虚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府逐瘀口服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天王补心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宝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参归脾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稳心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胸部膨满，呼吸浅短难续，声低气怯，甚则张口抬肩，不能平卧，咳嗽，痰白如沫，咳吐不利，胸闷心慌，形寒汗出，腰膝酸软，小便清长，舌淡或暗紫，脉沉细无力。辨析其证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痰热郁肺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肾气虚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痰浊阻肺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脾两虚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气上逆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平喘固本汤合补肺汤治疗肺胀，适用的证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痰热郁肺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肾气虚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痰浊阻肺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阳不振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虚胆怯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岁。腰部疼痛，重着而热，暑湿阴雨天气症状加重，活动后或可减轻，身体困重，小便短赤。舌质红，苔黄腻，脉滑数，应选用的方剂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四妙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身痛逐疼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左归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右归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甘姜苓术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发热，热势或低或高，常在劳累后发作或加剧，倦怠乏力，气短懒言，自汗，食少便溏。舌质淡，苔薄白，脉细弱，辨证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阴虚发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郁发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瘀发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虚发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阳盛发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耳聋久发，耳鸣如蝉，昼夜不息，安静时尤甚，听力逐渐下降，伴有腰膝酸软，头晕目眩，或虚烦失眠，夜尿频多。舌淡红，少苔，脉细弱，诊断为耳聋，辨证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火上扰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风热侵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精亏损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胃虚弱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阴不足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岁。因受凉后出现头痛，连及项背，恶寒畏风，口不渴，舌质淡，苔薄白，脉浮。中医辨证为风寒头痛，治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芎菊上清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通天口服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天麻钩藤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川芎茶调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杞菊地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岁，肛内肿物脱出，肛管紧缩，坠胀疼痛，触痛明显，舌质暗红，苔薄白，脉细涩，中医辨证为内痔气滞血瘀证，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止痛如神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凉血地黄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补中益气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桃仁承气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四妙勇安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可参考胸痹辨证论治的西医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高血压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支气管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冠心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支气管扩张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病毒性肺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，感受外邪后出现发热，微恶风，头胀痛，咳嗽痰少，咽痛口干。舌红苔薄黄，脉浮数。应选用的中医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辛温解表，宣肺散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辛凉解表，宣肺清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益气解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清热解毒，凉血泻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养阴清肺解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岁，患头痛多年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前因受情志刺激而加重。现头痛目眩，口干口苦，心烦易怒，夜寐不宁。舌红苔薄黄，脉弦有力。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芎菊上清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川芎茶调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通窍活血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天麻钩藤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杞菊地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形体肥胖，经常眩晕，头重如裹，胸闷恶心，食少多寐，舌苔白腻，脉濡滑。治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当归龙荟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正天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济生肾气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归脾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半夏天麻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岁，颜面、胸背粉刺，多时散发于全身，有时聚集于一处，此愈彼起十分痛苦，常伴有皮肤油腻、口渴、尿黄、便秘、舌红苔黄腻，脉滑数，治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清肺抑火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银翘解毒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连翘败毒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湿毒清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清热暗疮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通宣理肺丸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二母宁嗽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清肺抑火丸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固本止咳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小青龙合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咳嗽风燥伤肺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咳嗽风寒袭肺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咳嗽痰热郁肺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4-6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泻下粪便臭如败卵，伴有未被消化食物，嗳腐吞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泻下急迫，泻而不爽，肛门灼热，小便短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便时溏时泻，稍进油腻食物，便次明显增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黎明前脐腹作痛，肠鸣即泻，泻后则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泄泻清稀，甚则如水样，腹痛鸣肠，脘闷食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泄泻肾阳虚衰证的临床症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泄泻湿热伤中证的临床症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泄泻食滞肠胃证的临床症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7-9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桂附地黄丸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附子理中汤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四君子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沙参麦冬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虚劳阴虚证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虚劳血虚证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虚劳气虚证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0-11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少腹逐瘀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丹栀逍遥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固阴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膈下逐瘀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固冲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痛经寒凝血瘀证，宜选用的方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痛经气滞血瘀证，宜选用的方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2-14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通天口服液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天麻钩藤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左归丸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杞菊地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半夏天麻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眩晕属肾精不足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眩晕属痰湿中阻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眩晕属肝阳上亢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5-1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消糖灵胶囊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参健脾片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补肾强身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麦味地黄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治疗消渴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肾阴亏虚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脾胃气虚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阴虚燥热者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8-19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固本止崩汤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归脾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固阴煎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调肝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治疗崩漏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气血两虚者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脾不统血者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-2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百合固金汤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银翘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荆防败毒散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参苏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清瘟败毒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治疗感冒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风热感冒者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时行感冒者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属气虚感冒者，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3-25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桑菊饮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沙参麦冬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桑杏汤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清金化痰汤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银翘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，干咳无痰，不易咳出，鼻燥咽干，舌红少津，脉细数。辨证为风燥伤肺，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。干咳无痰，痰中带血，午后咳甚，五心烦热，潮热盗汗，舌红少苔，脉细数，辨证为肺阴亏耗。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岁。咳嗽气粗，咯痰黏稠，咽痛，口微渴，舌边尖红苔薄黄，脉浮数。辨证为风热犯肺，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胃痛暴作，喜温恶寒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胃痛胀满，嗳腐恐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痛隐隐，饥不欲食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胃脘胀痛，连及胁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脘灼痛，病势急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。平素性情急躁易怒，胃痛半月余，辨证为肝气犯胃，其临床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岁，暴饮暴食而致胃痛。辨证为饮食伤胃，其临床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岁，平素口渴思饮，五心烦热，辨证为胃阴亏耗，其临床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9~31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小青龙合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养阴清肺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清肺消炎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补金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百合固金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岁。喘促日久，呼多吸少，气不得续，动则喘甚，形瘦神疲，汗出肢冷；舌淡，苔薄脉沉。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。有慢性支气管炎病史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前因患感冒，现症状加重，咳嗽气粗，胸部胀痛，痰黏稠色黄，胸中烦闷，身热，有汗，口渴喜冷饮，咽干，面红，尿赤，便秘；舌红，苔黄腻，脉滑数。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。受凉后出现喘咳气逆呼吸急促，胸部胀闷，痰多色白稀薄而带泡沫，兼头痛鼻塞，无汗，恶寒，发热；舌苔薄白而滑，脉浮紧。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32-33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乌鸡白风丸　　　　　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丹栀逍遥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益母丸　　　　 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妇科调经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艾附暖宫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。因月经不调就诊，诊断为月经先期，辨证属肝郁血热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岁。因月经不调就诊，诊断为月经后期，辨证属气滞证，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综合分析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-4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。入睡困难，且多梦易醒，心悸健忘，神疲食少，四肢倦怠，腹胀便溏，面色少华，舌质淡，苔薄白，脉细无力。中医诊断为不寐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中医辨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火炽盛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气郁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脾两虚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肾阴亏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肾阳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应采用的中医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补益心脾，养血安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疏肝泻火，镇心安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益气镇惊，安神定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滋阴降火，交通心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清化热痰，和中安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逍遥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归脾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导赤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右归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应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柏子养心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乌灵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补脑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复方罗布麻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北芪五加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5-8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岁。小便点滴而下，量极少短赤而灼热，小腹胀满，口苦口黏，渴不欲饮，大便不畅。舌质红，苔黄腻，脉滑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中医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痹证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虚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淋证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癃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郁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中医辨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肾阳衰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膀胱湿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阴亏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胃气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气郁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八正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代抵当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济生肾气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逍遥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应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八正合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归脾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逍遥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右归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丹蒌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9-1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岁，左侧肢软无力，手足浮肿，语言謇涩，面色少华，舌体不正，舌质暗紫，边有瘀斑，舌苔薄白，脉细涩无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中医辨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痰阻肺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虚血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精亏损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痰蒙神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阳上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中医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行气活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益气养血，化瘀通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滋肾利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祛风化痰通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平肝潜阳，活血通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治宜选用的方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天麻钩藤饮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补阳还五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镇肝熄风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通窍活血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府逐瘀汤加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治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立清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塞通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软脉灵口服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脑血栓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复方丹参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3-15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岁，经血淋沥不断月余，气短懒言，倦怠乏力，面色苍白。舌淡，脉细弱无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该病的病位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肝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中医辨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血两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肾不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气随血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虚血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津血亏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治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少腹逐瘀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安神赞育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宫血宁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乌鸡白凤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人参健脾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岁，咳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余，干咳无痰，咽喉干痒，时有声音嘶哑。舌红少苔，脉细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根据八纲辨证，该证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证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虚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表证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阳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寒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根据脏腑辨证，该证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气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风寒袭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阴亏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风热袭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火犯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根据辨证结果，应采取的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滋阴润肺，止咳化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疏风清肺，润燥止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疏风清热，宣肺止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疏风散寒，宣肺止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健脾燥湿，化痰止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，冠心病史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。常感胸痛隐隐，神疲乏力，气短懒言，心悸自汗，舌淡黯苔白，脉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中医辨证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寒凝心脉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痰瘀痹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气虚血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阴两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肾阳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根据辨证结果，应采取的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理气活血，通脉止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益气活血，通脉止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通阳泄浊，豁痰宣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辛温散寒，宣通心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益气养阴，活血通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根据应采取的治法，不宜选用的中成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麝香保心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参桂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芪参益气滴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力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活心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近日该患者准备外出旅游，担心旅游劳累，途中发病，自行携带上述不宜服用的中成药并加倍服用该药，结果出现了舌麻感。这是因为该中成药含有毒中药，此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斑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草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蟾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生半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雄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多项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）治疗阳痿肾阳不足证，可选用的中成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六味地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附子理中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强龙益肾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参归睥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蚕蛾公补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某女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。头晕眼花，心悸多梦，面色苍白，爪甲色淡，舌淡，苔薄白，脉细。治疗宜选用的中成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归芪口服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四神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再造生血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六味地黄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薯蓣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岁，腹泻肠鸣，脐腹作痛，泻后则安，畏寒喜暖，腰膝酸软，舌淡苔白，脉沉细。治宜选用的中成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四神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固本益肠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香连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涩肠止泻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）某男，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岁，痹证日久不愈，肢体，关节疼痛，屈伸不利，关节肿大僵硬，变形，肌肉萎缩，筋脉拘急，肘膝不伸，以尻代踵，以背代头，腰膝酸软，骨蒸潮热，舌红，脉细数。应选用的中成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痹痛宁胶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湿热痹顆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尪痹颗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风湿骨痛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益肾蠲痹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）中医强调辨证论治，不同疾病出现相同的证候可以采用相同的治疗方法。适合应用归脾丸治疗的疾病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郁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眩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不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泄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崩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8:00Z</dcterms:created>
  <dc:creator>dell</dc:creator>
  <dc:description/>
  <dc:language>en-US</dc:language>
  <cp:lastModifiedBy>Administrator</cp:lastModifiedBy>
  <dcterms:modified xsi:type="dcterms:W3CDTF">2020-08-05T01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