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0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5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艾滋病传播途径的预防教育内容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性传播预防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消化道传播预防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血液传播预防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母婴传播预防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吸毒与感染艾滋病病毒的关系及其危险性教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艾滋病主要是通过性传播、血液传播和母婴传播。不能通过消化道进行传播，所以不需要进行消化道传播的预防教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健康教育与健康促进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艾滋病健康教育的行为干预目标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降低高危性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提高对</w:t>
      </w:r>
      <w:r>
        <w:rPr>
          <w:rFonts w:cs="宋体" w:ascii="宋体" w:hAnsi="宋体"/>
        </w:rPr>
        <w:t>STD</w:t>
      </w:r>
      <w:r>
        <w:rPr>
          <w:rFonts w:ascii="宋体" w:hAnsi="宋体" w:cs="宋体"/>
        </w:rPr>
        <w:t>的规则治疗需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感染和</w:t>
      </w:r>
      <w:r>
        <w:rPr>
          <w:rFonts w:cs="宋体" w:ascii="宋体" w:hAnsi="宋体"/>
        </w:rPr>
        <w:t>STD</w:t>
      </w:r>
      <w:r>
        <w:rPr>
          <w:rFonts w:ascii="宋体" w:hAnsi="宋体" w:cs="宋体"/>
        </w:rPr>
        <w:t>预防的规范寻求政策支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少对</w:t>
      </w:r>
      <w:r>
        <w:rPr>
          <w:rFonts w:cs="宋体" w:ascii="宋体" w:hAnsi="宋体"/>
        </w:rPr>
        <w:t>AIDS</w:t>
      </w:r>
      <w:r>
        <w:rPr>
          <w:rFonts w:ascii="宋体" w:hAnsi="宋体" w:cs="宋体"/>
        </w:rPr>
        <w:t>病人和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感染者的冷漠和歧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以上各项都正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艾滋病健康教育的行为干预目标：降低高危性行为；提高对</w:t>
      </w:r>
      <w:r>
        <w:rPr>
          <w:rFonts w:cs="宋体" w:ascii="宋体" w:hAnsi="宋体"/>
        </w:rPr>
        <w:t>STD</w:t>
      </w:r>
      <w:r>
        <w:rPr>
          <w:rFonts w:ascii="宋体" w:hAnsi="宋体" w:cs="宋体"/>
        </w:rPr>
        <w:t>的规则治疗需求；对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感染和</w:t>
      </w:r>
      <w:r>
        <w:rPr>
          <w:rFonts w:cs="宋体" w:ascii="宋体" w:hAnsi="宋体"/>
        </w:rPr>
        <w:t>STD</w:t>
      </w:r>
      <w:r>
        <w:rPr>
          <w:rFonts w:ascii="宋体" w:hAnsi="宋体" w:cs="宋体"/>
        </w:rPr>
        <w:t>预防的规范寻求政策支持；减少对</w:t>
      </w:r>
      <w:r>
        <w:rPr>
          <w:rFonts w:cs="宋体" w:ascii="宋体" w:hAnsi="宋体"/>
        </w:rPr>
        <w:t>AIDS</w:t>
      </w:r>
      <w:r>
        <w:rPr>
          <w:rFonts w:ascii="宋体" w:hAnsi="宋体" w:cs="宋体"/>
        </w:rPr>
        <w:t>病人和</w:t>
      </w:r>
      <w:r>
        <w:rPr>
          <w:rFonts w:cs="宋体" w:ascii="宋体" w:hAnsi="宋体"/>
        </w:rPr>
        <w:t>HIV</w:t>
      </w:r>
      <w:r>
        <w:rPr>
          <w:rFonts w:ascii="宋体" w:hAnsi="宋体" w:cs="宋体"/>
        </w:rPr>
        <w:t>感染者的冷漠和歧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法规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执业医师法》规定对考核不合格的医师，卫生行政部门可以责令其暂停执业活动，并接受培训和继续医学教育。暂停期限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5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7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8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9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《执业医师法》规定，对考核不合格的医师，县级以上人民政府卫生行政部门可以责令其暂停执业活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，并接受培训和继续医学教育。暂停执业活动期满，再次进行考核，对考核合格的，允许其继续执业；对考核不合格的，由县级以上人民政府卫生行政部门注销注册，收回医师执业证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法规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医师在执业活动中享有的权利之一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宣传普及卫生保健知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尊重患者隐私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人格尊严、人身安全不受侵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努力钻研业务，及时更新知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爱岗敬业，努力工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医师在执业活动中享有的权利主要是：①在注册的执业范围内，进行医学诊查、疾病调查、医学处置、出具相应的医学证明文件，选择合理的医疔、预防、保健方案；②按照国务院卫生行政部门规定的标准，获得与本人执业活动相当的医疗设备基本条件；③从事医学研究、学术交流，参加医师协会和专业学术团体；④参加专业培训，接受继续医学教育；⑤在执业活动中，人格尊严、人身安全不受侵犯；⑥获取工资报酬和津贴，享受国家规定的福利待遇；⑦对所在机构的医疗、预防、保健工作和卫生行政部门的工作提出意见和建议，依法参与所在机构的民主管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医师在执业活动中履行的义务主要是：①遵守法律、法规，遵守技术操作规范；②树立敬业精神，遵守职业道德，履行医师职责，尽职尽责为患者服务；③关心、爱护、尊重患者，保护患者的隐私；④努力钻研业务，更新知识，提高专业技术水平；⑤宣传卫生保健知识，对患者进行健康教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题是要求排除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四个义务的规定，因而应选择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人格尊严、人身安全不受侵犯是任何人、任何时候的基本权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8-05T02:58:14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