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活血剂</w:t>
      </w:r>
      <w:r>
        <w:rPr>
          <w:rFonts w:ascii="宋体" w:hAnsi="宋体" w:cs="宋体"/>
          <w:b/>
          <w:sz w:val="21"/>
          <w:szCs w:val="21"/>
          <w:lang w:eastAsia="zh-CN"/>
        </w:rPr>
        <w:t>小结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祛湿剂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复方丹参片的功能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/>
          <w:b/>
          <w:bCs/>
          <w:sz w:val="21"/>
          <w:szCs w:val="21"/>
        </w:rPr>
        <w:t>茵栀黄口服液</w:t>
      </w:r>
      <w:r>
        <w:rPr>
          <w:rFonts w:ascii="宋体" w:hAnsi="宋体"/>
          <w:b/>
          <w:bCs/>
          <w:sz w:val="21"/>
          <w:szCs w:val="21"/>
          <w:lang w:eastAsia="zh-CN"/>
        </w:rPr>
        <w:t>的功能与主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具体解答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活血剂</w:t>
      </w:r>
      <w:r>
        <w:rPr>
          <w:rFonts w:ascii="宋体" w:hAnsi="宋体" w:cs="宋体"/>
          <w:b/>
          <w:sz w:val="21"/>
          <w:szCs w:val="21"/>
          <w:lang w:eastAsia="zh-CN"/>
        </w:rPr>
        <w:t>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活血化瘀剂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sz w:val="21"/>
          <w:szCs w:val="21"/>
        </w:rPr>
        <w:t>丹、通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丹七片—活血化瘀，通脉止痛—瘀血痹阻所致的胸痹心痛。</w:t>
      </w:r>
      <w:r>
        <w:rPr>
          <w:rFonts w:ascii="宋体" w:hAnsi="宋体" w:cs="宋体"/>
          <w:sz w:val="21"/>
          <w:szCs w:val="21"/>
          <w:lang w:eastAsia="zh-CN"/>
        </w:rPr>
        <w:t>（单纯淤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复方丹参片—活血化瘀，理气止痛—气滞血瘀所致的胸痹。 </w:t>
      </w:r>
      <w:r>
        <w:rPr>
          <w:rFonts w:ascii="宋体" w:hAnsi="宋体" w:cs="宋体"/>
          <w:sz w:val="21"/>
          <w:szCs w:val="21"/>
          <w:lang w:eastAsia="zh-CN"/>
        </w:rPr>
        <w:t>（理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血塞通颗粒—活血祛瘀，通脉活络—瘀血阻络所致的中风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消栓通络胶囊—活血化瘀，温经通络—瘀血阻络所致的中风；缺血性中风及高脂血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逐瘀通脉胶囊—破血逐瘀，通经活络—血瘀所致的眩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活血化瘀药中用于治疗气滞</w:t>
      </w:r>
      <w:r>
        <w:rPr>
          <w:rFonts w:ascii="宋体" w:hAnsi="宋体" w:cs="宋体"/>
          <w:sz w:val="21"/>
          <w:szCs w:val="21"/>
        </w:rPr>
        <w:t>血瘀所致的胸痹</w:t>
      </w:r>
      <w:r>
        <w:rPr>
          <w:rFonts w:ascii="宋体" w:hAnsi="宋体" w:cs="宋体"/>
          <w:sz w:val="21"/>
          <w:szCs w:val="21"/>
          <w:lang w:eastAsia="zh-CN"/>
        </w:rPr>
        <w:t>的是</w:t>
      </w:r>
      <w:r>
        <w:rPr>
          <w:rFonts w:ascii="宋体" w:hAnsi="宋体" w:cs="宋体"/>
          <w:sz w:val="21"/>
          <w:szCs w:val="21"/>
        </w:rPr>
        <w:t>复方丹参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活血行气剂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sz w:val="21"/>
          <w:szCs w:val="21"/>
        </w:rPr>
        <w:t>舒服、气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血府逐瘀口服液—活血祛瘀，行气止痛 —气滞血瘀所致的胸痹。</w:t>
      </w:r>
      <w:r>
        <w:rPr>
          <w:rFonts w:ascii="宋体" w:hAnsi="宋体" w:cs="宋体"/>
          <w:sz w:val="21"/>
          <w:szCs w:val="21"/>
          <w:lang w:eastAsia="zh-CN"/>
        </w:rPr>
        <w:t>（与</w:t>
      </w:r>
      <w:r>
        <w:rPr>
          <w:rFonts w:ascii="宋体" w:hAnsi="宋体" w:cs="宋体"/>
          <w:sz w:val="21"/>
          <w:szCs w:val="21"/>
        </w:rPr>
        <w:t>复方丹参片</w:t>
      </w:r>
      <w:r>
        <w:rPr>
          <w:rFonts w:ascii="宋体" w:hAnsi="宋体" w:cs="宋体"/>
          <w:sz w:val="21"/>
          <w:szCs w:val="21"/>
          <w:lang w:eastAsia="zh-CN"/>
        </w:rPr>
        <w:t>类似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元胡止痛片—理气，活血，止痛—气滞血瘀所致的胃痛、胁痛、头痛及痛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九气拈痛丸—理气，活血，止痛—气滞血瘀所致的胸胁胀满疼痛、痛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</w:rPr>
        <w:t>元胡止痛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九气拈痛丸</w:t>
      </w:r>
      <w:r>
        <w:rPr>
          <w:rFonts w:ascii="宋体" w:hAnsi="宋体" w:cs="宋体"/>
          <w:sz w:val="21"/>
          <w:szCs w:val="21"/>
          <w:lang w:eastAsia="zh-CN"/>
        </w:rPr>
        <w:t>功效、主治类似，一起记忆。主治区别：用于治疗头痛的是元胡止痛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速效救心丸—行气活血，祛瘀止痛。增加冠脉血流量，缓解心绞痛—气滞血瘀所致的冠心病、心绞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冠心苏合滴丸—理气，宽胸，止痛—寒凝气滞、心脉不通所致的胸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心可舒胶囊—活血化瘀，行气止痛—气滞血瘀；冠心病心绞痛、高血脂、高血压、心律失常见上述证候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三）</w:t>
      </w:r>
      <w:r>
        <w:rPr>
          <w:rFonts w:ascii="宋体" w:hAnsi="宋体" w:cs="宋体"/>
          <w:color w:val="000000"/>
          <w:sz w:val="21"/>
          <w:szCs w:val="21"/>
        </w:rPr>
        <w:t>益气活血剂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关键词—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消保康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 xml:space="preserve">麝香保心丸—芳香温通，益气强心—气滞血瘀所致的胸痹；心肌缺血所致的心绞痛、心肌梗死见上述证候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 xml:space="preserve">消栓胶囊—补气活血通络—中风气虚血瘀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通心络胶囊—益气活血，通络止痛—心气虚乏、血瘀络阻证所致的冠心病心绞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诺迪康胶囊—益气活血，通脉止痛—气虚血瘀所致胸痹；冠心病心绞痛见上述证候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麝香保心丸功效有益气，但主治是</w:t>
      </w:r>
      <w:r>
        <w:rPr>
          <w:rFonts w:ascii="宋体" w:hAnsi="宋体" w:cs="宋体"/>
          <w:color w:val="000000"/>
          <w:sz w:val="21"/>
          <w:szCs w:val="21"/>
        </w:rPr>
        <w:t>气滞血瘀所致的胸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没有气虚的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益气养阴活血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稳心、养心、益心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稳心颗粒—益气养阴，活血化瘀—气阴两虚、心脉瘀阻所致的心悸；室性早搏、房性早搏见上述证候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参松养心胶囊—益气养阴，活血通络，清心安神—冠心病室性早搏属气阴两虚，心络瘀阻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益心舒胶囊—益气复脉，活血化瘀，养阴生津—气阴两虚，瘀血阻脉所致的胸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强调：治疗早搏的是</w:t>
      </w:r>
      <w:r>
        <w:rPr>
          <w:rFonts w:ascii="宋体" w:hAnsi="宋体" w:cs="宋体"/>
          <w:sz w:val="21"/>
          <w:szCs w:val="21"/>
        </w:rPr>
        <w:t>稳心颗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参松养心胶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活血化瘀息风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关键词——再造；中风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人参再造丸—益气养血，祛风化痰，活血通络—气虚血瘀、风痰阻络所致的中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华佗再造丸—活血化瘀，化痰通络，行气止痛—痰瘀阻络之中风恢复期和后遗症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抗栓再造丸—活血化瘀，舒筋通络，息风镇痉—瘀血阻窍、脉络失养所致的中风。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2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强调：</w:t>
      </w:r>
      <w:r>
        <w:rPr>
          <w:rFonts w:ascii="宋体" w:hAnsi="宋体" w:cs="宋体"/>
          <w:sz w:val="21"/>
          <w:szCs w:val="21"/>
          <w:lang w:eastAsia="zh-CN"/>
        </w:rPr>
        <w:t>活血化瘀药中可以治疗中风的有：</w:t>
      </w:r>
      <w:r>
        <w:rPr>
          <w:rFonts w:ascii="宋体" w:hAnsi="宋体" w:cs="宋体"/>
          <w:sz w:val="21"/>
          <w:szCs w:val="21"/>
        </w:rPr>
        <w:t>血塞通颗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消栓通络胶囊</w:t>
      </w:r>
      <w:r>
        <w:rPr>
          <w:rFonts w:ascii="宋体" w:hAnsi="宋体" w:cs="宋体"/>
          <w:sz w:val="21"/>
          <w:szCs w:val="21"/>
          <w:lang w:eastAsia="zh-CN"/>
        </w:rPr>
        <w:t>。除此就是三个“再造”的成药。</w:t>
      </w:r>
    </w:p>
    <w:p>
      <w:pPr>
        <w:pStyle w:val="Normal"/>
        <w:ind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祛湿剂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清利消肿剂（治疗肾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肾炎四味片——湿热内蕴兼气虚所致的水肿（肾炎早期，以祛邪为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肾炎康复片——气阴两虚，脾肾不足，水湿内停所致的体虚浮肿（肾炎康复期，以补虚为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利尿通淋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八正合剂—清热、利尿、通淋—湿热下注所致的淋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三金片—清热解毒、利湿通淋、益肾—下焦湿热所致的热淋。</w:t>
      </w:r>
      <w:r>
        <w:rPr>
          <w:rFonts w:ascii="宋体" w:hAnsi="宋体" w:cs="宋体"/>
          <w:sz w:val="21"/>
          <w:szCs w:val="21"/>
          <w:lang w:eastAsia="zh-CN"/>
        </w:rPr>
        <w:t>（益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癃清片—清热解毒、凉血通淋—下焦湿热所致的热淋。亦用于慢性前列腺炎之湿热蕴结兼瘀血证。 </w:t>
      </w:r>
      <w:r>
        <w:rPr>
          <w:rFonts w:ascii="宋体" w:hAnsi="宋体" w:cs="宋体"/>
          <w:sz w:val="21"/>
          <w:szCs w:val="21"/>
          <w:lang w:eastAsia="zh-CN"/>
        </w:rPr>
        <w:t>（凉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金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八正合剂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癃清片简记：三八清利湿热</w:t>
      </w:r>
      <w:r>
        <w:rPr>
          <w:rFonts w:ascii="宋体" w:hAnsi="宋体" w:cs="宋体"/>
          <w:sz w:val="21"/>
          <w:szCs w:val="21"/>
          <w:lang w:eastAsia="zh-CN"/>
        </w:rPr>
        <w:t>，治疗的均是热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排石颗粒—清热利水、通淋排石—下焦湿热所致的石淋。</w:t>
      </w:r>
      <w:r>
        <w:rPr>
          <w:rFonts w:ascii="宋体" w:hAnsi="宋体" w:cs="宋体"/>
          <w:sz w:val="21"/>
          <w:szCs w:val="21"/>
          <w:lang w:eastAsia="zh-CN"/>
        </w:rPr>
        <w:t>（石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癃闭舒胶囊—益肾活血、清热通淋—肾气不足、湿热瘀阻所致的癃闭，前列腺增生症见上述证候者。</w:t>
      </w:r>
      <w:r>
        <w:rPr>
          <w:rFonts w:ascii="宋体" w:hAnsi="宋体" w:cs="宋体"/>
          <w:sz w:val="21"/>
          <w:szCs w:val="21"/>
          <w:lang w:eastAsia="zh-CN"/>
        </w:rPr>
        <w:t>（癃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清肝利胆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茵栀黄口服液—清热解毒、利湿退黄—肝胆湿热所致的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茵陈五苓丸—清湿热、利小便（兼能理郁结、健脾温阳）—肝胆湿热、脾肺郁结所致的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者均含茵陈——治疗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消炎利胆片—清热、祛湿、利胆—肝胆湿热所致的胁痛、口苦者。</w:t>
      </w:r>
      <w:r>
        <w:rPr>
          <w:rFonts w:ascii="宋体" w:hAnsi="宋体" w:cs="宋体"/>
          <w:sz w:val="21"/>
          <w:szCs w:val="21"/>
          <w:lang w:eastAsia="zh-CN"/>
        </w:rPr>
        <w:t>（胆囊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清热燥湿止泻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香连丸—清热化湿、行气止痛—大肠湿热所致的痢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香连化滞丸—清热除湿、行血化滞—大肠湿热所致的痢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温化水湿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五苓散—温阳化气、利湿行水—阳不化气、水湿内停所致的水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萆薢分清丸—分清化浊、温肾利湿—肾不化气、清浊不分所致的白浊、小便频数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复方丹参片的功能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复方丹参片除可活血化瘀外，还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通脉止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理气止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通经活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理气宽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益气养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</w:rPr>
        <w:t>【答案】</w:t>
      </w:r>
      <w:r>
        <w:rPr>
          <w:rFonts w:ascii="宋体" w:hAnsi="宋体"/>
          <w:b/>
          <w:sz w:val="21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>
          <w:rFonts w:ascii="宋体" w:hAnsi="宋体" w:cs="宋体"/>
          <w:sz w:val="21"/>
          <w:szCs w:val="21"/>
        </w:rPr>
        <w:t>复方丹参片—活血化瘀，理气止痛—气滞血瘀所致的胸痹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区别记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丹七片活血祛瘀为主，</w:t>
      </w:r>
      <w:r>
        <w:rPr>
          <w:rFonts w:ascii="宋体" w:hAnsi="宋体" w:cs="宋体"/>
          <w:b w:val="false"/>
          <w:bCs w:val="false"/>
          <w:sz w:val="21"/>
          <w:szCs w:val="21"/>
        </w:rPr>
        <w:t>复方丹参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有“复方”二字，因此功能多了理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/>
          <w:b/>
          <w:bCs/>
          <w:sz w:val="21"/>
          <w:szCs w:val="21"/>
        </w:rPr>
        <w:t>茵栀黄口服液</w:t>
      </w:r>
      <w:r>
        <w:rPr>
          <w:rFonts w:ascii="宋体" w:hAnsi="宋体"/>
          <w:b/>
          <w:bCs/>
          <w:sz w:val="21"/>
          <w:szCs w:val="21"/>
          <w:lang w:eastAsia="zh-CN"/>
        </w:rPr>
        <w:t>的功能与主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某女，</w:t>
      </w:r>
      <w:r>
        <w:rPr>
          <w:rFonts w:ascii="宋体" w:hAnsi="宋体"/>
          <w:sz w:val="21"/>
          <w:szCs w:val="21"/>
        </w:rPr>
        <w:t>18</w:t>
      </w:r>
      <w:r>
        <w:rPr>
          <w:rFonts w:ascii="宋体" w:hAnsi="宋体"/>
          <w:sz w:val="21"/>
          <w:szCs w:val="21"/>
        </w:rPr>
        <w:t>岁，一周前突发黄疸，证见面目悉黄，胸胁胀痛，恶心呕吐，小便黄赤，证属肝胆湿热，</w:t>
      </w:r>
      <w:r>
        <w:rPr>
          <w:rFonts w:ascii="宋体" w:hAnsi="宋体"/>
          <w:sz w:val="21"/>
          <w:szCs w:val="21"/>
          <w:lang w:eastAsia="zh-CN"/>
        </w:rPr>
        <w:t>宜</w:t>
      </w:r>
      <w:r>
        <w:rPr>
          <w:rFonts w:ascii="宋体" w:hAnsi="宋体"/>
          <w:sz w:val="21"/>
          <w:szCs w:val="21"/>
        </w:rPr>
        <w:t>选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香连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排石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消炎利胆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沉香化滞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茵栀黄口服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>
          <w:rFonts w:ascii="宋体" w:hAnsi="宋体" w:cs="宋体"/>
          <w:sz w:val="21"/>
          <w:szCs w:val="21"/>
        </w:rPr>
        <w:t>茵栀黄口服液—清热解毒、利湿退黄—肝胆湿热所致的黄疸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理解记忆：</w:t>
      </w:r>
      <w:r>
        <w:rPr>
          <w:rFonts w:ascii="宋体" w:hAnsi="宋体" w:cs="宋体"/>
          <w:sz w:val="21"/>
          <w:szCs w:val="21"/>
          <w:lang w:eastAsia="zh-CN"/>
        </w:rPr>
        <w:t>茵栀黄口服液有个“黄”字，理解为“黄疸”，此外茵陈是治疗湿热黄疸的要药，结合这一点也可以掌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05T01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