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师用药咨询内容总结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护士用药咨询内容总结。</w:t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师用药咨询内容总结。</w:t>
      </w:r>
      <w:r>
        <w:rPr>
          <w:rFonts w:ascii="宋体;SimSun" w:hAnsi="宋体;SimSun" w:cs="宋体;SimSun"/>
          <w:b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sz w:val="24"/>
          <w:szCs w:val="21"/>
        </w:rPr>
        <w:t>[</w:t>
      </w:r>
      <w:r>
        <w:rPr>
          <w:rFonts w:ascii="宋体;SimSun" w:hAnsi="宋体;SimSun" w:cs="宋体;SimSun"/>
          <w:b/>
          <w:sz w:val="24"/>
          <w:szCs w:val="21"/>
        </w:rPr>
        <w:t>医学教育网原创</w:t>
      </w:r>
      <w:r>
        <w:rPr>
          <w:rFonts w:cs="宋体;SimSun" w:ascii="宋体;SimSun" w:hAnsi="宋体;SimSun"/>
          <w:b/>
          <w:sz w:val="24"/>
          <w:szCs w:val="21"/>
        </w:rPr>
        <w:t>]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不良反应（</w:t>
            </w:r>
            <w:r>
              <w:rPr>
                <w:rFonts w:cs="宋体;SimSun" w:ascii="宋体;SimSun" w:hAnsi="宋体;SimSun"/>
                <w:sz w:val="24"/>
              </w:rPr>
              <w:t>ADR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昔洛韦可致急性肾衰竭、肾功能异常及肾小管损害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巴韦林可致畸、肿瘤和溶血性贫血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促红细胞生成素可引起纯红细胞再生障碍性贫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素诱发血小板减少症（</w:t>
            </w:r>
            <w:r>
              <w:rPr>
                <w:rFonts w:cs="宋体;SimSun" w:ascii="宋体;SimSun" w:hAnsi="宋体;SimSun"/>
                <w:sz w:val="24"/>
              </w:rPr>
              <w:t>HIT</w:t>
            </w:r>
            <w:r>
              <w:rPr>
                <w:rFonts w:ascii="宋体;SimSun" w:hAnsi="宋体;SimSun" w:cs="宋体;SimSun"/>
                <w:sz w:val="24"/>
              </w:rPr>
              <w:t>），继而出现血栓并发症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菌素类药物具有潜在的致出血风险，须注意长期应用宜适当补充维生素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、维生素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；与抗凝药合用时应监测凝血功能和出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震颤麻痹药培高利特导致的心脏瓣膜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肠易激综合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征药替加色罗存在的严重的心血管不良事件风险（心绞痛、心脏病、脑卒中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钆造影剂（钆双胺、钆喷酸葡胺、钆贝葡胺等）应用于肾功能不全者所引起的肾源性纤维化和皮肤纤维化等</w:t>
            </w:r>
          </w:p>
        </w:tc>
      </w:tr>
      <w:tr>
        <w:trPr>
          <w:trHeight w:val="10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替沙星可能增加糖尿病患者出现低血糖或高血糖症状的隐患，并影响肾功能，糖尿病患者禁用</w:t>
            </w:r>
          </w:p>
        </w:tc>
      </w:tr>
      <w:tr>
        <w:trPr>
          <w:trHeight w:val="1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相互作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抑郁药氟西汀、帕罗西汀若与单胺氧化酶抑制剂（包括呋喃唑酮、异烟肼、异卡波肼、吗氯贝胺、帕吉林、司来吉兰等）合用，易引起</w:t>
            </w:r>
            <w:r>
              <w:rPr>
                <w:rFonts w:cs="宋体;SimSun" w:ascii="宋体;SimSun" w:hAnsi="宋体;SimSun"/>
                <w:sz w:val="24"/>
              </w:rPr>
              <w:t>5-</w:t>
            </w:r>
            <w:r>
              <w:rPr>
                <w:rFonts w:ascii="宋体;SimSun" w:hAnsi="宋体;SimSun" w:cs="宋体;SimSun"/>
                <w:sz w:val="24"/>
              </w:rPr>
              <w:t>羟色胺综合征，需至少间隔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汀类药物与抑制细胞色素</w:t>
            </w:r>
            <w:r>
              <w:rPr>
                <w:rFonts w:cs="宋体;SimSun" w:ascii="宋体;SimSun" w:hAnsi="宋体;SimSun"/>
                <w:sz w:val="24"/>
              </w:rPr>
              <w:t>P450</w:t>
            </w:r>
            <w:r>
              <w:rPr>
                <w:rFonts w:ascii="宋体;SimSun" w:hAnsi="宋体;SimSun" w:cs="宋体;SimSun"/>
                <w:sz w:val="24"/>
              </w:rPr>
              <w:t>酶（</w:t>
            </w:r>
            <w:r>
              <w:rPr>
                <w:rFonts w:cs="宋体;SimSun" w:ascii="宋体;SimSun" w:hAnsi="宋体;SimSun"/>
                <w:sz w:val="24"/>
              </w:rPr>
              <w:t>CYP3A4</w:t>
            </w:r>
            <w:r>
              <w:rPr>
                <w:rFonts w:ascii="宋体;SimSun" w:hAnsi="宋体;SimSun" w:cs="宋体;SimSun"/>
                <w:sz w:val="24"/>
              </w:rPr>
              <w:t>）的药品合用能显著增高本类药的血浆水平。尤其不宜与吉非贝齐、烟酸合用，可能出现肌无力和致死性横纹肌溶解症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</w:tbl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护士用药咨询内容总结</w:t>
      </w:r>
      <w:r>
        <w:rPr/>
        <w:t>。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宜用氯化钠注射液溶解的药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烯磷脂酰胆碱、奥沙利铂、两性霉素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红霉素、哌库溴铵、氟罗沙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宜用葡萄糖注射液溶解的药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霉素、大多数头孢菌素、苯妥英钠、阿昔洛韦、瑞替普酶、依托泊苷、替尼泊苷、奈达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滴速控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万古霉素滴注速度过快可出现红人综合征，每</w:t>
            </w:r>
            <w:r>
              <w:rPr>
                <w:rFonts w:cs="宋体;SimSun" w:ascii="宋体;SimSun" w:hAnsi="宋体;SimSun"/>
                <w:sz w:val="24"/>
              </w:rPr>
              <w:t>0.5g</w:t>
            </w:r>
            <w:r>
              <w:rPr>
                <w:rFonts w:ascii="宋体;SimSun" w:hAnsi="宋体;SimSun" w:cs="宋体;SimSun"/>
                <w:sz w:val="24"/>
              </w:rPr>
              <w:t>至少加入</w:t>
            </w:r>
            <w:r>
              <w:rPr>
                <w:rFonts w:cs="宋体;SimSun" w:ascii="宋体;SimSun" w:hAnsi="宋体;SimSun"/>
                <w:sz w:val="24"/>
              </w:rPr>
              <w:t>100ml</w:t>
            </w:r>
            <w:r>
              <w:rPr>
                <w:rFonts w:ascii="宋体;SimSun" w:hAnsi="宋体;SimSun" w:cs="宋体;SimSun"/>
                <w:sz w:val="24"/>
              </w:rPr>
              <w:t>液体，静脉滴注时间控制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以上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雷尼替丁静脉注射速度过快可引起心动过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罂粟碱静脉注射过快可引起呼吸抑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维生素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应尽量选择肌内注射，因其静脉注射速度过快，可出现出汗、胸闷、血压下降等现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静脉滴注时间应控制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以上的药物有林可霉素、克林霉素、多黏菌素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氯霉素、红霉素、甲砜霉素、磷霉素、环丙沙星氧氟沙星、左氧氟沙星、莫西沙星、培氟沙星、异烟肼、对氨基水杨酸钠、两性霉索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卡泊芬净、氟康唑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遮光滴注的药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氨基水杨酸钠、硝普钠、放线菌素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长春新碱、尼莫地平、左氧氟沙星、培氟沙星、莫西沙星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李静莉</cp:lastModifiedBy>
  <dcterms:modified xsi:type="dcterms:W3CDTF">2020-08-12T01:06:00Z</dcterms:modified>
  <cp:revision>173</cp:revision>
  <dc:subject/>
  <dc:title/>
</cp:coreProperties>
</file>