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53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手癣和足癣的诊断及处理要点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体股癣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头癣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手癣和足癣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指（趾）间及掌（跖）皮肤的真菌感染称为手癣和足癣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手癣多由足癣发展而来，症状与足癣相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根据皮肤损伤特点，临床上分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类型：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浸渍型：指（趾）间潮湿、发白，有湿润性脱屑、瘙痒。可继发糜烂及细菌感染致局部红、肿、痛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水疱型：掌（跖）出现粟粒大至绿豆大水疱，壁厚，瘙痒。继发细菌感染时，出现化脓、周围红肿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角化鳞屑型：掌（跖）明显角化，皮肤增厚、粗糙，有脱屑、皲裂。冬季加重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真菌直接镜检可见菌丝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应与湿疹鉴别诊断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湿疹多对称分布，手足癣多单侧手、足发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湿疹多发生在手足背侧、踝部，指（趾）端及掌（跖）处；手足癣多在指（趾）间，真菌直接镜检阴性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浸渍型用粉剂、油剂及霜剂抗真菌外用药，糜烂时用</w:t>
      </w:r>
      <w:r>
        <w:rPr>
          <w:rFonts w:cs="宋体;SimSun" w:ascii="宋体;SimSun" w:hAnsi="宋体;SimSun"/>
          <w:color w:val="000000"/>
          <w:sz w:val="24"/>
        </w:rPr>
        <w:t>1/8000</w:t>
      </w:r>
      <w:r>
        <w:rPr>
          <w:rFonts w:ascii="宋体;SimSun" w:hAnsi="宋体;SimSun" w:cs="宋体;SimSun"/>
          <w:color w:val="000000"/>
          <w:sz w:val="24"/>
        </w:rPr>
        <w:t>高锰酸钾溶液湿敷之后用氧化锌油等药物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水疱型可用外涂复方苯甲酸擦剂及其他抗真菌制剂。水疱破裂时应用油剂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清洁剂 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鳞屑角化型则用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水杨酸软膏或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尿素软膏外涂或封包。角质松解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严重时口服特比萘芬片剂（又称丁克）或伊曲康唑胶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【健康指导】 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手足癣是可治之病，只要认真治疗就可治愈，愈后不会引发其他疾病。所谓治好脚气可引发其他疾病的传言毫无根据，是不科学的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足癣俗称“脚气”，却与脚气病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缺乏）完全不同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预防手足癣应注意个人卫生，每天洗脚、换袜子，不穿公共拖鞋，不用他人毛巾及脸盆洗脚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体股癣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体癣是指除掌（跖）以外的光滑皮肤浅部真菌感染；在股部、臀部及外生殖器附近皮肤的体癣称为股癣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始为红斑、红丘疹。逐渐向外扩展，形成半环形、弧形，边界清楚，边缘隆起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好发于夏季，自觉瘙痒。真菌直接镜检可见菌丝。界限清楚。边缘隆起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与手、足癣相同。股癣避免用刺激性较强的外用药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注意个人卫生，常洗澡，换内衣内裤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单纯皮质固醇软膏如肤轻松、皮炎平等不治疗体股癣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头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【概述】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头癣是皮肤癣菌引起头皮和毛发的感染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分为黄癣、白癣和黑点癣三种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黄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主要见于儿童和青少年。头部皮肤损伤以有鼠臭味的碟形黄癣痂为特征，患处毛发色黯无光泽，日久毛囊萎缩，形成永久性脱发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真菌镜检可见发内菌丝和关节孢子，真菌培养为许兰毛癣菌。滤过紫外灯检查有暗绿色荧光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白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学龄前儿童多见。圆形或不规则形灰白色鳞屑斑，边缘清楚，病发根部有白色菌鞘包绕，常在距头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mm</w:t>
      </w:r>
      <w:r>
        <w:rPr>
          <w:rFonts w:ascii="宋体;SimSun" w:hAnsi="宋体;SimSun" w:cs="宋体;SimSun"/>
          <w:color w:val="000000"/>
          <w:sz w:val="24"/>
        </w:rPr>
        <w:t>处折断，青春期后可自愈，不留瘢痕。尤其是曾经接触过患病的猫、狗者，易形成脓癣，愈后形成疤痕及秃发。滤过紫外灯检查有亮绿色荧光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黑点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儿童和成人均可发病。起初头皮为点状炎性鳞屑性斑片，稍痒，留下黑色小点；引起局灶性永久性脱发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真菌镜检病发内有大量小孢子呈链状排列，培养多为紫色毛癣菌或断发毛癣菌。滤过紫外灯检查无荧光。该菌可引起皮肤及甲病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洗 每日用热水或硫磺皂洗头一次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剃 尽可能把头发全部剃除，每周一次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煮 定时对患者使用过的毛巾、枕套、帽子等物品煮沸消毒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擦 外用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硫磺软膏、酮康唑、特比萘芬或其他抗真菌外用制剂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服 服用灰黄霉素、酮康唑、特比萘芬、伊曲康唑抗真菌药物中的一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对与患者密切接触者，特别是儿童，进行检查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对家中患病动物应及时处理或治疗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注意个人卫生，经常洗头。对托儿所、幼儿园、学校、理发店等场所要加强卫生宣传和管理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对患者污染的帽、枕、被等，应采取晒、烫、煮等灭菌措施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color w:val="CC0000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Orangescales">
    <w:name w:val="orange_scales"/>
    <w:basedOn w:val="Style13"/>
    <w:qFormat/>
    <w:rPr>
      <w:shd w:fill="FA9553" w:val="clear"/>
    </w:rPr>
  </w:style>
  <w:style w:type="character" w:styleId="Font14zd">
    <w:name w:val="font14zd"/>
    <w:basedOn w:val="Style13"/>
    <w:qFormat/>
    <w:rPr/>
  </w:style>
  <w:style w:type="character" w:styleId="Cur">
    <w:name w:val="cur"/>
    <w:basedOn w:val="Style13"/>
    <w:qFormat/>
    <w:rPr>
      <w:color w:val="FFFFFF"/>
      <w:shd w:fill="379720" w:val="clear"/>
    </w:rPr>
  </w:style>
  <w:style w:type="character" w:styleId="Ajjd">
    <w:name w:val="ajjd"/>
    <w:basedOn w:val="Style13"/>
    <w:qFormat/>
    <w:rPr>
      <w:shd w:fill="FFA500" w:val="clear"/>
    </w:rPr>
  </w:style>
  <w:style w:type="character" w:styleId="Pjjd">
    <w:name w:val="pjjd"/>
    <w:basedOn w:val="Style13"/>
    <w:qFormat/>
    <w:rPr>
      <w:shd w:fill="8ABC1F" w:val="clear"/>
    </w:rPr>
  </w:style>
  <w:style w:type="character" w:styleId="Last2">
    <w:name w:val="last2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ur6">
    <w:name w:val="cur6"/>
    <w:basedOn w:val="Style13"/>
    <w:qFormat/>
    <w:rPr>
      <w:color w:val="FFFFFF"/>
      <w:shd w:fill="379720" w:val="clear"/>
    </w:rPr>
  </w:style>
  <w:style w:type="character" w:styleId="F12">
    <w:name w:val="f12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ur8">
    <w:name w:val="cur8"/>
    <w:basedOn w:val="Style13"/>
    <w:qFormat/>
    <w:rPr>
      <w:color w:val="FFFFFF"/>
      <w:shd w:fill="379720" w:val="clear"/>
    </w:rPr>
  </w:style>
  <w:style w:type="character" w:styleId="Ajjd1">
    <w:name w:val="ajjd1"/>
    <w:basedOn w:val="Style13"/>
    <w:qFormat/>
    <w:rPr/>
  </w:style>
  <w:style w:type="character" w:styleId="On2">
    <w:name w:val="on2"/>
    <w:basedOn w:val="Style13"/>
    <w:qFormat/>
    <w:rPr>
      <w:color w:val="FFFFFF"/>
      <w:shd w:fill="379720" w:val="clear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ur4">
    <w:name w:val="cur4"/>
    <w:basedOn w:val="Style13"/>
    <w:qFormat/>
    <w:rPr>
      <w:color w:val="FFFFFF"/>
      <w:shd w:fill="379720" w:val="clear"/>
    </w:rPr>
  </w:style>
  <w:style w:type="character" w:styleId="F121">
    <w:name w:val="f121"/>
    <w:qFormat/>
    <w:rPr>
      <w:sz w:val="18"/>
      <w:szCs w:val="18"/>
    </w:rPr>
  </w:style>
  <w:style w:type="character" w:styleId="Sjjd1">
    <w:name w:val="sjjd1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Pjjd1">
    <w:name w:val="pjjd1"/>
    <w:basedOn w:val="Style13"/>
    <w:qFormat/>
    <w:rPr/>
  </w:style>
  <w:style w:type="character" w:styleId="On">
    <w:name w:val="on"/>
    <w:basedOn w:val="Style13"/>
    <w:qFormat/>
    <w:rPr>
      <w:color w:val="FFFFFF"/>
      <w:shd w:fill="379720" w:val="clear"/>
    </w:rPr>
  </w:style>
  <w:style w:type="character" w:styleId="Font14zd1">
    <w:name w:val="font14zd1"/>
    <w:qFormat/>
    <w:rPr>
      <w:color w:val="A50021"/>
    </w:rPr>
  </w:style>
  <w:style w:type="character" w:styleId="Jhjd1">
    <w:name w:val="jhjd1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ast">
    <w:name w:val="last"/>
    <w:basedOn w:val="Style13"/>
    <w:qFormat/>
    <w:rPr/>
  </w:style>
  <w:style w:type="character" w:styleId="Cur7">
    <w:name w:val="cur7"/>
    <w:basedOn w:val="Style13"/>
    <w:qFormat/>
    <w:rPr>
      <w:color w:val="FFFFFF"/>
      <w:shd w:fill="379720" w:val="clear"/>
    </w:rPr>
  </w:style>
  <w:style w:type="character" w:styleId="Optionvalue">
    <w:name w:val="option-value"/>
    <w:basedOn w:val="Style13"/>
    <w:qFormat/>
    <w:rPr/>
  </w:style>
  <w:style w:type="character" w:styleId="Sjjd">
    <w:name w:val="sjjd"/>
    <w:basedOn w:val="Style13"/>
    <w:qFormat/>
    <w:rPr>
      <w:shd w:fill="3695D9" w:val="clear"/>
    </w:rPr>
  </w:style>
  <w:style w:type="character" w:styleId="Appleconvertedspace">
    <w:name w:val="apple-converted-space"/>
    <w:basedOn w:val="Style13"/>
    <w:qFormat/>
    <w:rPr/>
  </w:style>
  <w:style w:type="character" w:styleId="Jhjd">
    <w:name w:val="jhjd"/>
    <w:basedOn w:val="Style13"/>
    <w:qFormat/>
    <w:rPr>
      <w:shd w:fill="707DDD" w:val="clear"/>
    </w:rPr>
  </w:style>
  <w:style w:type="character" w:styleId="Last1">
    <w:name w:val="la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付少云</cp:lastModifiedBy>
  <dcterms:modified xsi:type="dcterms:W3CDTF">2020-08-18T0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