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0</w:t>
      </w:r>
      <w:r>
        <w:rPr/>
        <w:t>年启东市第一医疗集团公开招聘工作人员（编外）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4"/>
        <w:gridCol w:w="1131"/>
        <w:gridCol w:w="175"/>
        <w:gridCol w:w="109"/>
        <w:gridCol w:w="425"/>
        <w:gridCol w:w="340"/>
        <w:gridCol w:w="270"/>
        <w:gridCol w:w="379"/>
        <w:gridCol w:w="145"/>
        <w:gridCol w:w="144"/>
        <w:gridCol w:w="112"/>
        <w:gridCol w:w="738"/>
        <w:gridCol w:w="1699"/>
        <w:gridCol w:w="1949"/>
      </w:tblGrid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粘贴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资格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36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dcterms:modified xsi:type="dcterms:W3CDTF">2020-09-0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