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性左心衰如何处理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心源性休克的诊断标准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性左心衰如何处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立即取坐位、双腿下垂（首选）。注意平卧位不行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流量吸氧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L/min</w:t>
      </w:r>
      <w:r>
        <w:rPr>
          <w:rFonts w:ascii="宋体;SimSun" w:hAnsi="宋体;SimSun" w:cs="宋体;SimSun"/>
          <w:sz w:val="24"/>
        </w:rPr>
        <w:t>）；乙醇湿化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肺心病心衰病人应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L/min</w:t>
      </w:r>
      <w:r>
        <w:rPr>
          <w:rFonts w:ascii="宋体;SimSun" w:hAnsi="宋体;SimSun" w:cs="宋体;SimSun"/>
          <w:sz w:val="24"/>
        </w:rPr>
        <w:t>持续吸氧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药物使用：用药原则以静脉为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速尿：首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吗啡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静脉注射。减少躁动不安所带来的心脏负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伴颅内出血、神志障碍、慢性肺部疾病时禁用，因吗啡抑制呼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氨茶碱：解除气管痉挛，同时有正性肌力作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血管扩张剂：以硝酸酯类、硝普钠、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拮抗剂最为常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重点：硝普纳：同时扩张小动脉和小静脉，降低心脏前后负荷并增加心排血量。因含有氰化物，用药时间不宜连续超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用于：急性左心衰、高血压急症、主动脉夹层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正性肌力药：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兴奋剂、磷酸二酯酶抑制剂、洋地黄类药物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机械辅助治疗：主动脉内球囊反搏（</w:t>
      </w:r>
      <w:r>
        <w:rPr>
          <w:rFonts w:cs="宋体;SimSun" w:ascii="宋体;SimSun" w:hAnsi="宋体;SimSun"/>
          <w:sz w:val="24"/>
        </w:rPr>
        <w:t>IABP</w:t>
      </w:r>
      <w:r>
        <w:rPr>
          <w:rFonts w:ascii="宋体;SimSun" w:hAnsi="宋体;SimSun" w:cs="宋体;SimSun"/>
          <w:sz w:val="24"/>
        </w:rPr>
        <w:t>）和临时心肺辅助系统，对急危重患者可采用。</w:t>
      </w:r>
      <w:r>
        <w:rPr>
          <w:rFonts w:cs="宋体;SimSun" w:ascii="宋体;SimSun" w:hAnsi="宋体;SimSun"/>
          <w:sz w:val="24"/>
        </w:rPr>
        <w:t>IABP</w:t>
      </w:r>
      <w:r>
        <w:rPr>
          <w:rFonts w:ascii="宋体;SimSun" w:hAnsi="宋体;SimSun" w:cs="宋体;SimSun"/>
          <w:sz w:val="24"/>
        </w:rPr>
        <w:t>可增加冠脉的灌注和降低心室后负荷，改善心脏功能以及心肌氧的供需。适合于冠心病急性心肌梗塞并发心原性休克或合并室间隔穿孔、乳头肌或腱索断裂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心源性休克的诊断标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收缩压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SBP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≤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90mmHg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或平均动脉压下降≥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0mmHg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，或高血压患者较原收缩压下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60mmHg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，至少持续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心排指数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CI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≤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.2L/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min·m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肺毛细血管楔压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PCWP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≥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5mmHg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脏器低灌注神态改变、发绀、肢体发冷、尿量减少＜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0.5ml/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kg·h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9-14T08:37:00Z</dcterms:modified>
  <cp:revision>246</cp:revision>
  <dc:subject/>
  <dc:title/>
</cp:coreProperties>
</file>