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一、小儿肺炎的分类有哪些？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二、小儿肺炎的临床表现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小儿肺炎的治疗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小儿肺炎的分类有哪些？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病理分类多年来沿用的按病理形态分类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大叶肺炎、支气管肺炎、间质性肺炎、毛细支气管炎以及其他不常见的肺炎，如吸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性肺炎等。其中以支气管肺炎最为多见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病原体分类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细菌性肺炎：由肺炎链球菌、流感嗜血杆菌、葡萄球菌、大肠杆菌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族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族链球菌、肺炎杆菌、绿脓杆菌等引起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病毒性肺炎：由腺病毒、呼吸道合胞病毒、流感病毒、副流感病毒、巨细胞病毒、麻疹病毒等引起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真菌性肺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多由白色念珠菌、曲霉菌、球孢子菌、卡氏肺囊虫等引起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支原体肺炎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衣原体肺炎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非感染因素引起的肺炎：吸入性肺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由于羊水、食物、异物等吸入引起）、过敏性肺炎、嗜酸细胞性肺炎、类脂性肺炎、脱屑性肺炎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病程分类大部分肺炎为急性过程，在发病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以内者称为急性肺炎。有营养不良、佝偻病等并发症时，以及免疫缺陷的患儿，病程容易迁延。病程长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者，称为迁延性肺炎；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者称为慢性肺炎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病情分类根据是否有呼吸系统以外的系统受累，分为轻症肺炎和重症肺炎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从病原学和抗生素合理使用角度，分为社区获得性肺炎（</w:t>
      </w:r>
      <w:r>
        <w:rPr>
          <w:rFonts w:cs="宋体;SimSun" w:ascii="宋体;SimSun" w:hAnsi="宋体;SimSun"/>
          <w:szCs w:val="21"/>
        </w:rPr>
        <w:t>CAP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院内获得性肺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HAP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CAP</w:t>
      </w:r>
      <w:r>
        <w:rPr>
          <w:rFonts w:ascii="宋体;SimSun" w:hAnsi="宋体;SimSun" w:cs="宋体;SimSun"/>
          <w:szCs w:val="21"/>
        </w:rPr>
        <w:t>是指无明显免疫抑制的患儿在医院外或住院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内发生的肺炎。院内获得性肺炎是指住院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后发生的肺炎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小儿肺炎的临床表现有哪些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表现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）呼吸系统轻症仅以呼吸系统症状为主，大多起病较急，主要症状为发热、咳嗽、气促。典型临床表现包括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发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热型不定，多为不规则发热，亦可为弛张热或稽留热；新生儿、重度营养不良患儿可不发热或体温不升。②咳嗽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较频繁，在早期可为刺激性干咳，以后咳嗽有痰。新生儿、早产儿则表现为口吐白沫。③气促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多发生于发热、咳嗽之后，呼吸加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分钟可达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次，并有鼻翼扇动，重者呈点头状呼吸、三凹征、唇周发绀。肺部体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早期可不明显或仅呼吸音粗糙，以后可闻及固定的中、细湿</w:t>
      </w:r>
      <w:r>
        <w:rPr>
          <w:rFonts w:ascii="宋体;SimSun" w:hAnsi="宋体;SimSun" w:cs="宋体;SimSun"/>
          <w:szCs w:val="21"/>
        </w:rPr>
        <w:t>啰</w:t>
      </w:r>
      <w:r>
        <w:rPr>
          <w:rFonts w:ascii="宋体;SimSun" w:hAnsi="宋体;SimSun" w:cs="宋体;SimSun"/>
          <w:szCs w:val="21"/>
        </w:rPr>
        <w:t>音，叩诊正常；但当病灶融合扩大累及部分或整个肺叶时，则出现相应的肺实变体征。</w:t>
      </w:r>
      <w:r>
        <w:rPr>
          <w:rFonts w:cs="宋体;SimSun" w:ascii="宋体;SimSun" w:hAnsi="宋体;SimSun"/>
          <w:szCs w:val="21"/>
        </w:rPr>
        <w:t>WHO</w:t>
      </w:r>
      <w:r>
        <w:rPr>
          <w:rFonts w:ascii="宋体;SimSun" w:hAnsi="宋体;SimSun" w:cs="宋体;SimSun"/>
          <w:szCs w:val="21"/>
        </w:rPr>
        <w:t>诊断呼吸急促的标准：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的幼婴，呼吸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的婴儿，呼吸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以下者，呼吸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。重症肺炎除呼吸系统外，还可累及循环、神经和消化等系统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）循环系统可发展为心力衰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现为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呼吸突然加快，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；②心率突然＞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；③极度烦躁不安，明显发绀，面色发灰，指（趾）甲微血管充盈时间延长；④心音低钝，奔马律，颈静脉怒张；⑤肝脏迅速增大；⑥尿少或无尿，颜面眼睑或双下肢水肿。具有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者即可诊断为心力衰竭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）神经系统轻度缺氧表现为烦躁、嗜睡；脑水肿时出现意识障碍、惊厥、呼吸不规则、前</w:t>
      </w:r>
      <w:r>
        <w:rPr>
          <w:rFonts w:ascii="宋体;SimSun" w:hAnsi="宋体;SimSun" w:cs="宋体;SimSun"/>
          <w:szCs w:val="21"/>
        </w:rPr>
        <w:t>囟</w:t>
      </w:r>
      <w:r>
        <w:rPr>
          <w:rFonts w:ascii="宋体;SimSun" w:hAnsi="宋体;SimSun" w:cs="宋体;SimSun"/>
          <w:szCs w:val="21"/>
        </w:rPr>
        <w:t>隆起、脑膜刺激征、瞳孔对光反应迟钝或消失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）消化系统轻症常有食欲减退、吐泻、腹胀等；重症可引起中毒性肠麻痹，肠鸣音消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腹胀严重时呼吸困难加重。消化道出血时呕吐咖啡</w:t>
      </w:r>
      <w:r>
        <w:rPr>
          <w:rFonts w:ascii="宋体;SimSun" w:hAnsi="宋体;SimSun" w:cs="宋体;SimSun"/>
          <w:szCs w:val="21"/>
        </w:rPr>
        <w:t>渣</w:t>
      </w:r>
      <w:r>
        <w:rPr>
          <w:rFonts w:ascii="宋体;SimSun" w:hAnsi="宋体;SimSun" w:cs="宋体;SimSun"/>
          <w:szCs w:val="21"/>
        </w:rPr>
        <w:t>样物，大便潜血阳性或排柏油样便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小儿肺炎的治疗有哪些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采取综合措施，积极控制炎症，改善肺的通气功能，防止并发症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）病原治疗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抗生素经肺穿刺研究资料表明，绝大多数重症肺炎是由细菌感染引起，或在病毒感染的基础上合并细菌感染，故需采用抗生素治疗。使用原则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根据病原菌选用敏感的药物；②早期治疗；③联合用药；④选用渗入下呼吸道浓度高的药；⑤足量、足疗程，重症宜经静脉途径给药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卫生部对轻症肺炎推荐使用头孢菌素。该类药物抗菌谱广，抗菌活性强，特别是对产酶耐药菌的感染疗效好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药时间应持续至体温正常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即临床症状基本消失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。葡萄球菌肺炎比较顽固，易于复发及产生并发症，疗程宜长，一般于体温正常后继续用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，疗程至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。合并脑膜炎应至少用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抗病毒治疗目前尚无理想的抗病毒药物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）对症治疗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吸氧疗法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保持呼吸道通畅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体位及吸痰等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心力衰竭的治疗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感染性休克、脑水肿、呼吸衰竭的治疗及纠正水、电解质与酸碱平衡紊乱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并发症的治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 w:val="false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9-15T03:41:00Z</dcterms:modified>
  <cp:revision>662</cp:revision>
  <dc:subject/>
  <dc:title/>
</cp:coreProperties>
</file>